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(a).......Leszek Gawliński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jc w:val="both"/>
        <w:rPr/>
      </w:pPr>
      <w:r>
        <w:rPr>
          <w:sz w:val="24"/>
        </w:rPr>
        <w:t>urodzony(a)...17.07.1961 r.................we Wrocławiu.........................................................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         ( miejsce )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>Urząd Gminy Miękinia – konserwator sprzętu p. pożarowego……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...nie dotyczy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…nie dotyczy.......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....…………....na kwotę ……………………………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>
          <w:sz w:val="24"/>
        </w:rPr>
        <w:t>1.   Dom o powierzchni: ……-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TextBody"/>
        <w:ind w:firstLine="360"/>
        <w:jc w:val="both"/>
        <w:rPr/>
      </w:pPr>
      <w:r>
        <w:rPr/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ieszkanie o powierzchni: …104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130 000 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ytuł prawny:.....własność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dzaj gospodarstwa: …indywidualne……………………., powierzchnia: 2,5 ha………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 wartości: ...15 000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dzaj zabudowy: ..pomieszczenia gospodarcze……………………………….................... tytuł prawny:....własność…………………………………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tego tytułu osiągnąłem (ęłam) w roku ubiegłym przychód i dochód w wysokości: …przychód 10 000 zł, dochód 1 500……………………………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……nie dotyczy...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...nie dotyczy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nie dotyczy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nie dotyczy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iadam udziały w innych spółkach handlowych – należy podać liczbę i remitenta udziałów ………nie dotyczy...............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.      …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...........nie dotyczy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nie dotyczy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akcje w innych spółkach handlowych – należy podać liczbę i remitenta akcji ……………nie dotyczy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jc w:val="both"/>
        <w:rPr/>
      </w:pPr>
      <w:r>
        <w:rPr>
          <w:sz w:val="24"/>
        </w:rPr>
        <w:t>...............nie dotyczy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nie dotyczy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nie dotyczy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ółkach handlowych (nazwa, siedziba spółki)…………nie dotyczy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stem członkiem zarządu (od kiedy) ………nie dotyczy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stem członkiem rady nadzorczej (od kiedy) …nie dotyczy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stem członkiem komisji rewizyjnej (od kiedy)……nie dotyczy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nie dotyczy..…………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dieta radnego 11 855,60 zł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zatrudnienie w Urzędzie Gminy Miękinia 19 223,72 zł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samochód Opel Astra 1999 r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samochód Mercedes Sprinter 1997 r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20 000 zł Capital Bank S.A. Gdańsk na samochód Mercedes Sprinter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 xml:space="preserve">     ( -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Środa Śląska, 30.04.2004 r...                                       ........................................................</w:t>
      </w:r>
    </w:p>
    <w:p>
      <w:pPr>
        <w:pStyle w:val="TextBody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22:00Z</dcterms:created>
  <dc:creator>Starostwo Powiatowe</dc:creator>
  <dc:description/>
  <dc:language>en-US</dc:language>
  <cp:lastModifiedBy>Żałobniak</cp:lastModifiedBy>
  <dcterms:modified xsi:type="dcterms:W3CDTF">2004-07-01T09:15:00Z</dcterms:modified>
  <cp:revision>7</cp:revision>
  <dc:subject/>
  <dc:title>                                                                                                                              </dc:title>
</cp:coreProperties>
</file>