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Jan Marian Grzegorczyn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>
          <w:sz w:val="24"/>
        </w:rPr>
      </w:pPr>
      <w:r>
        <w:rPr>
          <w:sz w:val="24"/>
        </w:rPr>
        <w:t>urodzony(a)...26.04.1957 r..................w....Mrozowie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 data )                                                                     ( miejsce 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radny powiatowy…………………………………………..………………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10 tys. zł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nie dotyczy……….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……….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270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240 tys. zł wg polisy PZU............</w:t>
      </w:r>
    </w:p>
    <w:p>
      <w:pPr>
        <w:pStyle w:val="TextBody"/>
        <w:ind w:firstLine="360"/>
        <w:rPr/>
      </w:pPr>
      <w:r>
        <w:rPr/>
        <w:t>tytuł prawny:    współwłasność z żoną Danutą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…nie dotyczy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rodzinne gospodarstwo rolne. powierzchnia: …25,06 ha……….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160 tys. zł budynki wg wyceny PZU, 500 tys. zł ziemia (rynkowa wartość).....</w:t>
      </w:r>
    </w:p>
    <w:p>
      <w:pPr>
        <w:pStyle w:val="Normal"/>
        <w:ind w:left="360" w:hanging="0"/>
        <w:rPr/>
      </w:pPr>
      <w:r>
        <w:rPr>
          <w:sz w:val="24"/>
        </w:rPr>
        <w:t>rodzaj zabudowy: .zagrodowa............. tytuł prawny:..23,85 ha współwłasność z żoną Danutą, reszta wydzierżawiona AMR……………………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</w:t>
      </w:r>
    </w:p>
    <w:p>
      <w:pPr>
        <w:pStyle w:val="Normal"/>
        <w:ind w:left="360" w:hanging="0"/>
        <w:rPr/>
      </w:pPr>
      <w:r>
        <w:rPr>
          <w:sz w:val="24"/>
        </w:rPr>
        <w:t>25 055 przychód szacunkowy…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…nie dotyczy…………….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nie dotyczy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…nie dotyczy…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nie dotyczy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siadam akcje w innych spółkach handlowych – należy podać liczbę i remitenta akcji …Cukrownia Małoszyn S.A. Malczyce ul. Sienkiewicza 25,  136 akcji (plantatorskie)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…</w:t>
      </w:r>
      <w:r>
        <w:rPr>
          <w:sz w:val="24"/>
        </w:rPr>
        <w:t>....nie dotyczy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>
          <w:sz w:val="24"/>
        </w:rPr>
        <w:t>.........nie dotyczy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nie dotyczy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nie ……………………………………..dotyczy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nie dotyczy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radny powiatowy dieta za rok 2003 w wysokości 7 886,34 zł, dochód w wysokości 82 506,22 zł osiągnąłem z tytułu zatrudnienia w Urzędzie Gminy Miękinia, pełniona funkcja Sekretarz Urzędu Gminy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Fiat Seicento rok produkcji 1999 r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Skoda Octavia rok produkcji 2001 r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ciągnik rolniczy Zetor 7211 – 1988 r, ciągnik rolniczy Ursus C-1224 – 1987 oraz       komplet maszyn rolniczych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…nie dotyczy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>..Żurawiniec, 25.04.2004 r.</w:t>
        <w:tab/>
        <w:tab/>
        <w:tab/>
        <w:tab/>
        <w:tab/>
        <w:t>..............................................                                       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36:00Z</dcterms:created>
  <dc:creator>Starostwo Powiatowe</dc:creator>
  <dc:description/>
  <dc:language>en-US</dc:language>
  <cp:lastModifiedBy>Żałobniak</cp:lastModifiedBy>
  <dcterms:modified xsi:type="dcterms:W3CDTF">2004-07-01T09:18:00Z</dcterms:modified>
  <cp:revision>5</cp:revision>
  <dc:subject/>
  <dc:title>                                                                                                                              </dc:title>
</cp:coreProperties>
</file>