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, niżej podpisany(a).....Czesław Kaczmarek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/>
      </w:pPr>
      <w:r>
        <w:rPr>
          <w:sz w:val="24"/>
        </w:rPr>
        <w:t>urodzony(a)..20.07.1951 r...................w....Laskowie Powiat Milicz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 data )                                                                      ( miejsce )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Gospodarstwo rolne w Pisarzowicach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Emerytowany nauczyciel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Zespół Szkół Ochrony Środowiska - diagnosta……………….............................................</w:t>
      </w:r>
    </w:p>
    <w:p>
      <w:pPr>
        <w:pStyle w:val="Normal"/>
        <w:ind w:left="708" w:firstLine="708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32 700 zł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…nie dotyczy…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nie dotyczy………………………….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…156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300 000 zł (wartość ubezpieczeniowa)</w:t>
      </w:r>
    </w:p>
    <w:p>
      <w:pPr>
        <w:pStyle w:val="TextBody"/>
        <w:ind w:firstLine="360"/>
        <w:rPr/>
      </w:pPr>
      <w:r>
        <w:rPr/>
        <w:t>tytuł prawny:.....własność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…67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120 000 zł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...własność spółdzielcza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: …produkcja roślinna…. powierzchnia: …36,72 ha……………….</w:t>
      </w:r>
    </w:p>
    <w:p>
      <w:pPr>
        <w:pStyle w:val="Normal"/>
        <w:ind w:left="360" w:hanging="0"/>
        <w:rPr/>
      </w:pPr>
      <w:r>
        <w:rPr>
          <w:sz w:val="24"/>
        </w:rPr>
        <w:t>o wartości: ....183 600 zł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dzaj zabudowy: ...garaże, wiata drewniana, wiata metalowa, silosy zbożowe................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...własność osobista…………………………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przychód 90 000 zł, dochód 30 000 zł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garaż samochodowy, W-w, ul. Rogowska 20 – o pow.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……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…20 000 zł…………………………………….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własność spółdzielcza…………….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..nie dotyczy…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nie dotyczy….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nie dotyczy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nie dotyczy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.      …..........nie dotyczy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....nie dotyczy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nie dotyczy..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nie dotyc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adam akcje w innych spółkach handlowych – należy podać liczbę i remitenta akcji ………………nie dotyczy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nie dotyczy.</w:t>
      </w:r>
    </w:p>
    <w:p>
      <w:pPr>
        <w:pStyle w:val="Normal"/>
        <w:rPr/>
      </w:pPr>
      <w:r>
        <w:rPr>
          <w:sz w:val="24"/>
        </w:rPr>
        <w:t xml:space="preserve">       …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</w:t>
      </w:r>
    </w:p>
    <w:p>
      <w:pPr>
        <w:pStyle w:val="Normal"/>
        <w:rPr/>
      </w:pPr>
      <w:r>
        <w:rPr>
          <w:sz w:val="24"/>
        </w:rPr>
        <w:t>..............nie dotyczy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...............nie dotyczy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</w:t>
      </w:r>
      <w:r>
        <w:rPr>
          <w:sz w:val="24"/>
          <w:szCs w:val="24"/>
        </w:rPr>
        <w:t>nie dotyczy</w:t>
      </w:r>
      <w:r>
        <w:rPr>
          <w:sz w:val="18"/>
          <w:szCs w:val="18"/>
        </w:rPr>
        <w:t>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sz w:val="24"/>
        </w:rPr>
      </w:pPr>
      <w:r>
        <w:rPr>
          <w:sz w:val="24"/>
        </w:rPr>
        <w:t>.............nie dotyczy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nie dotyczy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wspólnie z innymi osobami:.......nie dotyczy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</w:t>
      </w:r>
      <w:r>
        <w:rPr>
          <w:sz w:val="24"/>
          <w:szCs w:val="24"/>
        </w:rPr>
        <w:t>nie dotyczy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…nie dotyczy…………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…nie dotyczy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nie dotyczy…………………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nie dotyczy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24"/>
          <w:szCs w:val="24"/>
        </w:rPr>
        <w:t>…nie dotyczy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wynagrodzenie ze stosunku pracy – dochód w 2003 roku 35 503,82 zł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emerytura krajowa w 2003 roku 5 150,16 zł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dieta radnego 8212,85 zł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/>
      </w:pPr>
      <w:r>
        <w:rPr>
          <w:sz w:val="24"/>
        </w:rPr>
        <w:t>...samochód Opel Astra 1,4 rok produkcji 1999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samochód Seat Alhambra rok produkcji 2002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Ursus C-385 rok produkcji 1970, Ursus 1204 rok produkcji 1978, Kombajn zbożowy …..Class rok produkcji 1981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nie dotyczy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ab/>
        <w:t>( - )</w:t>
      </w:r>
    </w:p>
    <w:p>
      <w:pPr>
        <w:pStyle w:val="Normal"/>
        <w:rPr/>
      </w:pPr>
      <w:r>
        <w:rPr>
          <w:sz w:val="24"/>
        </w:rPr>
        <w:t>....Pisarzowice, 14.04.2004 r.......                                       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57:00Z</dcterms:created>
  <dc:creator>Starostwo Powiatowe</dc:creator>
  <dc:description/>
  <dc:language>en-US</dc:language>
  <cp:lastModifiedBy>Żałobniak</cp:lastModifiedBy>
  <dcterms:modified xsi:type="dcterms:W3CDTF">2004-07-01T08:55:00Z</dcterms:modified>
  <cp:revision>5</cp:revision>
  <dc:subject/>
  <dc:title>                                                                                                                              </dc:title>
</cp:coreProperties>
</file>