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O 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, niżej podpisany(a).....Mariusz Michał Kozak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)</w:t>
      </w:r>
    </w:p>
    <w:p>
      <w:pPr>
        <w:pStyle w:val="Normal"/>
        <w:rPr/>
      </w:pPr>
      <w:r>
        <w:rPr>
          <w:sz w:val="24"/>
        </w:rPr>
        <w:t>urodzony(a)... 21.12.1962 r.........w....Środzie Śląskiej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 data )                                                                                                    ( miejsce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ny Rady Powiatu w Środzie Śląskiej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polskiej .... nie dotyczy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rodki pieniężne zgromadzone w walucie obcej …nie dotycz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piery wartościowe ……nie dotyczy...na kwotę …………………………….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sz w:val="24"/>
        </w:rPr>
        <w:t>1.   Dom o powierzchni: …12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162 tys. zł..............................................</w:t>
      </w:r>
    </w:p>
    <w:p>
      <w:pPr>
        <w:pStyle w:val="TextBody"/>
        <w:ind w:firstLine="360"/>
        <w:rPr/>
      </w:pPr>
      <w:r>
        <w:rPr/>
        <w:t>tytuł prawny:..własność akt notarialny współwłasność małżeńska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Mieszkanie o powierzchni: nie dotyczy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, o wartości: 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ind w:left="360" w:hanging="0"/>
        <w:rPr/>
      </w:pPr>
      <w:r>
        <w:rPr>
          <w:sz w:val="24"/>
        </w:rPr>
        <w:t>rodzaj gospodarstwa: …nie dotyczy    powierzchnia: 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 .................................. tytuł prawny: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 tytułu osiągnąłem (ęłam) w roku ubiegłym przychód i dochód w wysokości: ………………………………………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erzchnia: …</w:t>
      </w:r>
      <w:r>
        <w:rPr>
          <w:sz w:val="24"/>
        </w:rPr>
        <w:t>nie dotyczy</w:t>
      </w:r>
      <w:r>
        <w:rPr>
          <w:sz w:val="24"/>
          <w:szCs w:val="24"/>
        </w:rPr>
        <w:t>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wartości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uł prawny: 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siadam udziały w spółkach handlowych z udziałem powiatowych osób prawnych lub przedsiębiorców, w którym uczestniczą takie osoby</w:t>
      </w:r>
      <w:r>
        <w:rPr>
          <w:sz w:val="24"/>
          <w:szCs w:val="24"/>
        </w:rPr>
        <w:t>-  należy podać  liczbę i emitenta udziałów:</w:t>
      </w:r>
      <w:r>
        <w:rPr>
          <w:sz w:val="24"/>
        </w:rPr>
        <w:t>.. nie dotyczy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działy te stanowią pakiet większy niż 10% udziałów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m udziały w innych spółkach handlowych – należy podać liczbę i remitenta udziałów ……nie dotyczy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tego tytułu osiągnąłem (ęłam) w roku ubiegłym dochód w wysokości: ………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iadam akcje w spółkach handlowych z udziałem powiatowych osób prawnych lub przedsiębiorców, w którym uczestniczą takie osoby </w:t>
      </w:r>
      <w:r>
        <w:rPr>
          <w:sz w:val="24"/>
          <w:szCs w:val="24"/>
        </w:rPr>
        <w:t>-  należy podać  liczbę i emitenta akcji:</w:t>
      </w:r>
      <w:r>
        <w:rPr>
          <w:sz w:val="24"/>
        </w:rPr>
        <w:t>..... nie dotyczy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cje te stanowią pakiet większy niż 10% akcji w spółc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 tytułu osiągnąłem (ęłam) w roku ubiegłym dochód w wysokości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siadam akcje w innych spółkach handlowych – należy podać liczbę i remitenta akcji  </w:t>
      </w:r>
    </w:p>
    <w:p>
      <w:pPr>
        <w:pStyle w:val="Normal"/>
        <w:rPr>
          <w:sz w:val="24"/>
        </w:rPr>
      </w:pPr>
      <w:r>
        <w:rPr>
          <w:sz w:val="24"/>
        </w:rPr>
        <w:t>.............1 akcja DREWBUD Poznań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dochód w wysokości: …nie dotycz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>
          <w:sz w:val="24"/>
        </w:rPr>
      </w:pPr>
      <w:r>
        <w:rPr>
          <w:sz w:val="24"/>
        </w:rPr>
        <w:t>......... nie dotyczy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owadzę działalność gospodarczą </w:t>
      </w:r>
      <w:r>
        <w:rPr>
          <w:sz w:val="24"/>
          <w:szCs w:val="24"/>
        </w:rPr>
        <w:t>( 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....... nie dotyczy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>
          <w:sz w:val="24"/>
        </w:rPr>
        <w:t>........... nie dotyczy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sobiście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spólnie z innymi osobami: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W spółkach handlowych (nazwa, siedziba spółki)……… nie dotycz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zarządu (od kiedy) ……………………………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rady nadzorczej (od kiedy) …………………………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stem członkiem komisji rewizyjnej (od kiedy)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tego tytułu osiągnąłem (ęłam) w roku ubiegłym dochód w wysokości: </w:t>
      </w:r>
      <w:r>
        <w:rPr>
          <w:sz w:val="18"/>
          <w:szCs w:val="18"/>
        </w:rPr>
        <w:t>……………..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dieta radnego – 5.601,95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dochód ze stosunku pracy – 42.020,23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.000 zł (w przypadku pojazdów mechanicznych należy podać markę, model i rok produkcji)</w:t>
      </w:r>
    </w:p>
    <w:p>
      <w:pPr>
        <w:pStyle w:val="Normal"/>
        <w:ind w:left="360" w:hanging="0"/>
        <w:rPr/>
      </w:pPr>
      <w:r>
        <w:rPr>
          <w:sz w:val="24"/>
        </w:rPr>
        <w:t>........nie dotyczy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.000 zł, w tym zaciągnięte kredyty i pożyczki oraz warunki, na jakich zostały udzielone, wobec kogo, w związku z jakim zdarzeniem, w jakiej wysokości): …kredyt hipoteczny 11.600 zł zaciągnięty w związku z nabyciem domu w banku PKO Środa Śląska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Środa Ślaska, 22.04.2004 r.      </w:t>
        <w:tab/>
        <w:tab/>
        <w:tab/>
        <w:tab/>
        <w:t>( - )</w:t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 miejscowość, data)                                                                                                                       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5:00Z</dcterms:created>
  <dc:creator>Starostwo Powiatowe</dc:creator>
  <dc:description/>
  <dc:language>en-US</dc:language>
  <cp:lastModifiedBy>Żałobniak</cp:lastModifiedBy>
  <dcterms:modified xsi:type="dcterms:W3CDTF">2004-07-01T09:05:00Z</dcterms:modified>
  <cp:revision>4</cp:revision>
  <dc:subject/>
  <dc:title>                                                                                                                              </dc:title>
</cp:coreProperties>
</file>