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, niżej podpisany(a)............Violetta Grażyna Kulas Wiśniewska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/>
      </w:pPr>
      <w:r>
        <w:rPr>
          <w:sz w:val="24"/>
        </w:rPr>
        <w:t>urodzony(a)..18.07.1963 r.......w.          Budziszów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                                 ( miejsce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SHU „Hermes” Miękinia Prezes Zarządu………...........................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. nie dotyczy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nie dotyczy…………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nie dotyczy.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 18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300 tys. zł.................................................</w:t>
      </w:r>
    </w:p>
    <w:p>
      <w:pPr>
        <w:pStyle w:val="TextBody"/>
        <w:ind w:firstLine="360"/>
        <w:rPr/>
      </w:pPr>
      <w:r>
        <w:rPr/>
        <w:t>tytuł prawny:......własność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 nie dotyczy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:  nie dotyczy…. powierzchnia: 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 .................................. tytuł prawny: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……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</w:t>
      </w:r>
      <w:r>
        <w:rPr>
          <w:sz w:val="24"/>
        </w:rPr>
        <w:t>nie dotyczy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.............. nie dotyczy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nie doty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</w:t>
      </w:r>
      <w:r>
        <w:rPr>
          <w:sz w:val="24"/>
        </w:rPr>
        <w:t>.........................nie dotyczy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nie dotyczy………………………………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 tego tytułu osiągnąłem (ęłam) w roku ubiegłym dochód w wysokości: ……….      ….................nie dotyczy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.. nie dotyczy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kcje te stanowią pakiet większy niż 10% akcji w spółce …nie dotycz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m akcje w innych spółkach handlowych – należy podać liczbę i remitenta akcji …………nie dotyczy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/>
      </w:pPr>
      <w:r>
        <w:rPr>
          <w:sz w:val="24"/>
        </w:rPr>
        <w:t>.......... nie dotyczy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spólnie z innymi osobami:................. nie dotyczy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>
          <w:sz w:val="24"/>
        </w:rPr>
      </w:pPr>
      <w:r>
        <w:rPr>
          <w:sz w:val="24"/>
        </w:rPr>
        <w:t>........Spółdzielnia Handlowo – Usługowa „Hermes” w Miękini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 Prezes Zarządu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 własność spółdzielcza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29.123,1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 nie dotycz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…………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wynagrodzenie pracownicze – 29.123,12 zł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dieta radnego – 9.320,19 zł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 nie dotyczy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 nie dotyczy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ękinia, 29.03.2004 r.         </w:t>
        <w:tab/>
        <w:tab/>
        <w:tab/>
        <w:tab/>
        <w:tab/>
        <w:t>( - )</w:t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3:00Z</dcterms:created>
  <dc:creator>Starostwo Powiatowe</dc:creator>
  <dc:description/>
  <dc:language>en-US</dc:language>
  <cp:lastModifiedBy>Żałobniak</cp:lastModifiedBy>
  <dcterms:modified xsi:type="dcterms:W3CDTF">2004-07-01T09:03:00Z</dcterms:modified>
  <cp:revision>5</cp:revision>
  <dc:subject/>
  <dc:title>                                                                                                                              </dc:title>
</cp:coreProperties>
</file>