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, niżej podpisany(a).....Bogusław Stanisław Lis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>
          <w:sz w:val="24"/>
        </w:rPr>
      </w:pPr>
      <w:r>
        <w:rPr>
          <w:sz w:val="24"/>
        </w:rPr>
        <w:t>urodzony(a)..11.XI.1954 r...................w.....Środzie Śląskiej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( miejsce )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Cukrownia „Małoszyn” S.A. w Malczycach dyr. ds. surowcowych……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.47 000,00 zł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1224 EURO……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……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TextBody"/>
        <w:ind w:firstLine="360"/>
        <w:rPr/>
      </w:pPr>
      <w:r>
        <w:rPr/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nie dotyczy..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…nie dotyczy………. powierzchnia: 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 .................................. tytuł prawny: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Z tego tytułu osiągnąłem (ęłam) w roku ubiegłym przychód i dochód w wysokości: 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działka budowlana 0,25 ha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23 000,00 zł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współwłasność ½…………………….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nie dotyczy…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nie dotyczy……..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nie dotyczy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siadam akcje w innych spółkach handlowych – należy podać liczbę i remitenta akcji …KGHM – 88 akcji   …Cukrownia „Małoszyn” S.A. – 1337 akcji  ORBIS – 147 akcji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nie dotycz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>
          <w:sz w:val="24"/>
        </w:rPr>
        <w:t>.......nie dotyczy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/>
      </w:pPr>
      <w:r>
        <w:rPr>
          <w:sz w:val="24"/>
        </w:rPr>
        <w:t>.....nie dotyczy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>
          <w:sz w:val="24"/>
        </w:rPr>
        <w:t>........nie dotyczy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jestem członkiem zarządu (od kiedy)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/>
      </w:pPr>
      <w:r>
        <w:rPr>
          <w:sz w:val="24"/>
        </w:rPr>
        <w:t>....z tytułu zatrudnienia 83 629,30 zł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z tytułu pełnienia obowiązków społecznych  10 011,10 zł – dieta radnego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/>
      </w:pPr>
      <w:r>
        <w:rPr>
          <w:sz w:val="24"/>
        </w:rPr>
        <w:t>.......samochód Xsara 1,6 rok produkcji 1997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…nie dotyczy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Środa Śląska, 24.04.2004 r.</w:t>
        <w:tab/>
        <w:tab/>
        <w:tab/>
        <w:tab/>
        <w:tab/>
        <w:t xml:space="preserve">   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1:00Z</dcterms:created>
  <dc:creator>Starostwo Powiatowe</dc:creator>
  <dc:description/>
  <dc:language>en-US</dc:language>
  <cp:lastModifiedBy>Starostwo Powiatowe</cp:lastModifiedBy>
  <dcterms:modified xsi:type="dcterms:W3CDTF">2004-05-18T07:22:00Z</dcterms:modified>
  <cp:revision>2</cp:revision>
  <dc:subject/>
  <dc:title>                                                                                                                              </dc:title>
</cp:coreProperties>
</file>