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O  STANIE  MAJĄTKOW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 POWIA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, niżej podpisany(a)......Wanda Łata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)</w:t>
      </w:r>
    </w:p>
    <w:p>
      <w:pPr>
        <w:pStyle w:val="Normal"/>
        <w:rPr/>
      </w:pPr>
      <w:r>
        <w:rPr>
          <w:sz w:val="24"/>
        </w:rPr>
        <w:t>urodzony(a)...24.10.1948 r..................w......Oława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 data )                                                                                                    ( miejsce )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Specjalny Ośrodek Szkolno-Wychowawczy - nauczyciel………………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  <w:t>Zasoby pienięż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polskiej .....nie dotyczy…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obcej ……nie dotyczy……………………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piery wartościowe …nie dotyczy….…………....na kwotę ……………………………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b/>
        </w:rPr>
        <w:t xml:space="preserve"> II.</w:t>
      </w:r>
    </w:p>
    <w:p>
      <w:pPr>
        <w:pStyle w:val="Normal"/>
        <w:rPr/>
      </w:pPr>
      <w:r>
        <w:rPr>
          <w:sz w:val="24"/>
        </w:rPr>
        <w:t>1.   Dom o powierzchni: …200…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400 tys. zł.................................</w:t>
      </w:r>
    </w:p>
    <w:p>
      <w:pPr>
        <w:pStyle w:val="TextBody"/>
        <w:ind w:firstLine="360"/>
        <w:rPr/>
      </w:pPr>
      <w:r>
        <w:rPr/>
        <w:t>tytuł prawny:....współwłasność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Mieszkanie o powierzchni: …nie dotyczy…….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spodarstwo rolne:</w:t>
      </w:r>
    </w:p>
    <w:p>
      <w:pPr>
        <w:pStyle w:val="Normal"/>
        <w:ind w:left="360" w:hanging="0"/>
        <w:rPr/>
      </w:pPr>
      <w:r>
        <w:rPr>
          <w:sz w:val="24"/>
        </w:rPr>
        <w:t>rodzaj gospodarstwa: …nie dotyczy………. powierzchnia: 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 .................................. tytuł prawny: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 tytułu osiągnąłem (ęłam) w roku ubiegłym przychód i dochód w wysokości: ………………………………………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ierzchnia: …nie dotyczy……………………..............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wartości……………………………….................................................................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ytuł prawny: …………………........................................................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siadam udziały w spółkach handlowych z udziałem powiatowych osób prawnych lub przedsiębiorców, w którym uczestniczą takie osoby</w:t>
      </w:r>
      <w:r>
        <w:rPr>
          <w:sz w:val="24"/>
          <w:szCs w:val="24"/>
        </w:rPr>
        <w:t>-  należy podać  liczbę i emitenta udziałów:</w:t>
      </w:r>
      <w:r>
        <w:rPr>
          <w:sz w:val="24"/>
        </w:rPr>
        <w:t>.......nie dotyczy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ały te stanowią pakiet większy niż 10% udziałów w spółce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iadam udziały w innych spółkach handlowych – należy podać liczbę i remitenta udziałów ……nie dotyczy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……….      …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osiadam akcje w spółkach handlowych z udziałem powiatowych osób prawnych lub przedsiębiorców, w którym uczestniczą takie osoby </w:t>
      </w:r>
      <w:r>
        <w:rPr>
          <w:sz w:val="24"/>
          <w:szCs w:val="24"/>
        </w:rPr>
        <w:t>-  należy podać  liczbę i emitenta akcji:</w:t>
      </w:r>
      <w:r>
        <w:rPr>
          <w:sz w:val="24"/>
        </w:rPr>
        <w:t>....nie dotyczy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kcje te stanowią pakiet większy niż 10% akcji w spółce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iadam akcje w innych spółkach handlowych – należy podać liczbę i remitenta akcji ……nie dotyczy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…</w:t>
      </w: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</w:t>
      </w:r>
    </w:p>
    <w:p>
      <w:pPr>
        <w:pStyle w:val="Normal"/>
        <w:rPr>
          <w:sz w:val="24"/>
        </w:rPr>
      </w:pPr>
      <w:r>
        <w:rPr>
          <w:sz w:val="24"/>
        </w:rPr>
        <w:t>.......nie dotyczy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Prowadzę działalność gospodarczą </w:t>
      </w:r>
      <w:r>
        <w:rPr>
          <w:sz w:val="24"/>
          <w:szCs w:val="24"/>
        </w:rPr>
        <w:t>( 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..........nie dotyczy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>
          <w:sz w:val="24"/>
        </w:rPr>
      </w:pPr>
      <w:r>
        <w:rPr>
          <w:sz w:val="24"/>
        </w:rPr>
        <w:t>..........nie zarządzam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W spółkach handlowych (nazwa, siedziba spółki)…nie dotyczy………………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zarządu (od kiedy) ……nie dotyczy………………………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rady nadzorczej (od kiedy) …nie dotyczy…………………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komisji rewizyjnej (od kiedy)…nie dotyczy……………………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>Inne dochody osiągane z tytułu zatrudnienia lub innej działalności zarobkowej lub zajęć, z podaniem kwot uzyskiwanych z każdego tytuł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SOSzW – 20 045,61 zł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emerytura 17 002,46 zł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Zespół Szkół Rolniczych 682,17 zł.................................................................................</w:t>
      </w:r>
    </w:p>
    <w:p>
      <w:pPr>
        <w:pStyle w:val="TextBody"/>
        <w:rPr/>
      </w:pPr>
      <w:r>
        <w:rPr/>
        <w:t xml:space="preserve">      …</w:t>
      </w:r>
      <w:r>
        <w:rPr/>
        <w:t>.dieta radnego – 4.275,56 zł 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.000 zł (w przypadku pojazdów mechanicznych należy podać markę, model i rok produkcji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el Astra 1995 r. – 15.000 zł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.000 zł, w tym zaciągnięte kredyty i pożyczki oraz warunki, na jakich zostały udzielone, wobec kogo, w związku z jakim zdarzeniem, w jakiej wysokości): …kredyt na remont domu w banku – GE Mieszkaniowy – 100.000 zł (na hipotekę)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Środa Śląska, 15.03.2004 r.          </w:t>
        <w:tab/>
        <w:tab/>
        <w:tab/>
        <w:tab/>
        <w:t>( - )</w:t>
      </w:r>
    </w:p>
    <w:p>
      <w:pPr>
        <w:pStyle w:val="Normal"/>
        <w:rPr/>
      </w:pPr>
      <w:r>
        <w:rPr>
          <w:sz w:val="24"/>
        </w:rPr>
        <w:t>................................................                                       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 miejscowość, data)                                                                                                                       ( podpis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54:00Z</dcterms:created>
  <dc:creator>Starostwo Powiatowe</dc:creator>
  <dc:description/>
  <dc:language>en-US</dc:language>
  <cp:lastModifiedBy>Żałobniak</cp:lastModifiedBy>
  <dcterms:modified xsi:type="dcterms:W3CDTF">2004-07-01T09:00:00Z</dcterms:modified>
  <cp:revision>4</cp:revision>
  <dc:subject/>
  <dc:title>                                                                                                                              </dc:title>
</cp:coreProperties>
</file>