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.....Mikołaj Maciejowski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/>
      </w:pPr>
      <w:r>
        <w:rPr>
          <w:sz w:val="24"/>
        </w:rPr>
        <w:t>urodzony(a)..01.11.1942 r.........w. Czyrnej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( miejsce )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nie dotyczy……………......................................................................…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.....11.700 zł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… nie dotyczy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 nie dotyczy……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 nie dotyczy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TextBody"/>
        <w:ind w:firstLine="360"/>
        <w:rPr/>
      </w:pPr>
      <w:r>
        <w:rPr/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nie dotyczy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orne    powierzchnia:  2,88 ha………….................................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 176.200 zł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 ... nie dotyczy..................... tytuł prawny:... własność rodziców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…</w:t>
      </w:r>
    </w:p>
    <w:p>
      <w:pPr>
        <w:pStyle w:val="Normal"/>
        <w:ind w:left="360" w:hanging="0"/>
        <w:rPr/>
      </w:pPr>
      <w:r>
        <w:rPr>
          <w:sz w:val="24"/>
        </w:rPr>
        <w:t>P – 10.000 D – 5.000 zł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erzchnia:  0.0245 ha…lokal użytkowy 185  3500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…........................................…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  19.974,50…      tytuł prawny: współwłasność…………......................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.... nie dotyczy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nie doty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nie dotyczy    …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nie dotyczy………………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 tego tytułu osiągnąłem (ęłam) w roku ubiegłym dochód w wysokości: ……….      …........................................... nie dotyczy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 nie dotyczy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nie doty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nie dotyczy   …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m akcje w innych spółkach handlowych – należy podać liczbę i remitenta akcji ……… nie dotyczy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…</w:t>
      </w:r>
      <w:r>
        <w:rPr>
          <w:sz w:val="24"/>
        </w:rPr>
        <w:t>........ nie dotyczy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lokal użytkowy opis w pkt. 4 nabyty 13.04.2001 r. Urząd Gminy w Udaninie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dzialalność gospodarcza - Kamieniarstwo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TAK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spólnie z innymi osobami:.......NIE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P-6395 zł D-276,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nie dotyczy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.. nie dotyczy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 nie dotyczy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</w:t>
      </w:r>
      <w:r>
        <w:rPr>
          <w:sz w:val="24"/>
          <w:szCs w:val="24"/>
        </w:rPr>
        <w:t>nie doty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… nie dotyczy 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 nie dotyczy 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jestem członkiem rady nadzorczej (od kiedy) ……… nie dotyczy ……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 nie dotyczy  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</w:t>
      </w:r>
      <w:r>
        <w:rPr>
          <w:sz w:val="24"/>
        </w:rPr>
        <w:t xml:space="preserve"> nie dotyczy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chód z działalności gospodarczej 276, 73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nta inwalidzka – 7.872,2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ety radnego – 6.452,49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TextBody"/>
        <w:rPr/>
      </w:pPr>
      <w:r>
        <w:rPr/>
        <w:t xml:space="preserve">......Ford Transit 1991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… nie dotyczy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jazd Górny, 12.04.2004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2:00Z</dcterms:created>
  <dc:creator>Starostwo Powiatowe</dc:creator>
  <dc:description/>
  <dc:language>en-US</dc:language>
  <cp:lastModifiedBy>Żałobniak</cp:lastModifiedBy>
  <dcterms:modified xsi:type="dcterms:W3CDTF">2004-07-01T09:02:00Z</dcterms:modified>
  <cp:revision>5</cp:revision>
  <dc:subject/>
  <dc:title>                                                                                                                              </dc:title>
</cp:coreProperties>
</file>