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Witold Rutkowski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>
          <w:sz w:val="24"/>
        </w:rPr>
      </w:pPr>
      <w:r>
        <w:rPr>
          <w:sz w:val="24"/>
        </w:rPr>
        <w:t>urodzony(a).04.01.1948 r..w Świętem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 data )                                 ( miejsce )</w:t>
      </w:r>
    </w:p>
    <w:p>
      <w:pPr>
        <w:pStyle w:val="Normal"/>
        <w:rPr>
          <w:sz w:val="24"/>
        </w:rPr>
      </w:pPr>
      <w:r>
        <w:rPr>
          <w:sz w:val="24"/>
        </w:rPr>
        <w:t>Rejon Energetyczny Środa Śląska – dyspozytor Rejonowej Dyspozycji Ruchu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40.000 zł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… nie dotyczy…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nie dotyczy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nie dotyczy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..........</w:t>
      </w:r>
    </w:p>
    <w:p>
      <w:pPr>
        <w:pStyle w:val="TextBody"/>
        <w:ind w:firstLine="360"/>
        <w:rPr/>
      </w:pPr>
      <w:r>
        <w:rPr/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7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120.000 zł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...........................................współwłasność małżeńska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/>
      </w:pPr>
      <w:r>
        <w:rPr>
          <w:sz w:val="24"/>
        </w:rPr>
        <w:t>rodzaj gospodarstwa: nie dotyczy……. powierzchnia: 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 .................................. tytuł prawny: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……………………………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</w:t>
      </w:r>
      <w:r>
        <w:rPr>
          <w:sz w:val="24"/>
        </w:rPr>
        <w:t>nie dotyczy</w:t>
      </w:r>
      <w:r>
        <w:rPr>
          <w:sz w:val="24"/>
          <w:szCs w:val="24"/>
        </w:rPr>
        <w:t>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 nie dotyczy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nie dotyczy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tego tytułu osiągnąłem (ęłam) w roku ubiegłym dochód w wysokości: ………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 nie dotyczy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adam akcje w innych spółkach handlowych – należy podać liczbę i remitenta akcji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>
          <w:sz w:val="24"/>
        </w:rPr>
        <w:t>............ nie dotyczy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/>
      </w:pPr>
      <w:r>
        <w:rPr>
          <w:sz w:val="24"/>
        </w:rPr>
        <w:t>................... nie dotyczy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. nie dotyczy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……… nie dotyczy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………………………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………………………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Rejon Energetyczny Środa Śląska – 55.616,43 zł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dieta radnego – 7.114,75 zł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Renualt Laguna. 1994 20.000 zł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VW Polo 1998 20.000 zl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 nie dotyczy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Środa Śląska, dn. 5.04.2004 r.                            </w:t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2:00Z</dcterms:created>
  <dc:creator>Starostwo Powiatowe</dc:creator>
  <dc:description/>
  <dc:language>en-US</dc:language>
  <cp:lastModifiedBy>Żałobniak</cp:lastModifiedBy>
  <dcterms:modified xsi:type="dcterms:W3CDTF">2004-07-01T09:10:00Z</dcterms:modified>
  <cp:revision>4</cp:revision>
  <dc:subject/>
  <dc:title>                                                                                                                              </dc:title>
</cp:coreProperties>
</file>