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O  STANIE  MAJĄTKOW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 POWIA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, niżej podpisany(a)....Jan Staworowski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)</w:t>
      </w:r>
    </w:p>
    <w:p>
      <w:pPr>
        <w:pStyle w:val="Normal"/>
        <w:rPr/>
      </w:pPr>
      <w:r>
        <w:rPr>
          <w:sz w:val="24"/>
        </w:rPr>
        <w:t>urodzony(a)..03.05.1948 r....w.....Piekarach 55-340 Udanin woj. dolnośląskie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 data )                                                                                                    ( miejsce )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Hurtownia Elektryczna PEKRA Środa Śląska – Kierownik Rejonu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>Zasoby pienięż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polskiej .....nie dotyczy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obcej …… nie dotyczy …………………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piery wartościowe …nie dotyczy……………....na kwotę …………………………….</w:t>
      </w:r>
    </w:p>
    <w:p>
      <w:pPr>
        <w:pStyle w:val="TextBody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>
          <w:sz w:val="24"/>
        </w:rPr>
        <w:t>1.   Dom o powierzchni: …nie dotyczy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......................................................</w:t>
      </w:r>
    </w:p>
    <w:p>
      <w:pPr>
        <w:pStyle w:val="TextBody"/>
        <w:ind w:firstLine="360"/>
        <w:rPr/>
      </w:pPr>
      <w:r>
        <w:rPr/>
        <w:t>tytuł praw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ieszkanie o powierzchni: …nie dotyczy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spodarstwo rol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: …nie dotyczy………. powierzchnia: ……………………………</w:t>
      </w:r>
    </w:p>
    <w:p>
      <w:pPr>
        <w:pStyle w:val="Normal"/>
        <w:ind w:left="360" w:hanging="0"/>
        <w:rPr/>
      </w:pPr>
      <w:r>
        <w:rPr>
          <w:sz w:val="24"/>
        </w:rPr>
        <w:t>o wartości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 .................................. tytuł prawny: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 tytułu osiągnąłem (ęłam) w roku ubiegłym przychód i dochód w wysokości: ………………………………………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erzchnia: ……nie dotyczy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wartości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ytuł prawny: 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siadam udziały w spółkach handlowych z udziałem powiatowych osób prawnych lub przedsiębiorców, w którym uczestniczą takie osoby</w:t>
      </w:r>
      <w:r>
        <w:rPr>
          <w:sz w:val="24"/>
          <w:szCs w:val="24"/>
        </w:rPr>
        <w:t>-  należy podać  liczbę i emitenta udziałów:</w:t>
      </w:r>
      <w:r>
        <w:rPr>
          <w:sz w:val="24"/>
        </w:rPr>
        <w:t>........nie dotyczy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ały te stanowią pakiet większy niż 10% udziałów w spółce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iadam udziały w innych spółkach handlowych – należy podać liczbę i remitenta udziałów ……nie dotyczy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Z tego tytułu osiągnąłem (ęłam) w roku ubiegłym dochód w wysokości: ……….      …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osiadam akcje w spółkach handlowych z udziałem powiatowych osób prawnych lub przedsiębiorców, w którym uczestniczą takie osoby </w:t>
      </w:r>
      <w:r>
        <w:rPr>
          <w:sz w:val="24"/>
          <w:szCs w:val="24"/>
        </w:rPr>
        <w:t>-  należy podać  liczbę i emitenta akcji:</w:t>
      </w:r>
      <w:r>
        <w:rPr>
          <w:sz w:val="24"/>
        </w:rPr>
        <w:t>.......nie dotyczy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kcje te stanowią pakiet większy niż 10% akcji w spółce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siadam akcje w innych spółkach handlowych – należy podać liczbę i remitenta akcji ……nie dotyczy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…</w:t>
      </w: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>
          <w:sz w:val="24"/>
        </w:rPr>
      </w:pPr>
      <w:r>
        <w:rPr>
          <w:sz w:val="24"/>
        </w:rPr>
        <w:t>............nie dotyczy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wadzę działalność gospodarczą </w:t>
      </w:r>
      <w:r>
        <w:rPr>
          <w:sz w:val="24"/>
          <w:szCs w:val="24"/>
        </w:rPr>
        <w:t>( 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.........nie dotyczy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>
          <w:sz w:val="24"/>
        </w:rPr>
      </w:pPr>
      <w:r>
        <w:rPr>
          <w:sz w:val="24"/>
        </w:rPr>
        <w:t>........nie dotyczy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W spółkach handlowych (nazwa, siedziba spółki)…nie dotyczy………………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zarządu (od kiedy) ………………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rady nadzorczej (od kiedy) …………………………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komisji rewizyjnej (od kiedy)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1. wynagrodzenie pracownicze – 17 177,08 zł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2. diety radnego – 120904,98 zł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.000 zł (w przypadku pojazdów mechanicznych należy podać markę, model i rok produkcji)</w:t>
      </w:r>
    </w:p>
    <w:p>
      <w:pPr>
        <w:pStyle w:val="Normal"/>
        <w:ind w:left="360" w:hanging="0"/>
        <w:rPr/>
      </w:pPr>
      <w:r>
        <w:rPr>
          <w:sz w:val="24"/>
        </w:rPr>
        <w:t>......samochód VW Golf - 1991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.000 zł, w tym zaciągnięte kredyty i pożyczki oraz warunki, na jakich zostały udzielone, wobec kogo, w związku z jakim zdarzeniem, w jakiej wysokości): …nie dotyczy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Środa Śląska, 21.04.04 r,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                                       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 miejscowość, data)                                                                                                                       ( podpis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25:00Z</dcterms:created>
  <dc:creator>Starostwo Powiatowe</dc:creator>
  <dc:description/>
  <dc:language>en-US</dc:language>
  <cp:lastModifiedBy>Żałobniak</cp:lastModifiedBy>
  <dcterms:modified xsi:type="dcterms:W3CDTF">2004-07-01T09:17:00Z</dcterms:modified>
  <cp:revision>4</cp:revision>
  <dc:subject/>
  <dc:title>                                                                                                                              </dc:title>
</cp:coreProperties>
</file>