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O  STANIE  MAJĄTKOW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 POWIA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, niżej podpisany(a).......Stanisław Wicha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)</w:t>
      </w:r>
    </w:p>
    <w:p>
      <w:pPr>
        <w:pStyle w:val="Normal"/>
        <w:rPr/>
      </w:pPr>
      <w:r>
        <w:rPr>
          <w:sz w:val="24"/>
        </w:rPr>
        <w:t>urodzony(a)..20.03.1950 r...................w......Paździornie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 data )                                                ( miejsce )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Starostwo Powiatowe w Środzie Śląskiej na stanowisku Starosta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  <w:t>Zasoby pienięż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polskiej ....20 000 zł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obcej …nie dotyczy…………………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piery wartościowe ……nie dotyczy…………....na kwotę …………………………….</w:t>
      </w:r>
    </w:p>
    <w:p>
      <w:pPr>
        <w:pStyle w:val="TextBody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>
          <w:sz w:val="24"/>
        </w:rPr>
        <w:t>1.   Dom o powierzchni: …350…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600 000 zł................................................</w:t>
      </w:r>
    </w:p>
    <w:p>
      <w:pPr>
        <w:pStyle w:val="TextBody"/>
        <w:ind w:firstLine="360"/>
        <w:rPr/>
      </w:pPr>
      <w:r>
        <w:rPr/>
        <w:t>tytuł prawny:....własność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Mieszkanie o powierzchni: …nie dotyczy…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spodarstwo roln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: …produkcja roślinna…. powierzchnia: …190 ha.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900 000 zł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 .budynki gospodarcze, obory, stodoła, garaże, dom.............................. tytuł prawny:...własność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 tytułu osiągnąłem (ęłam) w roku ubiegłym przychód i dochód w wysokości: …</w:t>
      </w:r>
    </w:p>
    <w:p>
      <w:pPr>
        <w:pStyle w:val="Normal"/>
        <w:ind w:left="360" w:hanging="0"/>
        <w:rPr/>
      </w:pPr>
      <w:r>
        <w:rPr>
          <w:sz w:val="24"/>
        </w:rPr>
        <w:t>550 000/50 000……………………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ierzchnia: …1) 0,4755 działki budowlane szt. 3 2) obiekt bazy obrotu rolnego 2 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wartości…1) 40 000 zł 2) 600 000 zł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ytuł prawny: …własność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siadam udziały w spółkach handlowych z udziałem powiatowych osób prawnych lub przedsiębiorców, w którym uczestniczą takie osoby</w:t>
      </w:r>
      <w:r>
        <w:rPr>
          <w:sz w:val="24"/>
          <w:szCs w:val="24"/>
        </w:rPr>
        <w:t>-  należy podać  liczbę i emitenta udziałów:</w:t>
      </w:r>
      <w:r>
        <w:rPr>
          <w:sz w:val="24"/>
        </w:rPr>
        <w:t>......nie dotyczy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ały te stanowią pakiet większy niż 10% udziałów w spółce …………………………..</w:t>
      </w:r>
    </w:p>
    <w:p>
      <w:pPr>
        <w:pStyle w:val="Normal"/>
        <w:rPr/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/>
      </w:pPr>
      <w:r>
        <w:rPr>
          <w:sz w:val="24"/>
        </w:rPr>
        <w:t xml:space="preserve">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iadam udziały w innych spółkach handlowych – należy podać liczbę i remitenta udziałów …1 udział Sp. z o.o. „Pestrol”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……….      …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osiadam akcje w spółkach handlowych z udziałem powiatowych osób prawnych lub przedsiębiorców, w którym uczestniczą takie osoby </w:t>
      </w:r>
      <w:r>
        <w:rPr>
          <w:sz w:val="24"/>
          <w:szCs w:val="24"/>
        </w:rPr>
        <w:t>-  należy podać  liczbę i emitenta akcji:</w:t>
      </w:r>
      <w:r>
        <w:rPr>
          <w:sz w:val="24"/>
        </w:rPr>
        <w:t>.....nie dotyczy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kcje te stanowią pakiet większy niż 10% akcji w spółce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siadam akcje w innych spółkach handlowych – należy podać liczbę i remitenta akcji 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</w:t>
      </w: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</w:t>
      </w:r>
    </w:p>
    <w:p>
      <w:pPr>
        <w:pStyle w:val="Normal"/>
        <w:rPr/>
      </w:pPr>
      <w:r>
        <w:rPr>
          <w:sz w:val="24"/>
        </w:rPr>
        <w:t>....budynki i budowle, gosp. rolne o powierzchni 175,28 ha 01.04.1998 r. Agencja Własności Rolnej Skarbu Państwa Oddział Wrocław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wadzę działalność gospodarczą </w:t>
      </w:r>
      <w:r>
        <w:rPr>
          <w:sz w:val="24"/>
          <w:szCs w:val="24"/>
        </w:rPr>
        <w:t>( 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....nie dotyczy…………………………………………………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>
          <w:sz w:val="24"/>
        </w:rPr>
      </w:pPr>
      <w:r>
        <w:rPr>
          <w:sz w:val="24"/>
        </w:rPr>
        <w:t>...........nie dotyczy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W spółkach handlowych (nazwa, siedziba spółki)…nie dotyczy………………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zarządu (od kiedy) ……………………………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rady nadzorczej (od kiedy)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komisji rewizyjnej (od kiedy)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>Inne dochody osiągane z tytułu zatrudnienia lub innej działalności zarobkowej lub zajęć, z podaniem kwot uzyskiwanych z każdego tytułu:</w:t>
      </w:r>
    </w:p>
    <w:p>
      <w:pPr>
        <w:pStyle w:val="Normal"/>
        <w:ind w:left="360" w:hanging="0"/>
        <w:rPr/>
      </w:pPr>
      <w:r>
        <w:rPr>
          <w:sz w:val="24"/>
        </w:rPr>
        <w:t>......z tytułu zatrudnienia wynagrodzenie 104 409,82 zł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.000 zł (w przypadku pojazdów mechanicznych należy podać markę, model i rok produkcji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ciągnik 1224/1972, ciągnik 1224/1980, ciągnik MT 282/1994, siewnik zbożowy Mazur, rozsiewacz nawozów MDS, zbiorniki zbożowe szt.4, kombajn Bizon/1982, samochód osobowy Seat 2003, samochód osobowy Uno 2000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.000 zł, w tym zaciągnięte kredyty i pożyczki oraz warunki, na jakich zostały udzielone, wobec kogo, w związku z jakim zdarzeniem, w jakiej wysokości): …60 000 zł inwestycja budowa zbiorników zbożowych BZ WBK Oddział Środa Śląska (gosp. rolne)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...95 000 zł – na zakup środków do produkcji rolnej BZ WBK O/Środa Śląska (gosp. rolne)…. </w:t>
      </w:r>
    </w:p>
    <w:p>
      <w:pPr>
        <w:pStyle w:val="Normal"/>
        <w:rPr>
          <w:sz w:val="24"/>
        </w:rPr>
      </w:pPr>
      <w:r>
        <w:rPr>
          <w:sz w:val="24"/>
        </w:rPr>
        <w:t>....65 000 zł – na zakup środków do produkcji rolnej BS Kostomłoty (gosp. rolne)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>.....Środa Śląska, 25.04.2004 r.......                                       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 miejscowość, data)                                                                                                                       ( podpis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35:00Z</dcterms:created>
  <dc:creator>Starostwo Powiatowe</dc:creator>
  <dc:description/>
  <dc:language>en-US</dc:language>
  <cp:lastModifiedBy>Żałobniak</cp:lastModifiedBy>
  <dcterms:modified xsi:type="dcterms:W3CDTF">2004-07-01T08:55:00Z</dcterms:modified>
  <cp:revision>4</cp:revision>
  <dc:subject/>
  <dc:title>                                                                                                                              </dc:title>
</cp:coreProperties>
</file>