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CZĘŚĆ 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Ja, niżej podpisany(a)......Stanisław Wicha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20.03.1950 r.....................w.......Paździornie…...............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5" w:leader="none"/>
        </w:tabs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……</w:t>
      </w:r>
      <w:r>
        <w:rPr>
          <w:sz w:val="24"/>
        </w:rPr>
        <w:t>Starostwo Powiatowe w Środzie Śląskiej na stanowisku Starosta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e zatrudnienia, stanowisko lub funkcja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soby pieniężne:</w:t>
      </w:r>
    </w:p>
    <w:p>
      <w:pPr>
        <w:pStyle w:val="TextBody"/>
        <w:rPr/>
      </w:pPr>
      <w:r>
        <w:rPr/>
        <w:t>- środki pieniężne zgromadzone w walucie polskiej:......20 000 zł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- środki pieniężne zgromadzone w walucie obcej: ......nie dotyczy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- papiery wartościowe: ..........nie dotyczy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 na kwotę: …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...350.........m</w:t>
      </w:r>
      <w:r>
        <w:rPr>
          <w:vertAlign w:val="superscript"/>
        </w:rPr>
        <w:t>2</w:t>
      </w:r>
      <w:r>
        <w:rPr/>
        <w:t>, o wartości: 600 000 zł… tytuł prawny: …własność.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..nie dotyczy...m</w:t>
      </w:r>
      <w:r>
        <w:rPr>
          <w:vertAlign w:val="superscript"/>
        </w:rPr>
        <w:t>2</w:t>
      </w:r>
      <w:r>
        <w:rPr/>
        <w:t>, o wartości: …… tytuł prawny: ………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Gospodarstwo roln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odzaj gospodarstwa...produkcja roślinna......................powierzchnia.......190 ha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 wartości: .......900 000 zł…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odzaj zabudowy:.. budynki gospodarcze, obory, stodoła, garaże, dom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tytuł prawny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......własność.............................................................................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przychód i dochód w wysokości: ……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P-550 000 zł...D- 50 000 zł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ierzchnia: ..1) 0,4755 działki budowlane szt. 3…...2) obiekt bazy obrotu rolnego 2 ha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 wartości: ....1) 40 000 zł................2) 600 000 zł…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ytuł prawny: ......własność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......1 udział Spółka „Petrol”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…mniejszy…………….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</w:t>
      </w:r>
    </w:p>
    <w:p>
      <w:pPr>
        <w:pStyle w:val="Normal"/>
        <w:rPr>
          <w:sz w:val="24"/>
        </w:rPr>
      </w:pPr>
      <w:r>
        <w:rPr>
          <w:sz w:val="24"/>
        </w:rPr>
        <w:t>nie dotyczy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 w:val="24"/>
        </w:rPr>
      </w:pPr>
      <w:r>
        <w:rPr>
          <w:sz w:val="24"/>
        </w:rPr>
        <w:t>...budynki i budowle gosp. o powierzchni 175,28 ha   01.04.1998 r. Agencja Własności Rolnej Skarbu Państwa oddz. I Wrocław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..................nie dotyczy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  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wspólnie z innymi osobami……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...............nie dotyczy………………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osobiście 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wspólnie z innymi osobami……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………………..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……nie dotyczy……….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zarządu (od kiedy): …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rady nadzorczej (od kiedy): ……………………………………..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komisji rewizyjnej (od kiedy): …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………………..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W spółdzielniach: …nie dotyczy…….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zarządu (od kiedy): …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rady nadzorczej (od kiedy): ……………………………………..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komisji rewizyjnej (od kiedy): …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………………..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.......nie dotyczy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zarządu (od kiedy): …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rady nadzorczej (od kiedy): ……………………………………..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jestem członkiem komisji rewizyjnej (od kiedy): …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………………..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I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ne dochody osiągane z tytułu zatrudnienia lub innej działalności zarobkowej lub zajęć, z podaniem kwot uzyskiwanych z każdego tytułu: 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wynagrodzenie pracownicze 104 409,82 zł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ciągnik 1224/1972, ciągnik 1224/1980, ciągnik MTZ 82/1994, siewnik zbożowy, rozsiewacz nawozów MD, zbiorniki zbożowe szt. 4, kombajn Bizon 1982 r., samochód osobowy Seat/2003, samochód osobowy UNO 2000 r.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 …60 000 zł – inwestycyjny – budowa zbiorników zbożowych BZ WBK oddz. Środa Śl. (gosp. rolne)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...95 000 zł na zakup środków produkcji rolnej BZ WBK oddz. Środa Śl. (gosp. rolne)...........</w:t>
      </w:r>
    </w:p>
    <w:p>
      <w:pPr>
        <w:pStyle w:val="Normal"/>
        <w:rPr>
          <w:sz w:val="24"/>
        </w:rPr>
      </w:pPr>
      <w:r>
        <w:rPr>
          <w:sz w:val="24"/>
        </w:rPr>
        <w:t>....65 000 zł na zakup środków do produkcji rolnej BS Kostomłoty (gosp. rolne)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Środa Śl. 25.04.2004 r.</w:t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</w:t>
        <w:tab/>
        <w:tab/>
        <w:tab/>
        <w:t xml:space="preserve">                     …………( - )………………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(miejscowość, data)</w:t>
        <w:tab/>
        <w:tab/>
        <w:tab/>
        <w:tab/>
        <w:tab/>
        <w:tab/>
        <w:t xml:space="preserve">                           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07:00Z</dcterms:created>
  <dc:creator>Starostwo Powiatowe</dc:creator>
  <dc:description/>
  <dc:language>en-US</dc:language>
  <cp:lastModifiedBy>Starostwo Powiatowe</cp:lastModifiedBy>
  <cp:lastPrinted>2113-01-01T00:00:00Z</cp:lastPrinted>
  <dcterms:modified xsi:type="dcterms:W3CDTF">2004-05-19T11:58:00Z</dcterms:modified>
  <cp:revision>3</cp:revision>
  <dc:subject/>
  <dc:title>                                                               </dc:title>
</cp:coreProperties>
</file>