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SEKRETARZA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Mariusz Ireneusz Żałobniak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29.04.1972......w....Kostomłotach……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Starostwo Powiatowe w Środzie Śląskiej - Sekretarz Powiatu……………………………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5 tys. zł ..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50... m</w:t>
      </w:r>
      <w:r>
        <w:rPr>
          <w:vertAlign w:val="superscript"/>
        </w:rPr>
        <w:t>2</w:t>
      </w:r>
      <w:r>
        <w:rPr/>
        <w:t>, o wartości: …80 000 zł.. tytuł prawny: ……………….</w:t>
      </w:r>
    </w:p>
    <w:p>
      <w:pPr>
        <w:pStyle w:val="TextBody"/>
        <w:rPr/>
      </w:pPr>
      <w:r>
        <w:rPr/>
        <w:t>1/3 współwłasność – odrębny majątek………………………………………………………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nie dotyczy…m</w:t>
      </w:r>
      <w:r>
        <w:rPr>
          <w:vertAlign w:val="superscript"/>
        </w:rPr>
        <w:t>2</w:t>
      </w:r>
      <w:r>
        <w:rPr/>
        <w:t>, o wartości:.. tytuł prawny: …nie dotyczy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indywidualne......................powierzchnia.....4,8 ha……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17 tys. zł…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nie dotyczy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1/3 współwłasność – odrębny majątek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działka budowlana – 672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…………………………………………… </w:t>
      </w:r>
    </w:p>
    <w:p>
      <w:pPr>
        <w:pStyle w:val="Normal"/>
        <w:ind w:left="360" w:hanging="0"/>
        <w:rPr/>
      </w:pPr>
      <w:r>
        <w:rPr>
          <w:sz w:val="24"/>
        </w:rPr>
        <w:t>wartości: ……7 tys. zł……………………………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 ..współwłasność małżeńska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wynagrodzenie pracownicze całoroczne – 67 903,97 zł…………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umowa o dzieło – 90 zł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Opel Astra 1997 r……………………………………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Kredyt budowlany 3-letni – Kredyt Bank O/ Środa Śląska 15 tys. zł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30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09:00Z</dcterms:created>
  <dc:creator>Starostwo Powiatowe</dc:creator>
  <dc:description/>
  <dc:language>en-US</dc:language>
  <cp:lastModifiedBy>Starostwo Powiatowe</cp:lastModifiedBy>
  <dcterms:modified xsi:type="dcterms:W3CDTF">2004-05-20T08:41:00Z</dcterms:modified>
  <cp:revision>4</cp:revision>
  <dc:subject/>
  <dc:title>                                                                                </dc:title>
</cp:coreProperties>
</file>