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SKARBNIKA POWIAT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CZĘŚĆ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Ja, niżej podpisany(a) ……Janina Gawlik zd. Słobodzian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28.12.1961 r.......w....Malczyce……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 xml:space="preserve">Starostwo Powiatowe w Środzie Śląskiej Skarbnik Powiatu……………………………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 Nie dotyczy ..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100... m</w:t>
      </w:r>
      <w:r>
        <w:rPr>
          <w:vertAlign w:val="superscript"/>
        </w:rPr>
        <w:t>2</w:t>
      </w:r>
      <w:r>
        <w:rPr/>
        <w:t>, o wartości: …25 000 zł tytuł prawny: …współwłasność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56 m</w:t>
      </w:r>
      <w:r>
        <w:rPr>
          <w:vertAlign w:val="superscript"/>
        </w:rPr>
        <w:t>2</w:t>
      </w:r>
      <w:r>
        <w:rPr/>
        <w:t>, o wartości: 105 000 tytuł prawny: ……..własność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3. Gospodarstwo rolne: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dzaj gospodarstwa....Nie dotyczy.........................powierzchnia.....Nie dotyczy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 wartości: 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dzaj zabudowy: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.....................................................................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przychód i dochód w wysokości: ……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erzchnia:…0,27 ha ……………………………………………… 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rtości: ……5000 zł………………………………………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ytuł prawny: ..współwłasność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działy te stanowią pakiet większy niż 10% udziałów w spółce: Nie dotyczy .......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V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m akcje w spółkach handlowych – należy podać liczbę i remitenta udziałów: 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kcje te stanowią pakiet większy niż 10% udziałów w spółce: Nie dotyczy ......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Prowadzę działalność gospodarczą (należy podać formę prawną i przedmiot działalnośc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spólnie z innymi osobami: Nie dotyczy 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przychód i dochód w wysokości: 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spólnie z innymi osobami: Nie dotyczy 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..…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W spółkach handlowych (nazwa, siedziba spółki): Nie dotyczy ..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Nie dotyczy ...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Nie dotyczy ...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Nie dotyczy 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W spółdzielniach: Nie dotyczy ............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Nie dotyczy ..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Nie dotyczy ...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Nie dotyczy .......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W fundacjach prowadzących działalność gospodarczą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Nie dotyczy ..........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Nie dotyczy ...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Nie dotyczy ...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renta rodzinna – 1065,82 zł………………………………...........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dieta radnego – 2522,01 zł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wynagrodzenie ze stosunku pracy – 94 560,78 zł……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X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samochód osobowy Ford Fiesta – 1989 - współwłasność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amochód osobowy Volkswagen Golf – 1996 – własność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Kredyt na zakup mieszkania – 85 000 zł  na 20 lat  WBK BZ O/ Środa Śląska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Piotrowice, 28.04.2004 r.</w:t>
        <w:tab/>
        <w:tab/>
        <w:tab/>
        <w:tab/>
        <w:tab/>
        <w:tab/>
        <w:tab/>
        <w:t>( - 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…………………………………………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 xml:space="preserve">…………………………………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44:00Z</dcterms:created>
  <dc:creator>Starostwo Powiatowe</dc:creator>
  <dc:description/>
  <dc:language>en-US</dc:language>
  <cp:lastModifiedBy>Starostwo Powiatowe</cp:lastModifiedBy>
  <cp:lastPrinted>2113-01-01T00:00:00Z</cp:lastPrinted>
  <dcterms:modified xsi:type="dcterms:W3CDTF">2004-05-20T08:09:00Z</dcterms:modified>
  <cp:revision>3</cp:revision>
  <dc:subject/>
  <dc:title>                                                               </dc:title>
</cp:coreProperties>
</file>