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</w:rPr>
      </w:pPr>
      <w:r>
        <w:rPr/>
        <w:t xml:space="preserve">                         </w:t>
      </w:r>
    </w:p>
    <w:p>
      <w:pPr>
        <w:pStyle w:val="Heading"/>
        <w:rPr/>
      </w:pPr>
      <w:r>
        <w:rPr/>
        <w:t>OŚWIADCZENIE  MAJĄTKOWE</w:t>
      </w:r>
    </w:p>
    <w:p>
      <w:pPr>
        <w:pStyle w:val="Heading"/>
        <w:rPr/>
      </w:pPr>
      <w:r>
        <w:rPr/>
        <w:t xml:space="preserve">OSOBY WYDAJĄCEJ DECYZJE ADMINISTRACYJNE W IMIENIU STAROST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Ja, niżej podpisany(a) ……Sebastian Robert Burdzy………………………………..……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>
          <w:sz w:val="24"/>
        </w:rPr>
        <w:t>urodzony(a).....14.08.1972 r.......w …Środzie Śląskiej. …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…</w:t>
      </w:r>
      <w:r>
        <w:rPr>
          <w:sz w:val="24"/>
        </w:rPr>
        <w:t>..Starostwo Powiatowe w Środzie Śląskiej Kierownik Wydziału Spraw Obywatelskich i Komunikacji…………………………………………………………………………………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oby pieniężne:</w:t>
      </w:r>
    </w:p>
    <w:p>
      <w:pPr>
        <w:pStyle w:val="TextBody"/>
        <w:rPr/>
      </w:pPr>
      <w:r>
        <w:rPr/>
        <w:t>- środki pieniężne zgromadzone w walucie polskiej: ….1000 zł…..........................................</w:t>
      </w:r>
    </w:p>
    <w:p>
      <w:pPr>
        <w:pStyle w:val="TextBody"/>
        <w:rPr/>
      </w:pPr>
      <w:r>
        <w:rPr/>
        <w:t>- środki pieniężne zgromadzone w walucie obcej: nie dotyczy ................................................</w:t>
      </w:r>
    </w:p>
    <w:p>
      <w:pPr>
        <w:pStyle w:val="TextBody"/>
        <w:rPr/>
      </w:pPr>
      <w:r>
        <w:rPr/>
        <w:t>- papiery wartościowe: nie dotyczy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rPr/>
      </w:pPr>
      <w:r>
        <w:rPr/>
        <w:t>1. Dom</w:t>
      </w:r>
      <w:r>
        <w:rPr>
          <w:vertAlign w:val="subscript"/>
        </w:rPr>
        <w:t xml:space="preserve"> </w:t>
      </w:r>
      <w:r>
        <w:rPr/>
        <w:t xml:space="preserve"> o powierzchni:.. nie dotyczy... m</w:t>
      </w:r>
      <w:r>
        <w:rPr>
          <w:vertAlign w:val="superscript"/>
        </w:rPr>
        <w:t>2</w:t>
      </w:r>
      <w:r>
        <w:rPr/>
        <w:t>, o wartości:…..tytuł prawny:…………….. ……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..120..m</w:t>
      </w:r>
      <w:r>
        <w:rPr>
          <w:szCs w:val="24"/>
          <w:vertAlign w:val="superscript"/>
        </w:rPr>
        <w:t>2</w:t>
      </w:r>
      <w:r>
        <w:rPr/>
        <w:t>, o wartości: 100 000 zł ..tytuł prawny: akt własności akt własności………………………………………………………………………………..…</w:t>
      </w:r>
    </w:p>
    <w:p>
      <w:pPr>
        <w:pStyle w:val="TextBody"/>
        <w:rPr/>
      </w:pPr>
      <w:r>
        <w:rPr/>
        <w:t xml:space="preserve">3. Gospodarstwo rolne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gospodarstwa.... nie dotyczy .........powierzchnia..................……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o wartości: 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zabudowy: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tytuł prawny </w:t>
      </w:r>
      <w:r>
        <w:rPr>
          <w:sz w:val="22"/>
        </w:rPr>
        <w:t>.... ….....................................................</w:t>
      </w:r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przychód i dochód w wysokości: 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 …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24"/>
        </w:rPr>
        <w:t>Inne nieruchom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wierzchnia:……nie dotyczy………………...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rtości: ……………..………………………. …………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ytuł prawny:…………. ……………………………………………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>Posiadam udziały w spółkach handlowych – należy podać liczbę i remitenta udziałów: 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Udziały te stanowią pakiet większy niż 10% udziałów w spółce: nie dotyczy .......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  <w:t>Posiadam akcje w spółkach handlowych – należy podać liczbę i remitenta udziałów: ………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kcje te stanowią pakiet większy niż 10% udziałów w spółce: nie dotyczy ......…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/>
      </w:pPr>
      <w:r>
        <w:rPr>
          <w:sz w:val="24"/>
        </w:rPr>
        <w:t>Nabyłem(am) (nabył mój małżonek)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>
          <w:sz w:val="24"/>
        </w:rPr>
      </w:pPr>
      <w:r>
        <w:rPr>
          <w:sz w:val="24"/>
        </w:rPr>
        <w:t>..nie dotyczy……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  <w:t>1. Prowadzę działalność gospodarczą (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.. ….nie dotyczy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osobiście: …….……..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przychód i dochód w wysokości: 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 nie dotyczy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.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1. W spółkach handlowych (nazwa, siedziba spółki): nie dotyczy ..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 spółdzielniach: ..nie dotyczy………………………………………………. …………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……………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……………......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 fundacjach prowadzących działalność gospodarczą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.......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 xml:space="preserve">Inne dochody osiągane z tytułu zatrudnienia lub innej działalności zarobkowej lub zajęć, z podaniem kwot uzyskiwanych z każdego tytułu: 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wynagrodzenie pracownicze całoroczne – 33 066,53 zł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umowa zlecenia – komisja poborowa – 605,34 zł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kładniki mienia ruchomego o wartości powyżej 10 000 złotych (w przypadku pojazdów mechanicznych należy podać markę, model i rok produkcji): …nie dotyczy……… ……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 000 złotych, w tym zaciągnięte kredyty i pożyczki oraz warunki, na jakich zostały udzielone (wobec kogo, w związku z jakim zdarzeniem, w jakiej wysokości):…80 000 zł – PKO Środa Śląska – kredyt mieszkaniowy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Środa Śląska, 29.04.2004 r.</w:t>
        <w:tab/>
        <w:tab/>
        <w:tab/>
        <w:tab/>
        <w:tab/>
        <w:tab/>
        <w:tab/>
        <w:t>( - )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  </w:t>
      </w:r>
      <w:r>
        <w:rPr>
          <w:sz w:val="24"/>
        </w:rPr>
        <w:tab/>
        <w:tab/>
        <w:tab/>
        <w:t xml:space="preserve">…………………………………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</w:t>
      </w:r>
      <w:r>
        <w:rPr>
          <w:sz w:val="24"/>
          <w:vertAlign w:val="superscript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27:00Z</dcterms:created>
  <dc:creator>Starostwo Powiatowe</dc:creator>
  <dc:description/>
  <dc:language>en-US</dc:language>
  <cp:lastModifiedBy>Starostwo Powiatowe</cp:lastModifiedBy>
  <dcterms:modified xsi:type="dcterms:W3CDTF">2004-05-20T12:35:00Z</dcterms:modified>
  <cp:revision>4</cp:revision>
  <dc:subject/>
  <dc:title>                         </dc:title>
</cp:coreProperties>
</file>