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Y WYDAJĄCEJ DECYZJE ADMINISTRACYJ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MIENIU STARO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a, niżej podpisany(a) ……Katarzyna Agnieszka Misiuna (Zachary)……………..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24.041975 r.......w ….Brzegu Dolnym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Powiatowe Centrum Pomocy Rodzinie w Środzie Śląskiej   z-ca Kierownika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…..tytuł prawny:…………….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nie dotyczy..m</w:t>
      </w:r>
      <w:r>
        <w:rPr>
          <w:szCs w:val="24"/>
          <w:vertAlign w:val="superscript"/>
        </w:rPr>
        <w:t>2</w:t>
      </w:r>
      <w:r>
        <w:rPr/>
        <w:t>, o wartości: …. …tytuł prawny: ……..…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nie dotyczy………………...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. 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nie dotyczy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wynagrodzenie za pracę – 26 492,09 zł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pomoc finanse. z ZFŚS w PCPR – 305 zł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kładniki mienia ruchomego o wartości powyżej 10 000 złotych (w przypadku pojazdów mechanicznych należy podać markę, model i rok produkcji): …Fiat Seicento 1999 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nie dotyczy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14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2:00Z</dcterms:created>
  <dc:creator>Starostwo Powiatowe</dc:creator>
  <dc:description/>
  <dc:language>en-US</dc:language>
  <cp:lastModifiedBy>Starostwo Powiatowe</cp:lastModifiedBy>
  <dcterms:modified xsi:type="dcterms:W3CDTF">2004-05-20T13:47:00Z</dcterms:modified>
  <cp:revision>3</cp:revision>
  <dc:subject/>
  <dc:title>                         </dc:title>
</cp:coreProperties>
</file>