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WYDAJĄCEJ DECYZJE ADMINISTR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MIENIU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Andrzej Jan Olejnik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11.07.1957 r.......w ….Pankach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zatrudniony na etacie inspektora Wydziału Spraw Obywatelskich i Komunikacji Starostwa Powiatowego w Środzie Śląskiej …………………………………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ok. 25.000 zł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44,6..m</w:t>
      </w:r>
      <w:r>
        <w:rPr>
          <w:szCs w:val="24"/>
          <w:vertAlign w:val="superscript"/>
        </w:rPr>
        <w:t>2</w:t>
      </w:r>
      <w:r>
        <w:rPr/>
        <w:t>, o wartości: nie szacowana ..tytuł prawny: …akt notarialny A nr 8133/95 współwłasność małżeńska………………………………..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76.390,22 zł wynagrodzenie pracownicze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Fiat Uno 1999 r…..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nie dotyczy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04.01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8:00Z</dcterms:created>
  <dc:creator>Starostwo Powiatowe</dc:creator>
  <dc:description/>
  <dc:language>en-US</dc:language>
  <cp:lastModifiedBy>Starostwo Powiatowe</cp:lastModifiedBy>
  <dcterms:modified xsi:type="dcterms:W3CDTF">2004-07-05T08:11:00Z</dcterms:modified>
  <cp:revision>3</cp:revision>
  <dc:subject/>
  <dc:title>                         </dc:title>
</cp:coreProperties>
</file>