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 xml:space="preserve">OSOBY WYDAJĄCEJ DECYZJE ADMINISTRACYJNE W IMIENIU STAROS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a, niżej podpisany(a) ……Bogumiła Waśniewska zd. Mucha……………………..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13.061956 r.......w ….Malczycach…..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Powiatowy Urząd Pracy w Środzie Śląskiej   z-ca Kierownika…………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…..tytuł prawny:…………….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..39,9..m</w:t>
      </w:r>
      <w:r>
        <w:rPr>
          <w:szCs w:val="24"/>
          <w:vertAlign w:val="superscript"/>
        </w:rPr>
        <w:t>2</w:t>
      </w:r>
      <w:r>
        <w:rPr/>
        <w:t>, o wartości: 23 000 zł ..tytuł prawny: najem……..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nie dotyczy………………...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. 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nie dotyczy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wynagrodzenie pracownicze całoroczne – 44 525,23 zł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ładniki mienia ruchomego o wartości powyżej 10 000 złotych (w przypadku pojazdów mechanicznych należy podać markę, model i rok produkcji): …nie dotyczy……… 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BZ WBK O/Środa Śl. – spłata kredytu odnawialnego – 12 000 zł……PKO BP O/Środa Śl. – kredyt odnawialny – 9 000 zł – zakup samochodu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26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4:00Z</dcterms:created>
  <dc:creator>Starostwo Powiatowe</dc:creator>
  <dc:description/>
  <dc:language>en-US</dc:language>
  <cp:lastModifiedBy>Starostwo Powiatowe</cp:lastModifiedBy>
  <dcterms:modified xsi:type="dcterms:W3CDTF">2004-05-20T12:27:00Z</dcterms:modified>
  <cp:revision>3</cp:revision>
  <dc:subject/>
  <dc:title>                         </dc:title>
</cp:coreProperties>
</file>