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Danuta Małgorzata Kawińska zd. Giżewska…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07.09.1966 r.......w...Rawiczu…….………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Rodzinny Dom Dziecka Nr 21 w Miękini  Dyrektor – wychowawca……………………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nie dotyczy..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 …197,5... m</w:t>
      </w:r>
      <w:r>
        <w:rPr>
          <w:vertAlign w:val="superscript"/>
        </w:rPr>
        <w:t>2</w:t>
      </w:r>
      <w:r>
        <w:rPr/>
        <w:t>, o wartości: 300 000 zł... tytuł prawny: współwłaściciel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.…m</w:t>
      </w:r>
      <w:r>
        <w:rPr>
          <w:vertAlign w:val="superscript"/>
        </w:rPr>
        <w:t>2</w:t>
      </w:r>
      <w:r>
        <w:rPr/>
        <w:t>, o wartości: ……..tytuł prawny: ..nie dotyczy….. ….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....nie dotyczy .........powierzchnia...................……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...........................................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wierzchnia:….nie dotyczy…………………. ….………………..……………………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ci: …………..……..………………………………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……………….. …..…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nie dotyczy ……………………………………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nie dotyczy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Nie dotyczy ............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ZUS – zasiłek macierzyński  5090,40 zł…..….…………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RDD Nr 1 – wynagrodzenie ze stos. pracy  11 632,34 zł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RDD Nr 1 – fundusz świadczeń socjalnych  305,00 zł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……………………………..</w:t>
      </w:r>
    </w:p>
    <w:p>
      <w:pPr>
        <w:pStyle w:val="Normal"/>
        <w:rPr/>
      </w:pPr>
      <w:r>
        <w:rPr>
          <w:sz w:val="24"/>
        </w:rPr>
        <w:t xml:space="preserve"> …</w:t>
      </w:r>
      <w:r>
        <w:rPr>
          <w:sz w:val="24"/>
        </w:rPr>
        <w:t>.Daewoo Tico 1,4  1997 r.……………. …………….…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…nie dotyczy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a Śląska, 30.04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42:00Z</dcterms:created>
  <dc:creator>Starostwo Powiatowe</dc:creator>
  <dc:description/>
  <dc:language>en-US</dc:language>
  <cp:lastModifiedBy>Starostwo Powiatowe</cp:lastModifiedBy>
  <dcterms:modified xsi:type="dcterms:W3CDTF">2004-05-20T09:51:00Z</dcterms:modified>
  <cp:revision>1</cp:revision>
  <dc:subject/>
  <dc:title>                                                                                </dc:title>
</cp:coreProperties>
</file>