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Alicja Teresa Meusz  Drobisz…………. 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11.03.1963 r.......w...Środzie Śląskiej………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Starostwo Powiatowe w Środzie Śląskiej – Kierownik Powiatowego Biura Geodezji Kartografii i Katastru  Geodeta Powiatowy…………………………….. ……………………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 …110... m</w:t>
      </w:r>
      <w:r>
        <w:rPr>
          <w:vertAlign w:val="superscript"/>
        </w:rPr>
        <w:t>2</w:t>
      </w:r>
      <w:r>
        <w:rPr/>
        <w:t>, o wartości: 80 000 zł... tytuł prawny:..własność…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44,6.…m</w:t>
      </w:r>
      <w:r>
        <w:rPr>
          <w:vertAlign w:val="superscript"/>
        </w:rPr>
        <w:t>2</w:t>
      </w:r>
      <w:r>
        <w:rPr/>
        <w:t>, o wartości: 80 000 zł….tytuł prawny: ..spółdzielcze własnościowe prawo do lokalu….. …………………………………………..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grunty orne .........powierzchnia......2,56 ha...……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o wartości: ........10 000 zł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własność…............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….1. garaż – 2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     2. garaż 18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     3. działki niezabudowane 39 m</w:t>
      </w:r>
      <w:r>
        <w:rPr>
          <w:sz w:val="24"/>
          <w:szCs w:val="24"/>
          <w:vertAlign w:val="superscript"/>
        </w:rPr>
        <w:t>2.</w:t>
      </w:r>
      <w:r>
        <w:rPr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</w:rPr>
        <w:t>wartości: …1. 10 000 zł   2. 4000 zł   3. 5 400 zł…………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…1. własność   2. użytkowanie wieczyste   3. własność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/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/>
      </w:pPr>
      <w:r>
        <w:rPr>
          <w:sz w:val="24"/>
        </w:rPr>
        <w:t>nie dotyczy od grudnia 2003 do grudnia 2003 usługi geodezyjne i wycena nieruchomości…………………………………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nie dotyczy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P – 32 958,24 zł   D – 25 053,12 zł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Nie dotyczy ..........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wynagrodzenie pracownicze – 40 677,82 zł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pozarolnicza działalność gospodarcza – 25 053,12 zł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/>
      </w:pPr>
      <w:r>
        <w:rPr>
          <w:sz w:val="24"/>
        </w:rPr>
        <w:t>Składniki mienia ruchomego o wartości powyżej 10 000 złotych (w przypadku pojazdów mechanicznych należy podać markę, model i rok produkcji): …nie dotyczy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nie dotyczy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30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1:00Z</dcterms:created>
  <dc:creator>Starostwo Powiatowe</dc:creator>
  <dc:description/>
  <dc:language>en-US</dc:language>
  <cp:lastModifiedBy>Starostwo Powiatowe</cp:lastModifiedBy>
  <dcterms:modified xsi:type="dcterms:W3CDTF">2004-05-20T10:15:00Z</dcterms:modified>
  <cp:revision>6</cp:revision>
  <dc:subject/>
  <dc:title>                                                                                </dc:title>
</cp:coreProperties>
</file>