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Cecylia Zofia Mróz zd. Gacek.………………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29.07.1959 r.......w...Namysłowie.. dolnośląskie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 xml:space="preserve">Liceum Profilowane -  Środa Śląska - dyrektor szkoły/nauczyciel…………….………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5000 zł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…120... m</w:t>
      </w:r>
      <w:r>
        <w:rPr>
          <w:vertAlign w:val="superscript"/>
        </w:rPr>
        <w:t>2</w:t>
      </w:r>
      <w:r>
        <w:rPr/>
        <w:t>, o wartości: 170 tys. zł.. tytuł prawny: wspólnota majątkowa……………………………………………………………………………………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…m</w:t>
      </w:r>
      <w:r>
        <w:rPr>
          <w:vertAlign w:val="superscript"/>
        </w:rPr>
        <w:t>2</w:t>
      </w:r>
      <w:r>
        <w:rPr/>
        <w:t>, o wartości: …….. tytuł prawny: …nie dotyczy………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.nie dotyczy......................powierzchnia..................……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…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................................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…działka budowlana – 6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………………………..……………………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30 tys. zł ………………………………………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…wspólnota majątkowa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nie dotyczy ……………………………………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nie dotyczy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Nie dotyczy ...........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wynagrodzenie pracownicze całoroczne LP – 38 794,99 zł….…………........................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 xml:space="preserve">.. umowa zlecenie – 1 209,60 zł………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/>
      </w:pPr>
      <w:r>
        <w:rPr>
          <w:sz w:val="24"/>
        </w:rPr>
        <w:t xml:space="preserve"> …</w:t>
      </w:r>
      <w:r>
        <w:rPr>
          <w:sz w:val="24"/>
        </w:rPr>
        <w:t>.nie dotyczy………………. ……………………………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…nie dotyczy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29.04.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09:00Z</dcterms:created>
  <dc:creator>Starostwo Powiatowe</dc:creator>
  <dc:description/>
  <dc:language>en-US</dc:language>
  <cp:lastModifiedBy>Starostwo Powiatowe</cp:lastModifiedBy>
  <dcterms:modified xsi:type="dcterms:W3CDTF">2004-05-20T09:17:00Z</dcterms:modified>
  <cp:revision>1</cp:revision>
  <dc:subject/>
  <dc:title>                                                                                </dc:title>
</cp:coreProperties>
</file>