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CZĘŚĆ 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Ja, niżej podpisany(a) ……Wanda Teresa Pabian………..…………………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rodzony(a).....27.06.1948 r.......w...Kłodzku……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espół Szkół Rolniczych w Środzie Śląskiej - Dyrektor ……………………….………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e zatrudnienia, stanowisko lub funkcja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50... m</w:t>
      </w:r>
      <w:r>
        <w:rPr>
          <w:vertAlign w:val="superscript"/>
        </w:rPr>
        <w:t>2</w:t>
      </w:r>
      <w:r>
        <w:rPr/>
        <w:t>, o wartości: 30 000 zł.. tytuł prawny: …własność…. 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50…m</w:t>
      </w:r>
      <w:r>
        <w:rPr>
          <w:vertAlign w:val="superscript"/>
        </w:rPr>
        <w:t>2</w:t>
      </w:r>
      <w:r>
        <w:rPr/>
        <w:t>, o wartości: 70 000 zł.. tytuł prawny: własnościowe prawo do lokalu………………………………………………………………………………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dzaj gospodarstwa....nie dotyczy......................powierzchnia..................……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 wartości: ....................…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dzaj zabudowy: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...............................................................................................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przychód i dochód w wysokości: ……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wierzchnia:………nie dotyczy…………………………. ………………………………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artości: …………… ………………………………………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ytuł prawny:……………………………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działy te stanowią pakiet większy niż 10% udziałów w spółce: nie dotyczy .......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V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m akcje w spółkach handlowych – należy podać liczbę i remitenta udziałów: 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kcje te stanowią pakiet większy niż 10% udziałów w spółce: nie dotyczy ......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dotyczy ……………………………………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spólnie z innymi osobami: nie dotyczy 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przychód i dochód w wysokości: 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spólnie z innymi osobami: nie dotyczy 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..…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W spółkach handlowych (nazwa, siedziba spółki): nie dotyczy ..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zarządu (od kiedy): nie dotyczy ...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rady nadzorczej (od kiedy): nie dotyczy ...……………………..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komisji rewizyjnej (od kiedy): nie dotyczy …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W spółdzielniach: Nie dotyczy ............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zarządu (od kiedy): Nie dotyczy ..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rady nadzorczej (od kiedy): Nie dotyczy ...……………………..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komisji rewizyjnej (od kiedy): Nie dotyczy .......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W fundacjach prowadzących działalność gospodarczą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zarządu (od kiedy): Nie dotyczy ..........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rady nadzorczej (od kiedy): Nie dotyczy ...……………………..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komisji rewizyjnej (od kiedy): Nie dotyczy ...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Nie dotyczy ...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wynagrodzenie ze stosunku pracy – 51 303,66 zł….…………….........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 xml:space="preserve">..wynagrodzenie umowa zlecenia – 5 441,34 zł…………………………………………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X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…</w:t>
      </w:r>
      <w:r>
        <w:rPr>
          <w:sz w:val="24"/>
        </w:rPr>
        <w:t>.nie dotyczy………………. ……………………………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Kredyt gotówkowy w złotych denominowany w walucie wymienialnej na cele konsumpcyjne – w kwocie 5100 EURO w Kredyt Banku SA Oddział Środa Śląska – zakup dom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15.11.04 r.</w:t>
        <w:tab/>
        <w:tab/>
        <w:tab/>
        <w:tab/>
        <w:tab/>
        <w:tab/>
        <w:tab/>
        <w:t>( - 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…………………………………………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 xml:space="preserve">…………………………………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58:00Z</dcterms:created>
  <dc:creator>Starostwo Powiatowe</dc:creator>
  <dc:description/>
  <dc:language>en-US</dc:language>
  <cp:lastModifiedBy>Starostwo Powiatowe</cp:lastModifiedBy>
  <cp:lastPrinted>2113-01-01T00:00:00Z</cp:lastPrinted>
  <dcterms:modified xsi:type="dcterms:W3CDTF">2004-05-20T09:09:00Z</dcterms:modified>
  <cp:revision>2</cp:revision>
  <dc:subject/>
  <dc:title>                                                               </dc:title>
</cp:coreProperties>
</file>