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Jadwiga Smardz (zd. Tomczak)…………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14.10.1954 r.......w...Środzie Śląskiej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 xml:space="preserve">Poradnia Psychologiczno-Pedagogiczna w Środzie Śląskiej - Dyrektor Poradni..………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... m</w:t>
      </w:r>
      <w:r>
        <w:rPr>
          <w:vertAlign w:val="superscript"/>
        </w:rPr>
        <w:t>2</w:t>
      </w:r>
      <w:r>
        <w:rPr/>
        <w:t>, o wartości: …100 000 zł.. tytuł prawny: …spółdzielcze własnościowe prawo do lokalu…………………………………………………………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70…m</w:t>
      </w:r>
      <w:r>
        <w:rPr>
          <w:vertAlign w:val="superscript"/>
        </w:rPr>
        <w:t>2</w:t>
      </w:r>
      <w:r>
        <w:rPr/>
        <w:t>, o wartości: 130 tys. zł.. tytuł prawny:…nie dotyczy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nie dotyczy......................powierzchnia..................……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…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...............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wierzchnia:………nie dotyczy…………………………. 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 ……………………………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……………………………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/>
      </w:pPr>
      <w:r>
        <w:rPr>
          <w:sz w:val="24"/>
        </w:rPr>
        <w:t>nie dotyczy (zawieszona z dniem 01.07.2003 r.)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/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/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/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/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wynagrodzenie pracownicze – 35 074,84 zł………………………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umowy zlecenia – 8 996,80 zł……………………….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Prywatny Gab. Psychologiczny (zawieszony od 01.07.2003 ) – 47,76 zł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nie dotyczy………………. ……………………………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Kredyt mieszkaniowy zaciągnięty przez Spółdzielnię Mieszkaniową w Środzie Śląskiej przed 1993 r.  Spłacam od 1993 r…………………….  Aktualne zobowiązanie wynosi 92 771,51 zł…..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16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44:00Z</dcterms:created>
  <dc:creator>Starostwo Powiatowe</dc:creator>
  <dc:description/>
  <dc:language>en-US</dc:language>
  <cp:lastModifiedBy>Starostwo Powiatowe</cp:lastModifiedBy>
  <dcterms:modified xsi:type="dcterms:W3CDTF">2004-05-20T08:57:00Z</dcterms:modified>
  <cp:revision>3</cp:revision>
  <dc:subject/>
  <dc:title>                                                                                </dc:title>
</cp:coreProperties>
</file>