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Sebastian Marcin Stępniak……….. …………. 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08.11.1974 r.......w...Bystrzycy Kłodzkiej…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Placówka Wsparcia Dziennego w Środzie Śląskiej  p.o. Dyrektora……………………….. ……………………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 …….tytuł prawny:..……….…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51.…m</w:t>
      </w:r>
      <w:r>
        <w:rPr>
          <w:vertAlign w:val="superscript"/>
        </w:rPr>
        <w:t>2</w:t>
      </w:r>
      <w:r>
        <w:rPr/>
        <w:t>, o wartości: ..90 000 zł…tytuł prawny: ..własność – małżeńska wspólnota majątkowa………………………………………………..…………...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…nie dotyczy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…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…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Przedsiębiorstwo jednoosobowe – usługi edukacyjne (likwidacja poprzez zgłoszenie w Urzędzie Gminy i Urzędzie Skarbowym do 01.05.2004.)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…tak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P -0 zł   D – 0 zł………………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1. wynagrodzenie ze stosunku pracy w Specjalnym Ośrodku Szkolno-Wychowawczym –27 179,22 zł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 wynagrodzenie ze stosunku pracy w Szkole Podstawowej w Ciechowie – 397,52 zł….</w:t>
      </w:r>
    </w:p>
    <w:p>
      <w:pPr>
        <w:pStyle w:val="Normal"/>
        <w:rPr>
          <w:sz w:val="24"/>
        </w:rPr>
      </w:pPr>
      <w:r>
        <w:rPr>
          <w:sz w:val="24"/>
        </w:rPr>
        <w:t>3. pomoc finansowa z Zakładowego Funduszu Świadczeń Socjalnych – 926,48 zł….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nie dotyczy…………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nie dotyczy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25.02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0:00Z</dcterms:created>
  <dc:creator>Starostwo Powiatowe</dc:creator>
  <dc:description/>
  <dc:language>en-US</dc:language>
  <cp:lastModifiedBy>Starostwo Powiatowe</cp:lastModifiedBy>
  <dcterms:modified xsi:type="dcterms:W3CDTF">2004-05-20T13:41:00Z</dcterms:modified>
  <cp:revision>1</cp:revision>
  <dc:subject/>
  <dc:title>                                                                        </dc:title>
</cp:coreProperties>
</file>