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Lidia Maria Walerych Rogula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15.02.1962......w....Środzie Śląskiej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Specjalny Ośrodek Szkolno-Wychowawczy w Środzie Śląskiej ul. Kilińskiego 33  dyrektor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Nie dotyczy ..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>
          <w:sz w:val="18"/>
        </w:rPr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.Nie dotyczy.... m</w:t>
      </w:r>
      <w:r>
        <w:rPr>
          <w:vertAlign w:val="superscript"/>
        </w:rPr>
        <w:t>2</w:t>
      </w:r>
      <w:r>
        <w:rPr/>
        <w:t>, o wartości: …… tytuł prawny: ……….............</w:t>
      </w:r>
    </w:p>
    <w:p>
      <w:pPr>
        <w:pStyle w:val="TextBody"/>
        <w:rPr>
          <w:sz w:val="18"/>
        </w:rPr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72 m</w:t>
      </w:r>
      <w:r>
        <w:rPr>
          <w:vertAlign w:val="superscript"/>
        </w:rPr>
        <w:t>2</w:t>
      </w:r>
      <w:r>
        <w:rPr/>
        <w:t>, o wartości: 35.000 tytuł prawny: ..współwłasność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Nie dotyczy..........................powierzchnia.....Nie dotyczy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.................................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…1) działka rekreacyjna 3 ary……………………………………………… ..........................2) działka budowlana  7,5 .ara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……ad 1) 12 000 zł ....................ad 2) 23 000 zł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 ..współwłasność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Nie dotyczy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Nie dotyczy ...........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/>
      </w:pPr>
      <w:r>
        <w:rPr>
          <w:sz w:val="24"/>
        </w:rPr>
        <w:t>SOSW – 46 100,21 zł</w:t>
      </w:r>
    </w:p>
    <w:p>
      <w:pPr>
        <w:pStyle w:val="Normal"/>
        <w:rPr/>
      </w:pPr>
      <w:r>
        <w:rPr>
          <w:sz w:val="24"/>
        </w:rPr>
        <w:t>Zespół Szkół Ponadgimnazjalnych  w Środzie Śl. – 1136,48 zł 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VW „Passat” 1994 r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/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 …Kredyt na budowę domu – 100 000 zł w Banku PKO S.A. – spłata w ciągu 25 lat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27.04.2003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12:00Z</dcterms:created>
  <dc:creator>Starostwo Powiatowe</dc:creator>
  <dc:description/>
  <dc:language>en-US</dc:language>
  <cp:lastModifiedBy>Starostwo Powiatowe</cp:lastModifiedBy>
  <dcterms:modified xsi:type="dcterms:W3CDTF">2004-05-20T07:36:00Z</dcterms:modified>
  <cp:revision>1</cp:revision>
  <dc:subject/>
  <dc:title>                                                                                </dc:title>
</cp:coreProperties>
</file>