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    Agnieszka Janiec       Asyngier.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03.09.1977r. W Środzie Śląskiej</w:t>
      </w:r>
    </w:p>
    <w:p>
      <w:pPr>
        <w:pStyle w:val="Normal"/>
        <w:rPr/>
      </w:pPr>
      <w:r>
        <w:rPr/>
        <w:t>Podinspektor w Wydziale Spraw Obywatelskich i Komunikacji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1115060</wp:posOffset>
                </wp:positionV>
                <wp:extent cx="2276475" cy="3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87.8pt" to="235.95pt,90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13335</wp:posOffset>
                </wp:positionV>
                <wp:extent cx="9525" cy="28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.05pt" to="365.65pt,3.2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- środki pieniężne zgromadzone w walucie polskiej:   1000zł.</w:t>
      </w:r>
    </w:p>
    <w:p>
      <w:pPr>
        <w:pStyle w:val="TextBody"/>
        <w:rPr/>
      </w:pPr>
      <w:r>
        <w:rPr/>
        <w:t xml:space="preserve">- środki pieniężne zgromadzone w walucie obcej:    nie dotyczy </w:t>
      </w:r>
    </w:p>
    <w:p>
      <w:pPr>
        <w:pStyle w:val="TextBody"/>
        <w:rPr/>
      </w:pPr>
      <w:r>
        <w:rPr/>
        <w:t>- papiery wartościowe:    nie dotyczy     na kwotę: …(-)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nie dotyczy  , o wartości: …(-)… tytuł prawny: …(-)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nie dotyczy , o wartości:...(-)...  tytuł prawny:...(-)....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 nie dotyczy   ,powierzchnia:...(-)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(-)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 nie dotyczy</w:t>
      </w:r>
    </w:p>
    <w:p>
      <w:pPr>
        <w:pStyle w:val="Normal"/>
        <w:rPr/>
      </w:pPr>
      <w:r>
        <w:rPr/>
        <w:t>udziały te stanowią pakiet większy niż 10% udziałów w spółce:...(-)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</w:t>
      </w:r>
    </w:p>
    <w:p>
      <w:pPr>
        <w:pStyle w:val="Normal"/>
        <w:rPr/>
      </w:pPr>
      <w:r>
        <w:rPr/>
        <w:t>akcje te stanowią pakiet większy niż 10% udziałów w spółce: …(-)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...(-)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 xml:space="preserve">Z tego tytułu osiągnąłem (ęłam) w roku ubiegłym przychód i dochód w wysokości:...(-)... 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 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.....</w:t>
      </w:r>
    </w:p>
    <w:p>
      <w:pPr>
        <w:pStyle w:val="Normal"/>
        <w:rPr/>
      </w:pPr>
      <w:r>
        <w:rPr/>
        <w:t>Z tego tytułu osiągnąłem (ęłam) w roku ubiegłym dochód w wysokości: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 nie dotyczy</w:t>
      </w:r>
    </w:p>
    <w:p>
      <w:pPr>
        <w:pStyle w:val="Normal"/>
        <w:rPr/>
      </w:pPr>
      <w:r>
        <w:rPr/>
        <w:t>- jestem członkiem zarządu (od kiedy):...(-)...</w:t>
      </w:r>
    </w:p>
    <w:p>
      <w:pPr>
        <w:pStyle w:val="Normal"/>
        <w:rPr/>
      </w:pPr>
      <w:r>
        <w:rPr/>
        <w:t>- jestem członkiem rady nadzorczej (od kiedy): …(-)…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.(-)....</w:t>
      </w:r>
    </w:p>
    <w:p>
      <w:pPr>
        <w:pStyle w:val="Normal"/>
        <w:rPr/>
      </w:pPr>
      <w:r>
        <w:rPr/>
        <w:t>- jestem członkiem komisji rewizyjnej (od kiedy): …(-).…</w:t>
      </w:r>
    </w:p>
    <w:p>
      <w:pPr>
        <w:pStyle w:val="Normal"/>
        <w:rPr/>
      </w:pPr>
      <w:r>
        <w:rPr/>
        <w:t>Z tego tytułu osiągnąłem (ęłam) w roku ubiegłym dochód w wysokości: …(-).…</w:t>
      </w:r>
    </w:p>
    <w:p>
      <w:pPr>
        <w:pStyle w:val="Normal"/>
        <w:rPr/>
      </w:pPr>
      <w:r>
        <w:rPr/>
        <w:t>3. W fundacjach prowadzących działalność gospodarczą:     nie dotyczy</w:t>
      </w:r>
    </w:p>
    <w:p>
      <w:pPr>
        <w:pStyle w:val="Normal"/>
        <w:rPr/>
      </w:pPr>
      <w:r>
        <w:rPr/>
        <w:t>- jestem członkiem zarządu (od kiedy): …(-).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Wynagrodzenie ze stosunku pracy- 17042,92zł., Wynagrodzenie ze stosunku pracy małżonki- 13245,15zł., Wynagrodzenie z innych źródeł małżonka- 380,00z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  nie dotycz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Środa Śląska, 28.04.2006r.                                          ..................(-)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8-04T12:02:00Z</dcterms:modified>
  <cp:revision>2</cp:revision>
  <dc:subject/>
  <dc:title>OŚWIADCZENIE O STANIE MAJĄTKOWYM</dc:title>
</cp:coreProperties>
</file>