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  Danuta Małgorzata Kawińska zd. Giżewska 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 07.09.1966r. w Rawiczu</w:t>
      </w:r>
    </w:p>
    <w:p>
      <w:pPr>
        <w:pStyle w:val="Normal"/>
        <w:rPr/>
      </w:pPr>
      <w:r>
        <w:rPr/>
        <w:t>Rodzinny Dom Dziecka nr 1 w Miękini – Dyrektor-Wychowawca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148715</wp:posOffset>
                </wp:positionV>
                <wp:extent cx="2266950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0.45pt" to="233.7pt,9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 nie dotyczy 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197,5m</w:t>
      </w:r>
      <w:r>
        <w:rPr>
          <w:vertAlign w:val="superscript"/>
        </w:rPr>
        <w:t>2</w:t>
      </w:r>
      <w:r>
        <w:rPr/>
        <w:t>, o wartości: 300000,00 tytuł prawny: współwłaściciel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 nie dotyczy , o wartości: ...(-).... tytuł prawny:...(-)...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,powierzchnia: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.(-)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(-)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…(-).....</w:t>
      </w:r>
    </w:p>
    <w:p>
      <w:pPr>
        <w:pStyle w:val="Normal"/>
        <w:rPr/>
      </w:pPr>
      <w:r>
        <w:rPr/>
        <w:t>Z tego tytułu osiągnąłem (ęłam) w roku ubiegłym przychód i dochód w wysokości: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.</w:t>
      </w:r>
    </w:p>
    <w:p>
      <w:pPr>
        <w:pStyle w:val="Normal"/>
        <w:rPr/>
      </w:pPr>
      <w:r>
        <w:rPr/>
        <w:t>- jestem członkiem zarządu (od kiedy): ....(-)..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.....(-)....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RDD Nr 1- Wynagrodzenie ze stosunku pracy- 14078,74, RDD Nr 1-FŚS- 565,00, ZUS- Zasiłek Macierzyński- 5487,30, Dochód małżonka- 29.419,44, Umowa zlecenie-7.036,08, Inne źródła 211,9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Miękinia, 28.04.2006r.                                                 ................(-)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2:00Z</dcterms:modified>
  <cp:revision>2</cp:revision>
  <dc:subject/>
  <dc:title>OŚWIADCZENIE O STANIE MAJĄTKOWYM</dc:title>
</cp:coreProperties>
</file>