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PROTOKÓŁ  NR  III / 2006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lang w:val="pl-PL" w:bidi="ar-SA"/>
        </w:rPr>
        <w:t>Z  SESJI RADY POWIATU W ŚRODZIE ŚLĄSKIEJ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eastAsia="Arial Unicode MS" w:cs="Arial"/>
          <w:b/>
          <w:b/>
          <w:color w:val="auto"/>
          <w:sz w:val="24"/>
          <w:szCs w:val="24"/>
          <w:u w:val="none"/>
          <w:lang w:val="pl-PL" w:bidi="ar-SA"/>
        </w:rPr>
      </w:pPr>
      <w:r>
        <w:rPr>
          <w:rFonts w:eastAsia="Arial Unicode MS" w:cs="Arial" w:ascii="Arial" w:hAnsi="Arial"/>
          <w:b/>
          <w:color w:val="auto"/>
          <w:sz w:val="24"/>
          <w:szCs w:val="24"/>
          <w:u w:val="none"/>
          <w:lang w:val="pl-PL" w:bidi="ar-SA"/>
        </w:rPr>
        <w:t>ODBYTEJ W DNIU 28 GRUDNIA  2006 R. O GODZ. 16.0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SALI NR  34  PRZY UL. WROCŁAWSKIEJ  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W ŚRODZIE ŚLĄSKIEJ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pl-PL" w:bidi="ar-SA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ewodniczący Rady otworzył sesję Rady Powiatu. Powitał  radnych oraz zaproszonych gości. Na podstawie listy obecności stwierdził,  że w sesji uczestniczy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16 radnych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, co stanowi quorum radnych, niezbędne do prowadzenia obrad i podejmowania prawomocnych uchwał. Lista obecności radnych stanowi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ałącznik nr 1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 do niniejszego protokołu. </w:t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TextBodyIndent"/>
        <w:ind w:left="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pytał radnych, czy mają uwagi do przesłanego porządku obrad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brakiem uwag  odczytał porządek posiedzenia j.n.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twarcie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rzyjęcie protokołu Nr II/200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ozdanie Starosty z wykonania uchwał Rady Powia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ozdanie Starosty z działalności Zarządu Powiatu w okresie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„</w:t>
      </w: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15 min. dla wyborców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Interpelacje i zapyta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nioski i oświadczenia ra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djęcie uchwał Rady Powiatu w spr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określenia zadań, na które przeznaczone zostaną środki Państwowego Funduszu Rehabilitacji Osób Niepełnosprawnych w 200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twierdzenia wygaśnięcia mandatu radnego Rady Powiatu w Środzie Śląskiej – Wacława Jaskuł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mian w budżecie Powiatu Średzkiego na 2006 ro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5" w:leader="none"/>
          <w:tab w:val="left" w:pos="675" w:leader="none"/>
        </w:tabs>
        <w:ind w:left="315" w:right="0" w:hanging="0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Zamknięcie sesji.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                               </w:t>
      </w:r>
    </w:p>
    <w:p>
      <w:pPr>
        <w:pStyle w:val="Normal"/>
        <w:jc w:val="both"/>
        <w:rPr>
          <w:rFonts w:ascii="Arial" w:hAnsi="Arial"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  <w:t xml:space="preserve">Za przyjęciem porządku posiedzenia po zmianach  radni głosowali: </w:t>
      </w:r>
    </w:p>
    <w:p>
      <w:pPr>
        <w:pStyle w:val="Normal"/>
        <w:jc w:val="both"/>
        <w:rPr>
          <w:rFonts w:ascii="Arial" w:hAnsi="Arial" w:eastAsia="Times New Roman" w:cs="Arial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124" w:right="0" w:firstLine="708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ZA – 16     P – 0      W – 0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3 / Przyjęcie protokołu nr II / 2006 z sesji Rady Powiatu.</w:t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do chwili rozpoczęcia sesji nie wpłynęły żadne uwagi do protokołu. W związku z tym, zapytał kto jest za przyjęciem protokołu nr II/2006 z ostatniego posiedzenia sesji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a przyjęciem protokołu nr II/2006  radni głosowali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: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ZA – 16        P – 0         W – 0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4 / Sprawozdanie Starosty z wykonania uchwał Rady Powiatu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czytał sprawozdanie z wykonania uchwał Rady Powiatu, które stanowi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łącznik nr 2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do protokołu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kstpodstawowy2"/>
        <w:rPr/>
      </w:pPr>
      <w:r>
        <w:rPr/>
        <w:t>Ad. 5 / Sprawozdanie Starosty z działalności Zarządu Powiatu w okresie między sesjam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Starosta</w:t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Odczytał sprawozdanie z działalności Zarządu  Powiatu, które stanowi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łącznik nr 3 </w:t>
      </w: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do protokołu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6 / „15 min. dla wyborców”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kstpodstawowy3"/>
        <w:tabs>
          <w:tab w:val="clear" w:pos="708"/>
          <w:tab w:val="left" w:pos="675" w:leader="none"/>
        </w:tabs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  <w:t xml:space="preserve">Nikt z obecnych na sali wyborców nie zabrał głosu w tym punkcie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7 / Interpelacje i zapytania radnych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ikt z radnych nie zabrał głosu w tym punkcie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8 / Wnioski i oświadczenia radnych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ikt z radnych nie zabrał głosu w tym punkcie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9 / Podjęcie uchwał Rady Powiatu w sprawie: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określenia zadań, na które przeznaczone zostaną środki Państwowego Funduszu Rehabilitacji Osób Niepełnosprawnych w 2006 roku,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5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>Iwona Piotrowska  – Wiceprzewodnicząca  Rady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czytała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projekt uchwały otrzymał pozytywną opinię Komisji Gospodarki Rozwoju, Rolnictwa, Leśnictwa i Ochrony Środowiska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pytał, czy ktoś ma uwagi do projektu uchwały. Nikt z radnych nie zabrał głosu w dyskusji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 przyjęciem uchwały radni głosowali: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 – 16          P – 0         W – 0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ind w:left="2124" w:right="0" w:firstLine="708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Uchwała została podjęt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stwierdzenia wygaśnięcia mandatu radnego Rady Powiatu w Środzie Śląskiej – Wacława Jaskuły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5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>Iwona Piotrowska  – Wiceprzewodnicząca  Rady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czytała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projekt uchwały otrzymał pozytywną opinię Komisji Gospodarki Rozwoju, Rolnictwa, Leśnictwa i Ochrony Środowiska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pytał, czy ktoś ma uwagi do projektu uchwały. Nikt z radnych nie zabrał głosu w dyskusji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 przyjęciem uchwały radni głosowali: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 – 15          P – 0         W – 1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ind w:left="2124" w:right="0" w:firstLine="708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Uchwała została podjęt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 xml:space="preserve">zmian w budżecie Powiatu Średzkiego na 2006 rok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5"/>
        <w:jc w:val="both"/>
        <w:rPr>
          <w:rFonts w:ascii="Arial" w:hAnsi="Arial" w:eastAsia="Times New Roman" w:cs="Arial"/>
          <w:b/>
          <w:b/>
          <w:bCs/>
          <w:i w:val="false"/>
          <w:i w:val="false"/>
          <w:i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4"/>
          <w:szCs w:val="24"/>
          <w:lang w:val="pl-PL" w:bidi="ar-SA"/>
        </w:rPr>
        <w:t>Skarbnik Powiatu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Odczytała projekt uchwały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>Przewodniczący Rady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Powiedział, że projekt uchwały posiada pozytywną opinię Komisji Budżetowej. Zapytał, czy ktoś ma uwagi do projektu uchwały. Nikt z radnych nie zabrał głosu w dyskusji. </w:t>
      </w:r>
    </w:p>
    <w:p>
      <w:pPr>
        <w:pStyle w:val="TextBody"/>
        <w:jc w:val="both"/>
        <w:rPr>
          <w:rFonts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TextBody"/>
        <w:jc w:val="both"/>
        <w:rPr/>
      </w:pPr>
      <w:r>
        <w:rPr>
          <w:rFonts w:eastAsia="Times New Roman" w:cs="Arial"/>
          <w:color w:val="auto"/>
          <w:sz w:val="24"/>
          <w:szCs w:val="24"/>
          <w:lang w:val="pl-PL" w:bidi="ar-SA"/>
        </w:rPr>
        <w:t xml:space="preserve">Za przyjęciem uchwały radni głosowali:        </w:t>
      </w: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ZA – 16          P – 0         W – 0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TextBody"/>
        <w:ind w:left="2124" w:right="0" w:firstLine="708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bidi="ar-SA"/>
        </w:rPr>
        <w:t xml:space="preserve">Uchwała została podjęta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t>Ad. 10 / Sprawy różne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Heading4"/>
        <w:rPr/>
      </w:pPr>
      <w:r>
        <w:rPr/>
        <w:t>Radny Wicha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Powiedział, że projekt uchwały w sprawie stwierdzenia wygaśnięcia mandatu radnego Rady Powiatu w Środzie Śląskiej – Wacława Jaskuły, nie musi być opiniowany przez żadne komisje, ponieważ wygaśnięcie tego mandatu wynika z ustawy - Ordynacja wyborcza do rad gmin, rad powiatów i sejmików województw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 xml:space="preserve">Radny Rutkowski </w:t>
      </w:r>
    </w:p>
    <w:p>
      <w:pPr>
        <w:pStyle w:val="Tekstpodstawowy3"/>
        <w:tabs>
          <w:tab w:val="clear" w:pos="708"/>
          <w:tab w:val="left" w:pos="675" w:leader="none"/>
        </w:tabs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bCs w:val="false"/>
          <w:color w:val="auto"/>
          <w:sz w:val="24"/>
          <w:szCs w:val="24"/>
          <w:lang w:val="pl-PL" w:bidi="ar-SA"/>
        </w:rPr>
        <w:t>Zapytał Skarbnika Powiatu co będzie w przypadku, gdy w dniu jutrzejszym przyjdą dodatkowe decyzje zmieniające budżet Powiatu na 2006 rok, czy trzeba będzie zwoływać sesję Rady Powiatu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Cs w:val="false"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Skarbnik Powiatu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Wyjaśniła, że nie będzie takiej potrzeby, ponieważ są wprowadzone do budżetu przewidywane środki jakie możemy otrzymać. Mamy jeszcze jedną decyzję niewprowadzoną, ale nie otrzymaliśmy jeszcze środków i nierozliczony jeden program, ale jeśli wpłyną te środki to pójdą jako nadwyżka budżetowa. Ja je wprowadzę do dochodu, ale nie będą  dzielone wydatki, tylko pozostanie jako nadwyżka budżetowa, o czym poinformuję na najbliższej sesji.   </w:t>
      </w:r>
    </w:p>
    <w:p>
      <w:pPr>
        <w:pStyle w:val="Heading4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Przewodniczący Rady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Złożył radnym  życzenia z okazji zbliżającego się Nowego Roku.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Poinformował radnych o tym, że Komornik przy Sądzie Rejonowym w Środzie Śląskiej odstąpił od zajęcia komorniczego na PZOZ w Środzie Śląskiej. 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 xml:space="preserve">Następnie złożył radnym życzenia z okazji Nowego Roku i rozdał w prezencie  kalendarze na 2007 rok. </w:t>
      </w:r>
    </w:p>
    <w:p>
      <w:pPr>
        <w:pStyle w:val="Normal"/>
        <w:tabs>
          <w:tab w:val="clear" w:pos="708"/>
          <w:tab w:val="left" w:pos="675" w:leader="none"/>
        </w:tabs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</w:r>
    </w:p>
    <w:p>
      <w:pPr>
        <w:pStyle w:val="Tekstpodstawowy2"/>
        <w:tabs>
          <w:tab w:val="clear" w:pos="708"/>
          <w:tab w:val="left" w:pos="675" w:leader="none"/>
        </w:tabs>
        <w:rPr/>
      </w:pPr>
      <w:r>
        <w:rPr>
          <w:rFonts w:eastAsia="Times New Roman" w:cs="Arial"/>
          <w:b/>
          <w:bCs/>
          <w:color w:val="auto"/>
          <w:sz w:val="24"/>
          <w:szCs w:val="24"/>
          <w:u w:val="single"/>
          <w:lang w:val="pl-PL" w:bidi="ar-SA"/>
        </w:rPr>
        <w:t xml:space="preserve">Ad. 11 / Zamknięcie sesji.  </w:t>
      </w:r>
      <w:r>
        <w:rPr>
          <w:rFonts w:eastAsia="Times New Roman" w:cs="Arial"/>
          <w:b/>
          <w:bCs/>
          <w:color w:val="auto"/>
          <w:sz w:val="24"/>
          <w:szCs w:val="24"/>
          <w:u w:val="none"/>
          <w:lang w:val="pl-PL" w:bidi="ar-SA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W związku z wyczerpaniem porządku posiedzenia Przewodniczący Rady zamknął sesję o godzinie 16.20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Protokół sporządziła</w:t>
        <w:tab/>
        <w:tab/>
        <w:tab/>
        <w:tab/>
        <w:t>Przewodniczący Rad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l-PL" w:bidi="ar-SA"/>
        </w:rPr>
        <w:t xml:space="preserve">        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(-)                                                                        (-)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4"/>
          <w:szCs w:val="24"/>
          <w:lang w:val="pl-PL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 xml:space="preserve">Anna Klimkiewicz </w:t>
        <w:tab/>
        <w:tab/>
        <w:tab/>
        <w:tab/>
        <w:tab/>
        <w:t xml:space="preserve">  Zbigniew Biliński 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7579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38165" cy="7057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05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9450" cy="52050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788" w:right="0" w:hanging="0"/>
      <w:outlineLvl w:val="1"/>
    </w:pPr>
    <w:rPr>
      <w:rFonts w:eastAsia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1080" w:right="0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675" w:leader="none"/>
      </w:tabs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ind w:left="284" w:right="0" w:hanging="0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4:00Z</dcterms:created>
  <dc:creator>Ania Klimkiewicz</dc:creator>
  <dc:description/>
  <dc:language>en-US</dc:language>
  <cp:lastModifiedBy>Ania Klimkiewicz</cp:lastModifiedBy>
  <cp:lastPrinted>2007-01-22T08:55:00Z</cp:lastPrinted>
  <dcterms:modified xsi:type="dcterms:W3CDTF">2007-01-31T14:51:00Z</dcterms:modified>
  <cp:revision>6</cp:revision>
  <dc:subject/>
  <dc:title>PROTOKÓŁ  NR  III / 2006</dc:title>
</cp:coreProperties>
</file>