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PROTOKÓŁ Nr II/2006 kadencji 2006 - 201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 xml:space="preserve">Z SESJI RADY POWIATU W ŚRODZIE ŚLĄSKIEJ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odbytej w dniu 8 grudnia 2006 roku, o godz. 16.</w:t>
      </w:r>
      <w:r>
        <w:rPr>
          <w:rFonts w:eastAsia="Lucida Sans Unicode" w:cs="Arial" w:ascii="Arial" w:hAnsi="Arial"/>
          <w:b/>
          <w:color w:val="000000"/>
          <w:sz w:val="20"/>
          <w:szCs w:val="20"/>
          <w:vertAlign w:val="superscript"/>
          <w:lang w:val="zxx" w:eastAsia="zxx" w:bidi="zxx"/>
        </w:rPr>
        <w:t>00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 xml:space="preserve">w sali konferencyjnej Starostwa Powiatowego w Środzie Śląskiej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przy ul. Wrocławskiej 2.</w:t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</w:r>
    </w:p>
    <w:p>
      <w:pPr>
        <w:pStyle w:val="TextBody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Przewodniczący Rady Powiatu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 xml:space="preserve"> otworzył sesję i po powitaniu radnych oraz zaproszonych gości oświadczył, iż zgodnie z listą obecności aktualnie w posiedzeniu uczestniczy 16 radnych, co wobec ustawowego składu Rady wynoszącego 17 osób stanowi quorum, pozwalające na podejmowanie prawomocnych uchwał. Listy obecności radnych oraz zaproszonych gości stanowią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załącznik nr 1 i 2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 xml:space="preserve"> do niniejszego protokołu.</w:t>
      </w:r>
    </w:p>
    <w:p>
      <w:pPr>
        <w:pStyle w:val="TextBody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Przewodniczący Rady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 xml:space="preserve"> poprosił radnych oraz członków Zarządu Powiatu o wyrażenie stanowiska w zakresie przesłanego wcześniej porządku obrad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Nikt nie wyraził chęci zabrania głosu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oddał pod głosowanie proponowany porządek obrad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 przyjęciem porządku obrad Rada Powiatu głosował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jednogłośni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Porządek został przyjęty i przedstawia się następująco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rzyjęcie protokołu Nr I/2006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Sprawozdanie Starosty z wykonania uchwał Rady Powiat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Sprawozdanie Starosty z działalności Zarządu Powiatu w okresie między sesjam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15 min. dla wyborców”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Interpelacje i zapytania radnyc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odjęcie uchwał Rady Powiatu w sprawie: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- powołania komisji stałych Rady Powiatu w Środzie Śląskiej, określenia przedmiotu  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ich działania oraz składu osobowego,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- wyboru Przewodniczącego Komisji Rewizyjnej Rady Powiatu w Środzie Śląskiej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- wyboru Zastępcy Przewodniczącego Komisji Rewizyjnej Rady Powiatu w Środzie 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Śląskiej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- wyboru Sekretarza Komisji Rewizyjnej Rady Powiatu w Środzie Śląskiej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- określenia zadań, na które przeznaczone zostanę środki Państwowego Funduszu  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Rehabilitacji Osób Niepełnosprawnych w 2006 roku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- ustalenia miesięcznego wynagrodzenia dla Starosty Powiatu Średzkiego,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- zmian w budżecie Powiatu Średzkiego na 2006 rok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mknięcie sesj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Ad. 3 Przyjęcie protokołu Nr I/2006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oinformował, że nie wpłynęły żadne uwagi do protokołu Nr I/2006 i poddał ten protokół pod głosowani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Rada Powiatu za przyjęciem protokołu Nr I/2006 głosował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jednogłośni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Ad.  4 Sprawozdanie Starosty z wykonania uchwał Rady Powiatu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 w:val="false"/>
          <w:color w:val="000000"/>
          <w:sz w:val="20"/>
          <w:szCs w:val="20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 odczytał sprawozdanie z wykonania uchwał Rady Powiatu podjętych podczas ostatniej sesji (</w:t>
      </w:r>
      <w:r>
        <w:rPr>
          <w:rFonts w:eastAsia="Lucida Sans Unicode" w:cs="Arial" w:ascii="Arial" w:hAnsi="Arial"/>
          <w:b/>
          <w:bCs w:val="false"/>
          <w:color w:val="000000"/>
          <w:sz w:val="20"/>
          <w:szCs w:val="20"/>
          <w:u w:val="none"/>
          <w:lang w:val="zxx" w:eastAsia="zxx" w:bidi="zxx"/>
        </w:rPr>
        <w:t>załącznik nr 3 do protokołu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)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none"/>
          <w:lang w:val="zxx" w:eastAsia="zxx" w:bidi="zxx"/>
        </w:rPr>
        <w:t xml:space="preserve">Ad. 5 </w:t>
      </w:r>
      <w:r>
        <w:rPr>
          <w:rFonts w:eastAsia="Lucida Sans Unicode" w:cs="Arial" w:ascii="Arial" w:hAnsi="Arial"/>
          <w:b/>
          <w:bCs w:val="false"/>
          <w:color w:val="000000"/>
          <w:sz w:val="20"/>
          <w:szCs w:val="20"/>
          <w:u w:val="none"/>
          <w:lang w:val="zxx" w:eastAsia="zxx" w:bidi="zxx"/>
        </w:rPr>
        <w:t>Sprawozdanie Starosty z działalności Zarządu Powiatu w okresie między sesjami.</w:t>
      </w:r>
    </w:p>
    <w:p>
      <w:pPr>
        <w:pStyle w:val="Normal"/>
        <w:tabs>
          <w:tab w:val="clear" w:pos="1134"/>
          <w:tab w:val="left" w:pos="218" w:leader="none"/>
        </w:tabs>
        <w:jc w:val="both"/>
        <w:rPr>
          <w:rFonts w:ascii="Arial" w:hAnsi="Arial" w:eastAsia="Lucida Sans Unicode" w:cs="Arial"/>
          <w:b/>
          <w:b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 w:val="false"/>
          <w:color w:val="000000"/>
          <w:sz w:val="20"/>
          <w:szCs w:val="20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 odczytał sprawozdanie z działalności Zarządu w okresie między sesjami </w:t>
      </w:r>
      <w:r>
        <w:rPr>
          <w:rFonts w:eastAsia="Lucida Sans Unicode" w:cs="Arial" w:ascii="Arial" w:hAnsi="Arial"/>
          <w:b/>
          <w:bCs w:val="false"/>
          <w:color w:val="000000"/>
          <w:sz w:val="20"/>
          <w:szCs w:val="20"/>
          <w:u w:val="none"/>
          <w:lang w:val="zxx" w:eastAsia="zxx" w:bidi="zxx"/>
        </w:rPr>
        <w:t>(załącznik nr 4 do protokołu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Ponadt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informował, że sprawozdanie, które przedstawił obejmowały sprawy podjęte jeszcze przez Zarząd poprzedniej kadencji. Dnia 1.12.2006 roku odbyło się pierwsze inauguracyjne posiedzenie Zarządu kadencji 2006 – 2010. Jedną ze spraw rozpatrywanych na tym posiedzeniu było skierowanie do negocjacji ze związkami zawodowymi, reprezentującymi nauczycieli z terenu Powiatu Średzkiego projektu regulaminu wynagradzania nauczycieli na rok 2007. Zarząd jednocześnie upoważnił Panią Zuzannę Jaskułę – Kierownika Wydziału Edukacji do prowadzenia negocjacji ze związkami zawodowym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Przewodniczący Rad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otworzył dyskusję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Radny W. Rutkowski –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odnośnie do sprawozdania z działalności Zarządu z poprzedniej kadencji zadał 4 pytani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rząd Powiatu udzielił krótkoterminowej pożyczki w wysokości do 500 tys. zł dla PZOZ w Środzie Śląskiej – jak długa, czy krótkotermionowa jest ta pożyczka, czy podlega ona spłacie, czy to jest pożyczka która zostanie spłacona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dpowiedź na sprzeciw sołtysa wsi Kryniczno dot. sprzedaży Wiejskiego Ośrodka Zdrowia w Rakoszycach. Radny chciałby wiedzieć jaka to była odpowiedź, ponieważ na jednej z sesji Pani sołtys wsi Rakoszyce stwierdziła, że nie wiedziała o fakcie sprzedaży Wiejskiego Ośrodka Zdrowia w Rakoszycach i nie uczestniczyła w żadnych działaniach, uzgodnieniach z Radą Sołecką i z sołtysami. Taką samą odpowiedź na tej sesji udzielił członek Rady Sołeckiej Wilkowa Średzkiego. Nie ma tutaj, że udzielono mu odpowiedz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dnosząc się do sprzedaży obiektu po Wiejskim Ośrodku Zdrowia w Rakoszycach radny poinformował Radę, że poprzedni Zarząd Powiatu nie zastosował się do zaleceń Komisji Rewizyjnej poprzedniej kadencji o pozostawieniu decyzji o sprzedaży Wiejskiego Ośrodka Zdrowia w Rakoszycach dla tejże Rady. Decyzja o sprzedaży została podjęta w czasie kiedy już w zasadzie Rada poprzednia zakończyła swoją działalność. Radny powiadomił też Radę o tym, że poprzedni Zarząd nie wypełnił decyzji Rady Powiatu z dnia 30.06.2006 r. o otrzymaniu opinii Rad Sołeckich dotyczących sprzedaży Wiejskiego Ośrodka Zdrowia w Rakoszycach oraz stanowiska w tej sprawie zainteresowanych stron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karbnik –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odnośnie pytania dotyczącego udzielenia pożyczki do 500 tys. zł. Pożyczka została udzielona w momencie realizacji programu restrukturyzacji, czyli w miesiącu czerwcu. PZOZ miał obowiązek wywiązać się z umów restrukturyzacyjnych, na które miała być przeznaczona ostatnia transza kredytu z Banku Gospodarstwa Krajowego. W związku z tym, że proces restrukturyzacyjny się jeszcze nie zakończył, jest jeszcze jedna sprawa z firmą BRESCO CONSULTING we Wrocławiu, czekamy na  decyzję Sądu, w związku z tym została ta ostatnia transza wstrzymana w wysokości 340 tyś. Program restrukturyzacyjny nie mógł czekać i Powiat jako organ założycielski miał obowiązek realizacji tego programu. Od miesiąca lipca Powiat w związku z tym udziela sukcesywnie pożyczki ustalając granicę do 500 tys. zł. Zobowiązania zostały spłacone, czyli praktycznie  kontynuujemy ten program restrukturyzacji. W ostatnim czasie Powiat otrzymał odpowiedź, że niestety Bank Gospodarki Krajowej nie odda powiatowi tych pieniędzy, ponieważ uznał, że ta ostatnia transza będzie przeznaczona na spłatę ZUS-u. Wystąpiliśmy z pismem, z wyjaśnieniem, że nie były to pieniądze przekazane do PZOZ, tylko udzielona pożyczka. Czekamy na odpowiedź. Jednak rok się kończy i należy uporządkować zobowiązania. I tak w projekcie uchwały w sprawie zmian w budżecie jest już przygotowanie na oddłużenie ZOZ-u – kwota 500 tys. zł. i zamknięcie roku. Będziemy starali sie odzyskać te pieniądze. Jeżeli pieniądze te zostaną odzyskane to proces restrukturyzacyjny zostanie zamknięty. Wtedy też otrzymane pieniądze wprowadzimy do budżetu Powiatu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Radny St. Wicha –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dnośnie sprawy sołtysa wsi Kryniczno powiedział, że Pan radny Rutkowski bardzo dobrze wie, że pismo to znajduje się w Biurze Rady Powiatu. Radny Rutkowski jest radnym już III kadencję więc dziwne, żeby nie wiedział. Jeżeli chodzi o Wilków Średzki, to konsultacje zostały przeprowadzone zgodnie z przepisami i już to Panu radnemu Rutkowskiemu mówiłem. Szanowni radni jeszcze nie wiedzą, ale Panu radnemu Rutkowskiemu powtarzam chyba 10 raz. Pan radny Rutkowski nie chce tego zrozumieć, że wszystkie dokumenty są w Wydziale GMP, gdzie są przeprowadzone konsultacje i wszystko jest zgodnie z przepisami. Zgodnie z ustawą o samorządzie powiatowym nie decyduje Komisja Rewizyjna, czy dane nieruchomości mienia powiatu mają być sprzedane, tylko decyduje Zarząd Powiatu, z całym szacunkiem dla Komisji Rewizyjnej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Jeżeli chodzi o sprzedaż Rakoszyc to została ona przeprowadzona zgodnie z przepisami, dokumenty są do wglądu w Wydziale GMP. Wszystkie zostały zachowane procedury łącznie z okresem wywieszenia 3-tygodniowym, składaniem ofert. Szanowni radni mogą się z tym zapoznać. Zostało to sprzedane zgodnie z prawem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pytał czy radny W. Rutkowski jest zadowolony z tych odpowiedzi, czy chce jeszcze uzyskać wyjaśnienia na piśmi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Radny W. Rutkowski –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jeżeli chodzi o sołtysa wsi Rakoszyce to na ostatniej sesji jednoznacznie powiedziała, że nie wiedziała o konsultacjach jakie były prowadzone w sprawie sprzedaży Rakoszyc. To samo członek Rady Sołeckiej z Wilkowa Średzkiego. To, że Pan ex Starosta kolejny raz odsyła mnie do dokumentów to rzeczywiście nie jest pierwszy raz. W moim odczuciu tą sprawą powinna zająć się Komisja Rewizyjn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pytał, czy są jeszcze zapytania do Pana Starost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Nikt z radnych nie wyraził chęci zabrania głos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Ad. 6 „15 min. dla wyborców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prosił wyborców o zabieranie głosu w tym punkci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Nikt nie wyraził chęci zabrania głos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Ad. 7 Interpelacje i zapytania radnych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Nikt z radnych nie wyraził chęci zabrania głos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Ad. 8 Wnioski i oświadczenia radnych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Radny M. Kozak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poprosił radnych reprezentujących okręg wyborczy nr 1 o krótkie spotkanie po sesj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Nikt z radnych nie wyraził chęci zabrania głos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głosił 15 min. przerwy i poprosił radnych o zgłaszanie w trakcie przerwy swojego pisemnego akcesu do prac w poszczególnych komisjach stałych Rady Powiat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 przerwie Przewodniczący Rady wznowił obrad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Ad. 9. Podjęcie uchwał Rady Powiatu w sprawie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- powołania komisji stałych Rady Powiatu w Środzie Śląskiej, określenia przedmiotu  ich działania oraz składu osobowego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Wiceprzewodnicząca Rady Powiatu – I. Piotrowsk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odczytała projekt uchwały wraz z proponowanymi składami poszczególnych komisji, zgodnie ze zgłoszonymi akcesami radnych podczas przer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Radny J. Chabraszewsk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głosił swój akces do Komisji Budżetowej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Radny W. Rutkowski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wiedział, że nie można podjąć teraz tej uchwały ponieważ najpierw komisje muszą się ukonstytuować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y Rady Powiatu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odpowiedział, że można tę uchwałę podjąć ponieważ zatwierdza ona tylko składy poszczególnych komisji. Zaraz po podjęciu tej uchwały ogłosi przerwę w celu ukonstytuowania się komisji. Poddał uchwałę pod głosowani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u w:val="none"/>
          <w:lang w:val="pl-PL" w:eastAsia="zxx" w:bidi="ar-SA"/>
        </w:rPr>
        <w:t>Rada Powiatu w obecności 16 radnych, jednogłośnie podjęła uchwałę nr II/6/2006 w sprawie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powołania komisji stałych Rady Powiatu w Środzie Śląskiej, określenia przedmiotu  ich działania oraz składu osobowego.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Radny M. Kozak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poprosił o ponowne odczytanie składów komisji i podanie miejsca spotkań poszczególnych komisji.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Radny Z. Kopeć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zapytał czy liczba członków w poszczególnych komisjach jest odpowiednia.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dpowiedział, że oprócz Komisji Rewizyjnej nie ma ograniczeń, co do ilości członków. Następnie podał miejsca spotkań komisji. Ogłosił 15 min. przerwy.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Po przerwie wznowiono obrady.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Przewodniczący Rad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poinformował o przewodniczących  poszczególnych Komisji stałych: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omisja Budżetowa – Paweł Zakrzewski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omisja Oświaty, Kultury, Sportu, Zdrowia i Opieki Społecznej – Iwona Piotrowska,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omisja Gospodarki, Rozwoju, Rolnictwa, Leśnictwa i Ochrony Środowiska – Stanisław Gołdyn.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- podjęcie uchwały w sprawie wyboru Przewodniczącego Komisji Rewizyjnej Rady Powiatu w Środzie Śląskiej;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y Rad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prosił o zgłaszanie kandydatur na Przewodniczącego Komisji Rewizyjnej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Radny Cz. Kaczmarek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głosił kandydaturę radnego Piotra Masłowskiego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Radny P. Masłowsk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yraził zgodę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y Rad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apytał czy są inne kandydatury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Nikt z radnych nie wyraził chęci zabrania głosu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 związku z powyższym zamknął listę kandydatów. Poprosił Wiceprzewodniczącą Rady o odczytanie projektu uchwały wraz z proponowaną kandydaturą Piotra Masłowskiego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Wiceprzewodnicząca Rady Powiatu – I. Piotrowsk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odczytała projekt uchwały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y Rad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ddał uchwałę pod głosowanie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u w:val="none"/>
          <w:lang w:val="pl-PL" w:eastAsia="zxx" w:bidi="ar-SA"/>
        </w:rPr>
        <w:t xml:space="preserve">Rada Powiatu w obecności 16 radnych, stosunkiem głosów: Za – 14; P – 0; W -2 podjęła uchwałę nr II/7/2006 w spraw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wyboru Przewodniczącego Komisji Rewizyjnej Rady Powiatu w Środzie Śląskiej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- p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odjęcie uchwały w sprawie wyboru Zastępcy Przewodniczącego Komisji Rewizyjnej Rady Powiatu w Środzie Śląskiej;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y Rad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prosił o zgłaszanie kandydatur na Zastępcę Przewodniczącego Komisji Rewizyjnej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Radny Cz. Kaczmarek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głosił kandydaturę radnego Pawła Zakrzewskiego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Radny P. Zakrzewsk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yraził zgodę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y Rad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apytał czy są inne kandydatury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Nikt z radnych nie wyraził chęci zabrania głosu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 związku z powyższym zamknął listę kandydatów. Poprosił Wiceprzewodniczącą Rady o odczytanie projektu uchwały wraz z proponowaną kandydaturą Pawła Zakrzewskiego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Wiceprzewodnicząca Rady Powiatu – I. Piotrowsk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odczytała projekt uchwały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y Rad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ddał uchwałę pod głosowanie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u w:val="none"/>
          <w:lang w:val="pl-PL" w:eastAsia="zxx" w:bidi="ar-SA"/>
        </w:rPr>
        <w:t xml:space="preserve">Rada Powiatu w obecności 16 radnych, jednogłośnie podjęła uchwałę nr II/8/2006 w spraw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wyboru Zastępcy Przewodniczącego Komisji Rewizyjnej Rady Powiatu w Środzie Śląskiej.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- p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odjęcie uchwały w sprawie wyboru Sekretarza Komisji Rewizyjnej Rady Powiatu w Środzie Śląskiej;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y Rad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prosił o zgłaszanie kandydatur na Sekretarza Komisji Rewizyjnej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Radny Cz. Kaczmarek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głosił kandydaturę radnego Stanisława Gołdyn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Radny St. Gołdyn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wyraził zgodę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y Rad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apytał czy są inne kandydatury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Nikt z radnych nie wyraził chęci zabrania głosu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 związku z powyższym zamknął listę kandydatów. Poprosił Wiceprzewodniczącą Rady o odczytanie projektu uchwały wraz z proponowaną kandydaturą Stanisława Gołdyn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Wiceprzewodnicząca Rady Powiatu – I. Piotrowsk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odczytała projekt uchwały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y Rad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ddał uchwałę pod głosowanie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u w:val="none"/>
          <w:lang w:val="pl-PL" w:eastAsia="zxx" w:bidi="ar-SA"/>
        </w:rPr>
        <w:t xml:space="preserve">Rada Powiatu w obecności 16 radnych, jednogłośnie podjęła uchwałę nr II/9/2006 w spraw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wyboru Sekretarza Komisji Rewizyjnej Rady Powiatu w Środzie Śląskiej.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Przewodniczący Rady ogłosił 20 min. przerwy w celu zaopiniowania pozostałych projektów uchwał Rady Powiatu przez komisje.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Po przerwie wznowiono obrady.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- p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odjęcie uchwały w sprawie określenia zadań, na które przeznaczone zostanę środki Państwowego Funduszu Rehabilitacji Osób Niepełnosprawnych w 2006 roku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Wiceprzewodnicząca Rady Powiatu – I. Piotrowsk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odczytała projekt uchwał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y Rad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prosił Przewodniczących Komisji o przedstawienie opinii poszczególnych komisj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y Komisji Budżetowej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informował, że Komisja Budżetow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ozytywnie zaopiniował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rojekt omawianej uchwał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rzewodniczący Komisji Gospodarki, Rozwoju, Rolnictwa, Leśnictwa i Ochrony Środowisk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informował, że Komisja t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ozytywnie zaopiniował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rojekt omawianej uchwał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a Komisji Oświaty, Kultury, Sportu, Zdrowia i Opieki Społecznej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informowała, że komisja t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ozytywnie zaopiniował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rojekt omawianej uchwały.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oddał projekt uchwały pod głosowani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u w:val="none"/>
          <w:lang w:val="pl-PL" w:eastAsia="zxx" w:bidi="ar-SA"/>
        </w:rPr>
        <w:t xml:space="preserve">Rada Powiatu w obecności 16 radnych, stosunkiem głosów: ZA – 15; P – 0; W - 1 podjęła uchwałę nr II/10/2006 w spraw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określenia zadań, na które przeznaczone zostanę środki Państwowego Funduszu Rehabilitacji Osób Niepełnosprawnych w 2006 rok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ustalenia miesięcznego wynagrodzenia dla Starosty Powiatu Średzkiego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Wiceprzewodnicząca Rady Powiatu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odczytała projekt uchwał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oprosił Przewodniczących Komisji o przedstawienie opinii poszczególnych komisj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y Komisji Budżetowej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informował, że Komisja Budżetow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ozytywnie zaopiniował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rojekt omawianej uchwał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rzewodniczący Komisji Gospodarki, Rozwoju, Rolnictwa, Leśnictwa i Ochrony Środowisk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informował, że Komisja t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ozytywnie zaopiniował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rojekt omawianej uchwał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a Komisji Oświaty, Kultury, Sportu, Zdrowia i Opieki Społecznej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informowała, że komisja t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ozytywnie zaopiniował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rojekt omawianej uchwały.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oddał projekt uchwały pod głosowani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u w:val="none"/>
          <w:lang w:val="pl-PL" w:eastAsia="zxx" w:bidi="ar-SA"/>
        </w:rPr>
        <w:t xml:space="preserve">Rada Powiatu w obecności 16 radnych, stosunkiem głosów: ZA – 13; P – 0; W - 3 podjęła uchwałę nr II/11/2006 w spraw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ustalenia miesięcznego wynagrodzenia dla Starosty Powiatu Średzkiego.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 xml:space="preserve">zmian w budżecie Powiatu Średzkiego na 2006 rok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Skarbnik Powiatu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dczytała projekt uchwał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oprosił Przewodniczących Komisji o przedstawienie opinii poszczególnych komisj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y Komisji Budżetowej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informował, że Komisja Budżetow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ozytywnie zaopiniował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rojekt omawianej uchwał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rzewodniczący Komisji Gospodarki, Rozwoju, Rolnictwa, Leśnictwa i Ochrony Środowisk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informował, że Komisja t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ozytywnie zaopiniował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rojekt omawianej uchwał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ewodnicząca Komisji Oświaty, Kultury, Sportu, Zdrowia i Opieki Społecznej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informowała, że komisja t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ozytywnie zaopiniował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rojekt omawianej uchwały.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oddał projekt uchwały pod głosowani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u w:val="none"/>
          <w:lang w:val="pl-PL" w:eastAsia="zxx" w:bidi="ar-SA"/>
        </w:rPr>
        <w:t xml:space="preserve">Rada Powiatu w obecności 16 radnych, stosunkiem głosów: ZA – 13; P – 0; W - 3 podjęła uchwałę nr II/12/2006 w spraw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zmian w budżecie Powiatu Średzkiego na 2006 rok. 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Ad. 10 Sprawy różne.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Przewodniczący Rad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ypomniał radnym, żeby do 13 grudnia złożyli oświadczenia majątkowe w Biurze Rady. Poinformował, też, że następna sesja prawdopodobnie odbędzie się 28 grudnia 2006 roku.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Ad. 11 Zamknięcie sesji.</w:t>
      </w:r>
    </w:p>
    <w:p>
      <w:pPr>
        <w:pStyle w:val="TextBody"/>
        <w:tabs>
          <w:tab w:val="clear" w:pos="1134"/>
          <w:tab w:val="left" w:pos="106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Wobec zrealizowanego porządku posiedzenia Przewodniczący Rady zamknął  posiedzenie Rady Powiatu w Środzie Śląskiej kadencji 2006 - 2010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Protokołowała:</w:t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ab/>
        <w:tab/>
        <w:tab/>
        <w:t xml:space="preserve">                         Rady Powiatu w Środzie Śląskiej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zxx" w:eastAsia="zxx" w:bidi="zxx"/>
        </w:rPr>
        <w:t xml:space="preserve">     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( - )</w:t>
        <w:tab/>
        <w:tab/>
        <w:tab/>
        <w:tab/>
        <w:tab/>
        <w:t xml:space="preserve">    ( - )</w:t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Anna Dutko </w:t>
        <w:tab/>
        <w:tab/>
        <w:t xml:space="preserve">                                      Zbigniew Biliński</w:t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Załącznik nr 1 </w:t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do protokołu II/2006</w:t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12310" cy="725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załącznik nr 2</w:t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do protokołu nr II/2006</w:t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6560" cy="6245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załącznik nr 3</w:t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do protokołu nr II/2006</w:t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4305" cy="5060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załącznik nr 3</w:t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do protokołu nr II/2006</w:t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6555" cy="7076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7070" cy="73361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07305" cy="71069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18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9:45Z</dcterms:created>
  <dc:creator/>
  <dc:description/>
  <dc:language>en-US</dc:language>
  <cp:lastModifiedBy>Anna Dutko</cp:lastModifiedBy>
  <cp:lastPrinted>2113-01-01T00:00:00Z</cp:lastPrinted>
  <dcterms:modified xsi:type="dcterms:W3CDTF">2007-03-08T10:39:18Z</dcterms:modified>
  <cp:revision>8</cp:revision>
  <dc:subject/>
  <dc:title/>
</cp:coreProperties>
</file>