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1 grudnia 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8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esław Kaczmarek – członek  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iusz Maciejewski – członek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ek Majerowski – członek Zarząd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uzanna Jaskuła – Kierownik Wydziału EK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ka Międzyrzecka – Kierownik Powiatowego Centrum Pomocy Rodzinie w Środzie Śląskiej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jęcie uchwały Zarządu Powiatu w spr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ian w budżecie Powiatu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aopiniowanie uchwał Rady Powiatu w spraw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minu wynagradzania nauczyciel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enia miesięcznego wynagrodzenia dla Starosty Powiatu Średzki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enia zadań, na które zostaną przeznaczone środki Państwowego Funduszu Rehabilitacji Osób Niepełnosprawny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Sprawy róż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TextBody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3 / Podjęcie uchwał Zarządu Powiatu w spraw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 xml:space="preserve">zmian w budżecie Powiat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Omówiła zmiany do budż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4 /  Zaopiniowanie uchwał Rady Powiatu w sprawi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regulaminu wynagradzania nauczycieli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4"/>
        <w:rPr/>
      </w:pPr>
      <w:r>
        <w:rPr/>
        <w:t>Kierownik Wydziału EK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regulamin wynagradzania nauczycieli zgodnie z ustawą musi być co roku uchwalany przez Radę Powiatu, a wcześniej uzgodniony ze związkami zawodowymi nauczycieli działającymi na terenie Powiatu Średzkiego, co zajmuje bardzo dużo czasu. W roku ubiegłym negocjacje trwały trzy miesiące i zakończyły się podpisaniem protokołu rozbieżności.  W przedstawionym regulaminie nie zostały zmienione składniki  wynagrodzenia nauczycieli w stosunku do roku obecneg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roponowała, aby podnieść wysokość dodatku funkcyjnego dla nauczycieli za wychowawstwo klasy (§ 11 ust. 1 pkt 2)  z 32 zł. na 50 zł., co miesięcznie da kwotę 695 zł., a w roku 8350 z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zgodnie z otrzymanymi wytycznymi do budżetu Powiatu na 2007 rok nie przewiduje się podwyżek płac. Jednak kwota około 8 tys. zł. jest jeszcze do przy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Radny Kaczmar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ytał, co w roku ubiegłym było problemem w negocjacjach ze związkam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Kierownik Wydziału EK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działa, że wysokość dodatku motywacyj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 xml:space="preserve">Radny Kaczmare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ł jak w szkołach tworzony jest fundusz socjal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Kierownik Wydziału EK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jaśniła, że reguluje to Karta Nauczyciel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 xml:space="preserve">Radny Kaczmare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ytał o pozostałe sporne punkty z protokołu rozbieżnośc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Kierownik Wydziału EK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kolejną sprawą było wynagrodzenie za pracę w komisjach maturalnych – nie było podstawy prawnej do wypłaty tych wynagrodzeń. Problem już został  rozwiązany, ponieważ zmienił się zapis ustawy w tej spraw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rną kwestią była chęć opiniowania przez związki zawodowe nagród dyrektorów szkół i Starost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 xml:space="preserve">Radny Kaczmare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ł dlaczego związki zawodowe  nie mogłyby zaopiniować tych nagród, skoro ostateczna decyzja i tak należałaby do Starosty i dyrektor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Kierownik Wydziału EK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po pierwsze nie z każdej szkoły  jest przedstawiciel w związkach zawodowych, a po drugie taki zapis kiedyś już pojawił się w regulaminie wynagradzania nauczycieli i został  uchylony przez organ nadzoru. </w:t>
      </w:r>
    </w:p>
    <w:p>
      <w:pPr>
        <w:pStyle w:val="Heading4"/>
        <w:jc w:val="both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ytał czy wysokość dodatku funkcyjnego dla nauczycieli za wychowawstwo klasy jest jakoś regulowa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Kierownik Wydziału EK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nie. Jeśli byłyby pieniądze mogłaby to być każda kwo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a, że w roku ubiegłym była osobą upoważnioną do negocjacji ze związkami zawodowymi. Zapytała, czy w tym roku ma być tak samo, czy też ktoś z członków Zarządu chciałby  uczestniczyć w tych negocjacja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 xml:space="preserve">Radny Majerowsk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, że Kierownik Wydziału EKZ jest najbardziej odpowiednią osobą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ytał do kiedy musi być uchwalony regulamin wynagradzania nauczyciel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Kierownik Wydziału EK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jaśniła, że musi być uchwalony w ciągu trzech miesięcy od uchwalenia budżetu państw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cs="Times New Roman"/>
          <w:bCs/>
        </w:rPr>
      </w:pPr>
      <w:r>
        <w:rPr>
          <w:rFonts w:cs="Times New Roman"/>
          <w:bCs/>
        </w:rPr>
        <w:t xml:space="preserve">Członkowie Zarządu jednogłośnie pozytywnie zaopiniowali   przedstawiony projekt regulaminu wynagradzania  nauczycieli i skierowali go do negocjacji ze związkami zawodowymi, upoważniając do tych rozmów Kierownika Wydziału EKZ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ustalenia miesięcznego wynagrodzenia dla Starosty Powiatu Średzkiego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proponowała, aby utrzymać wynagrodzenie na dotychczasowym poziomie. Czyli wynagrodzenie zasadnicze w wysokości 4560 zł., dodatek funkcyjny w wysokości  1530 zł., dodatek specjalny (przyznawany na rok czasu)  w wysokości 40%  łącznie wynagrodzenia zasadniczego i dodatku   funkcyjnego oraz dodatek stażowy w wysokości 8% wynagrodzenia zasadniczeg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kowie Zarządu  zaopiniowali niniejszy projekt uchwały: ZA – 4 P – 0  W – 1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kreślenia zadań, na które zostaną przeznaczone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4"/>
        <w:jc w:val="both"/>
        <w:rPr/>
      </w:pPr>
      <w:r>
        <w:rPr/>
        <w:t>Kierownik PCP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ówiła zgodnie z projektem uchwały wysokość środków finansowych PFRON przypadających według algorytmu na realizację zadań przez Powiat Średzki w 2006 roku. Dodała, że proponowany podział środków przypadających w 2006 roku na realizację zadań z zakresu rehabilitacji zawodowej i społecznej został sporządzony w oparciu o  złożone wnioski do 30.11.200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łonkowie Zarządu jednogłośnie pozytywnie   zaopiniowali  przedstawiony projekt uchwały i skierowali go na sesję Rady Powiat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 xml:space="preserve">Radny Maciejewski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pytał jak przedstawia się sytuacja w Domu Dzieck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/>
      </w:pPr>
      <w:r>
        <w:rPr/>
        <w:t>Kierownik PCP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dział, że jest się z czego cieszyć. Dzieci już nawet chodzą do szkoły, a nie wagarują.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jc w:val="both"/>
        <w:rPr>
          <w:rFonts w:ascii="Arial" w:hAnsi="Arial"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</w:r>
    </w:p>
    <w:p>
      <w:pPr>
        <w:pStyle w:val="Heading4"/>
        <w:jc w:val="both"/>
        <w:rPr/>
      </w:pPr>
      <w:r>
        <w:rPr/>
        <w:t xml:space="preserve">Radny Maciejewski  </w:t>
      </w:r>
    </w:p>
    <w:p>
      <w:pPr>
        <w:pStyle w:val="Tekstpodstawowy2"/>
        <w:rPr/>
      </w:pPr>
      <w:r>
        <w:rPr/>
        <w:t>Zapytał na jakie paliwo jest piec c.o.  w Domu Dzi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cs="Arial"/>
          <w:bCs/>
        </w:rPr>
      </w:pPr>
      <w:r>
        <w:rPr>
          <w:rFonts w:cs="Arial"/>
          <w:bCs/>
        </w:rPr>
        <w:t>Kierownik PC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ła, że na koks i dre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Radny Maciejewsk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zy udaje się Kierownikowi pozyskiwać od sponsorów op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cs="Arial"/>
          <w:bCs/>
        </w:rPr>
      </w:pPr>
      <w:r>
        <w:rPr>
          <w:rFonts w:cs="Arial"/>
          <w:bCs/>
        </w:rPr>
        <w:t>Kierownik PC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tak, szczególnie drew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jc w:val="both"/>
        <w:rPr>
          <w:rFonts w:cs="Times New Roman"/>
          <w:bCs w:val="false"/>
          <w:lang w:eastAsia="pl-PL"/>
        </w:rPr>
      </w:pPr>
      <w:r>
        <w:rPr>
          <w:rFonts w:cs="Times New Roman"/>
          <w:bCs w:val="false"/>
          <w:lang w:eastAsia="pl-PL"/>
        </w:rPr>
        <w:t xml:space="preserve">Ad. 5 / Sprawy różne </w:t>
      </w:r>
    </w:p>
    <w:p>
      <w:pPr>
        <w:pStyle w:val="Normal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, że w  najbliższym czasie zaplanuje wizytację szpitala i PCPR. Na poniedziałek zaplanowane jest spotkanie z Dyrektorami szkół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dał członkom Zarządu informację przygotowaną przez Panią mecenas o sprawach sądowych toczących się z udziałem Powiatu Średzkiego i Skarbu Państwa reprezentowanego przez Starostę Powiatu Średzkiego wg stanu na dzień 30.11.2006 rok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</w:rPr>
        <w:t>Sebastian Burdzy</w:t>
      </w:r>
      <w:r>
        <w:rPr>
          <w:rFonts w:cs="Arial" w:ascii="Arial" w:hAnsi="Arial"/>
        </w:rPr>
        <w:t xml:space="preserve"> ..............(-)..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(-)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zesław Kaczmarek</w:t>
      </w:r>
      <w:r>
        <w:rPr>
          <w:rFonts w:cs="Arial" w:ascii="Arial" w:hAnsi="Arial"/>
        </w:rPr>
        <w:t xml:space="preserve"> .............(-)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..(-)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.....................(-)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(-)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9740" cy="834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3:00Z</dcterms:created>
  <dc:creator>Ania Klimkiewicz</dc:creator>
  <dc:description/>
  <dc:language>en-US</dc:language>
  <cp:lastModifiedBy>Ania Klimkiewicz</cp:lastModifiedBy>
  <dcterms:modified xsi:type="dcterms:W3CDTF">2007-03-02T07:31:00Z</dcterms:modified>
  <cp:revision>4</cp:revision>
  <dc:subject/>
  <dc:title>Protokół  Nr 1/2006</dc:title>
</cp:coreProperties>
</file>