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/>
          <w:b/>
          <w:color w:val="auto"/>
          <w:sz w:val="28"/>
          <w:szCs w:val="24"/>
          <w:lang w:val="pl-PL" w:bidi="ar-SA"/>
        </w:rPr>
        <w:t>Protokół  Nr 2/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08 grudnia   200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 godz. 12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ebastian Burdzy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Wojewódka – Wice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zesław Kaczmarek – członek  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ariusz Maciejewski – członek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bigniew Biliński – Przewodniczący Rady Powiatu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anisław Sendyka – Kierownik Wydziału Dróg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3. Przyjęcie protokołu Nr 1/2006 z ostatniego posiedzenia Zarządu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 Podjęcie uchwały Zarządu Powiatu w sprawi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- zmian w budżecie Powiatu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>5. Zaopiniowanie uchwały Rady Powiatu w sprawie: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-  zmian w budżecie Powiatu Średzkiego na rok 2006 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6. Sprawy różne </w:t>
      </w:r>
    </w:p>
    <w:p>
      <w:pPr>
        <w:pStyle w:val="Normal"/>
        <w:jc w:val="both"/>
        <w:rPr>
          <w:rFonts w:ascii="Arial" w:hAnsi="Arial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14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Tekstpodstawowy3"/>
        <w:jc w:val="both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>Ad. 3 /  Przyjęcie protokołu Nr 1/2006 z ostatniego posiedzenia Zarządu Powia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otokół został podpisany przez wszystkich członków Zarządu obecnych na ostatnim posiedzeniu Zarządu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spacing w:lineRule="atLeast" w:line="100"/>
        <w:rPr>
          <w:rFonts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4"/>
          <w:u w:val="single"/>
          <w:lang w:val="pl-PL" w:bidi="ar-SA"/>
        </w:rPr>
        <w:t>Ad. 4 / Podjęcie uchwał Zarządu Powiatu w sprawie: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 xml:space="preserve">zmian w budżecie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rPr/>
      </w:pPr>
      <w:r>
        <w:rPr/>
        <w:t>Skarbnik Powiatu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mówiła zmiany do budżet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uchwały członkowie Zarządu głosowali jednogłośnie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  <w:t>Ad. 5 /  Zaopiniowanie uchwał Rady Powiatu w sprawie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zmian w budżecie Powiatu Średzkiego na rok 2006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rPr/>
      </w:pPr>
      <w:r>
        <w:rPr/>
        <w:t>Skarbnik Powiatu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mówiła zmiany do budżet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 jednogłośnie pozytywnie zaopiniowali niniejszy projekt uchwały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4"/>
        <w:jc w:val="both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 xml:space="preserve">Ad. 6 / Sprawy różne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5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Sekretarz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kazał członkom Zarządu wzór zgłoszenia do Rejestru Korzyści, celem  jego wypełnienia i przekazania do Komisarza Wyborczego we Wrocławiu za pośrednictwem Biura Rady.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stępnie, nawiązując do wcześniejszych ustaleń Zarządu Powiatu, przedstawił propozycję pisma skierowanego do wszystkich sołtysów z terenu Powiatu Średzkiego dotyczącego informacji o standardach zimowego utrzymania dróg powiatowy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rząd Powiatu zaakceptował przygotowane pismo i skierował do przesłania sołtysom z terenu Powiatu Średzkieg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5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wnioskował, aby wystąpić do Zarządu Dróg Wojewódzkich we Wrocławiu o naprawę drogi wojewódzkiej Brzezinka Średzka do granicy miasta Wrocław przez Wilkszyn oraz o ustalenie trybu odśnieżania tej drog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stępnie zawnioskował o wystąpienie do Urzędu Miasta Wrocławia z pismem o potrzebie odśnieżania  drogi z miejscowości Mokre do granicy powiat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ma zaplanowane spotkanie ze Starostą Powiatu Średzkiego  i Dyrektorem Zarządu Dróg Wojewódzkich we Wrocławiu, więc sprawa ta również mogłaby zostać omówion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ytał, czy również mógłby wziąć udział w tym spotkani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powiedział, że ta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Kaczmarek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pytał Skarbnika Powiatu co sądzi o  wniosku Burmistrza Środy Śląskiej, dotyczącym przejęcia dróg powiatowych w mieście Środa Śląska przez Gminę Środa Śląsk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a, że  jest to bardzo duży majątek Powiatu Średzkiego i na pewno nie byłaby za tym, aby przekazać te drogi nieodpłatnie. Jednak należy to do  kompetencji Zarządu Powiatu i Rady Powiatu. Drogi te, zgodnie z podpisanym porozumieniem są przekazane do utrzymania przez Gminę Środa Śląska na co otrzymują od Powiatu dotację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warto byłoby się zastanowić nad przekazaniem Gminie Środa Śląska, krótkich odcinków dróg dojazdowych, tak aby dana droga w całości była  drogą gminną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Radny Maciejewski </w:t>
      </w:r>
    </w:p>
    <w:p>
      <w:pPr>
        <w:pStyle w:val="Tekstpodstawowy2"/>
        <w:rPr/>
      </w:pPr>
      <w:r>
        <w:rPr/>
        <w:t xml:space="preserve">Zapytał ile rocznie Gmina Środa Śląska otrzymuje z tytułu zajęcia  pasa drogowego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a, że nigdy nie otrzymała takiej informacj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Kierownik Wydziału Dróg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zgodnie z zawartym porozumieniem taką informację co roku powinna składać Gmina Środa Śląska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rząd Powiatu postanowił wystąpić w tej sprawie z zapytaniem do Urzędu Miejskiego w Środzie Śląskiej na początku 2007 rok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ebastian Burdzy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..............(-).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(-)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zesław Kaczmarek</w:t>
      </w:r>
      <w:r>
        <w:rPr>
          <w:rFonts w:cs="Arial" w:ascii="Arial" w:hAnsi="Arial"/>
        </w:rPr>
        <w:t xml:space="preserve"> ............(-)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.(-)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...................(-)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(-)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drawing>
          <wp:inline distT="0" distB="0" distL="0" distR="0">
            <wp:extent cx="560260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right="0" w:hanging="36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52:00Z</dcterms:created>
  <dc:creator>Ania Klimkiewicz</dc:creator>
  <dc:description/>
  <dc:language>en-US</dc:language>
  <cp:lastModifiedBy>Ania Klimkiewicz</cp:lastModifiedBy>
  <cp:lastPrinted>2006-12-13T10:37:00Z</cp:lastPrinted>
  <dcterms:modified xsi:type="dcterms:W3CDTF">2007-03-02T07:33:00Z</dcterms:modified>
  <cp:revision>10</cp:revision>
  <dc:subject/>
  <dc:title>Protokół  Nr 2/2006</dc:title>
</cp:coreProperties>
</file>