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tokół  Nr 3/2006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z posiedzenia Zarządu Powiatu Średzkieg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dbytego w dniu 14 grudnia   2006 r.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godz. 10.00 w Starostwie Powiatowym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zy ul. Wrocławskiej 2 w Środzie Śląskiej oraz w budynkach PZOZ w Środzie Śląskiej i NZOZ Średzkie Centrum Medyczne w Środzie Śląskiej  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bastian Burdzy – Starost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ariusz Wojewódka – Wicestarosta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zesław Kaczmarek – członek   Zarzą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ariusz Maciejewski – członek Zarządu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ek Majerowski – członek Zarządu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az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nina Gawlik  – Skarbnik   Powiatu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riusz Żałobniak – Sekretarz Powiatu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wona Maria Piotrowska – Przewodnicząca Komisji Oświaty, Kultury, Sportu, Zdrowia i Opieki Społecznej 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0"/>
          <w:tab w:val="clear" w:pos="360"/>
          <w:tab w:val="left" w:pos="708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rosta</w:t>
      </w:r>
    </w:p>
    <w:p>
      <w:pPr>
        <w:pStyle w:val="Tekstpodstawowy2"/>
        <w:rPr/>
      </w:pPr>
      <w:r>
        <w:rPr/>
        <w:t>Przywitał przybyłych na posiedzenie członków Zarządu, a następnie  odczytał proponowany porządek posiedzenia j.n.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Otwarcie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Przyjęcie porządku posie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Przyjęcie protokołu Nr 2/2006 z ostatniego posiedzenia Zarządu Powia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Wizytacja w PZOZ w Środzie Śląskiej oraz NZOZ Średzkie Centrum Medyczne w Środzie Śląskiej oraz spotkanie z dyrekcją PZOZ i kierownictwem N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przyjęciem porządku posiedzenia  członkowie Zarządu głosowali jednogłośnie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 w:val="false"/>
          <w:b w:val="false"/>
          <w:bCs w:val="false"/>
          <w:u w:val="none"/>
          <w:lang w:eastAsia="pl-PL"/>
        </w:rPr>
      </w:pPr>
      <w:r>
        <w:rPr>
          <w:rFonts w:cs="Arial"/>
          <w:b w:val="false"/>
          <w:bCs w:val="false"/>
          <w:u w:val="none"/>
          <w:lang w:eastAsia="pl-PL"/>
        </w:rPr>
      </w:r>
    </w:p>
    <w:p>
      <w:pPr>
        <w:pStyle w:val="Tekstpodstawowy3"/>
        <w:jc w:val="both"/>
        <w:rPr/>
      </w:pPr>
      <w:r>
        <w:rPr/>
        <w:t>Ad. 3 /  Przyjęcie protokołu Nr 2/2006 z ostatniego posiedzenia Zarządu Powiatu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kstpodstawowy2"/>
        <w:rPr/>
      </w:pPr>
      <w:r>
        <w:rPr/>
        <w:t xml:space="preserve">Protokół został podpisany przez wszystkich członków Zarządu obecnych na ostatnim posiedzeniu Zarząd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d. 4 / Wizytacja w PZOZ w Środzie Śląskiej oraz NZOZ Średzkie Centrum Medyczne w Środzie Śląskiej oraz spotkanie z dyrekcją PZOZ i kierownictwem NZOZ.</w:t>
      </w:r>
    </w:p>
    <w:p>
      <w:pPr>
        <w:pStyle w:val="Heading3"/>
        <w:jc w:val="both"/>
        <w:rPr>
          <w:rFonts w:ascii="Arial" w:hAnsi="Arial" w:cs="Arial"/>
          <w:b w:val="false"/>
          <w:b w:val="false"/>
          <w:bCs w:val="false"/>
          <w:u w:val="single"/>
        </w:rPr>
      </w:pPr>
      <w:r>
        <w:rPr>
          <w:rFonts w:cs="Arial"/>
          <w:b w:val="false"/>
          <w:bCs w:val="false"/>
          <w:u w:val="single"/>
        </w:rPr>
      </w:r>
    </w:p>
    <w:p>
      <w:pPr>
        <w:pStyle w:val="Heading4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ile  spotkań w tym roku odbyła Rada Nadzorcza Średzkiego Centrum Medycznego.</w:t>
      </w:r>
    </w:p>
    <w:p>
      <w:pPr>
        <w:pStyle w:val="Heading4"/>
        <w:jc w:val="both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spotykają się przeciętnie raz w miesiącu. Wszystkie uchwały i protokoły z posiedzeń odbytych w Starostwie są do wglądu w Biurze Rady, jednak Rada Nadzorcza spotyka się również w szpitalu bez wiedzy i uczestnictwa kogokolwiek ze Starostwa i protokołów z tych spotkań nie posiadam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Radny Majerow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jak jest zatrudniona księgowa w PZOZ w Środzie Ślą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dpowiedziała, że księgowa w PZOZ jest zatrudniona na podstawie  umowy zlec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rosił Skarbnika Powiatu o informację na temat kosztów w P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wystąpi do Pani Głównej Księgowej o przedstawienie kosztów na przyszły rok w stosunku do otrzymanego kontraktu na 2007 rok, który ma być podpisany w przyszłym tygodni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na jakim etapie jest proces restrukturyzacji  PZOZ w Środzie Śląski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na to pytanie powinna odpowiedzieć  Dyrektor PZOZ albo radca prawny. Z tego co się orientuje na 13 spraw zostało wygranych 12, pozostała firma BRESCO.</w:t>
      </w:r>
    </w:p>
    <w:p>
      <w:pPr>
        <w:pStyle w:val="Normal"/>
        <w:jc w:val="both"/>
        <w:rPr/>
      </w:pPr>
      <w:r>
        <w:rPr>
          <w:rFonts w:cs="Arial" w:ascii="Arial" w:hAnsi="Arial"/>
        </w:rPr>
        <w:t>Jeśli ta sprawa również zostanie wygrana to PZOZ otrzyma decyzję restrukturyzacyjną i zostanie uruchomiona druga transza pożyczki. Powiat będzie musiał w ciągu 2 lat zapłacić 2,5 mln należności wobec Z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tedy też będzie można zwrócić się do Komornika przy Sądzie Rejonowym w Środzie Śląskiej o zaniechanie egzekucji komornicz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zostaną jeszcze do spłacenia zobowiązania cywilnoprawn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już nie zostaną. Pozostało do zapłaty 40 tys. z ł. oraz zobowiązania z 2005 roku. Nie mamy więcej zobowiązań cywilnoprawnych, tylko publicznoprawne – głównie w Urzędzie Skarbow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na czyj wniosek działa obecnie Komorn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ła, że wierzycielem jest Z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ł dlaczego komornik w dalszym ciągu ściąga 25%, skoro PZOZ rozpoczął program restrukturyzacyjn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both"/>
        <w:rPr/>
      </w:pPr>
      <w:r>
        <w:rPr/>
        <w:t>Sekretarz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jaśnił, że zgodnie z KPC komornik może ściągać nadal te pieniądze, bo postępowanie jest tylko zawieszone, a nie zamknięt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Radny Maciejew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co stanie się w przypadku gdy nie zostanie w terminie spłacony ZU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Skarbnik Powi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ła, że nie zostanie zakończony proces restrukturyzacj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komornik może ściągać 25%. Zapytał jaka jest to kwo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to pytanie powinno być skierowane do Dyrektora PZOZ. W depozycie jest na chwilę obecną  kwota 27 tys. zł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Radny Kaczm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Skarbnika Powiatu jak ocenia pracę Głównej Księgowej P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bardzo dobrz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zobowiązania cywilnoprawne w wysokości 40 tys. zł. dobrze byłoby spłacić jeszcze w tym roku. Jeśli się to nie uda, to na początku przyszłeg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adny Maciejew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dlaczego lecznictwo otwarte nie jest  prowadzone przez gminę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Skarbnik Powiatu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zadaniem gminy jest podstawowa opieka zdrowotna, którą w Środzie Śląskiej stanowią  praktyki prywatne. W PZOZ jest lecznictwo specjalistyczn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ile w ostatnich trzech latach przekazały poszczególne gminy na szpita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największą pomoc szpital otrzymał od Gminy Środa Śląska – około 700 tys. zł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odała, że szpital zapewnia podstawową opiekę medyczną po godzinie 18-tej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4"/>
        <w:jc w:val="both"/>
        <w:rPr/>
      </w:pPr>
      <w:r>
        <w:rPr/>
        <w:t xml:space="preserve">Radny Maciejew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prosił o przygotowanie rozlic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członkowie Zarządu takie otrzymają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dalsza część posiedzenia Zarządu odbędzie się w budynku szpitala i przychodni.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ekazała i omówiła nowe informacje dotyczące restrukturyzacji P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od sierpnia br. są  kontrakty wieloletnie. Do 30 listopada trwały negocjacje z NFZ, dodatkowo PZOZ otrzymał dwa programy profilaktyczne: wymazy z szyjki macicy oraz badanie na HIV u kobiet ciężarnych. Dodatkowo wystąpiliśmy o kontrakt na poradnię kardiologiczną – będzie wszczęty konkurs. </w:t>
      </w:r>
    </w:p>
    <w:p>
      <w:pPr>
        <w:pStyle w:val="Tekstpodstawowy2"/>
        <w:rPr/>
      </w:pPr>
      <w:r>
        <w:rPr/>
        <w:t xml:space="preserve">Kontrakty na rok 2007 wzrosły łącznie o około 15%. Przychody PZOZ wynoszą miesięcznie 50 tys. zł. jednak z tego nadal komornik zabiera 25%, do czasu zakończenia postępowania restrukturyzacyj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ęki kontraktom wieloletnim za ostatni miesiąc roku Komornik zabierze 25%, a nie 100%. Zabierze też 25%  pieniędzy na podwyżki z NFZ. Ma do tego prawo i to realizuje. Odstąpił natomiast od zajęć za najem pomieszcz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cja jest w NZOZ i PZOZ, a główny księgowy tylko  w NZOZ. W budynku przychodni są wolne pomieszczenia do wyna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ornik ma na depozycie 27 tys. zł.  + 17 tys. zł. koszty komornicze, których jeszcze nie zabrał. Teraz najważniejsza sprawą dla PZOZ jest  zakończenie postępowania restrukturyzacyjnego i trzeba zastanowić się jak spłacić część ZUS. Należności wobec PFRON, Urzędu Skarbowego i część ZUS po zakończeniu postępowania restrukturyzacyjnego zostaną umorzone. Odblokować postępowanie komornika można dopiero po zakończeniu postępowania restrukturyzacyjneg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tatnia firma, z która jesteśmy w sporze sądowym to BRESCO Consuting – Sąd zawiesił postępowanie, ale Pani Mecenas wysyłała pisma ponaglając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PZOZ w Środzie Śląskiej jako nieliczny w Polsce, nie otrzymał jeszcze decyzji restrukturyzacyjnej – bo tak dobre warunki uzyskaliśmy: umorzenie 100% odsetek i część kapitału. PZOZ-y w Polsce przeważnie uzyskiwały tylko umorzenie części odsetek. Stąd te same firmy wierzycielskie, będąc wierzycielami w innych szpitalach zaskarżyły nasze ug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ny Kaczm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Pani Dyrektor wskazała koszty i brakuje na zapłatę za centralne ogrzewanie. Zapytał jak są dzielone kosz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koszty są rozdzielane między PZOZ i N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Radny Kaczma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ł jak zamierza Pani Dyrektor pokryć te koszty, skoro Skarbnik Powiatu nie ma na to pieniędzy w budżecie Starost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ła, że jeszcze nie w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Powiat nie może pokrywać zobowiązań bieżących PZOZ. Do tej pory pomagaliśmy, aby nie wstrzymywać procesu restrukturyzacji. Trzeba się zastanowić  co robić w 2007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Heading4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Powiedziała, że PZOZ został wyodrębniony po to by przejąć długi szpitala (wyodrębnionego jako NZOZ). Kontrakt miesięczny na PZOZ wynosi około 50 tys. zł. miesięcznie i jest to zbyt mała jednostka aby udźwignęła taki ciężar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5"/>
        <w:rPr/>
      </w:pPr>
      <w:r>
        <w:rPr/>
        <w:t>Radny Kaczmarek</w:t>
      </w:r>
    </w:p>
    <w:p>
      <w:pPr>
        <w:pStyle w:val="Tekstpodstawowy2"/>
        <w:rPr/>
      </w:pPr>
      <w:r>
        <w:rPr/>
        <w:t>Zapytał o sytuację finansową N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NZOZ otrzymał za nadwykonania i nadlimity  220 tys. zł. Ponadto w  styczniu br. otrzymaliśmy pieniądze za grudzień 2005 roku  i trzeba było zapłacić 50 tys. zł. dla Urzędu Skarbow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, że niepokojącym jest  brak środków na bieżącą działalność (np. na opał). Jest to nie do przyjęcia, ponieważ nie można przerwać procesu restrukturyzacji. W styczniu i lutym 2007 roku trzeba będzie pilnować kosztów, aby nie powstały zobowiązania. Trzeba wykorzystać wszelkie możliwości zwiększenia dochodów np. kardiolog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informacje finansowe można odczytywać różnie, np. koszty poza restrukturyzacją. W 2005 roku mieliśmy znaczące zmiany w księgowości i  jeszcze raz księgowano. W 2005 roku PZOZ nie płacić VAT i trzeba było to zapłacić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 Powiatu</w:t>
      </w:r>
    </w:p>
    <w:p>
      <w:pPr>
        <w:pStyle w:val="Tekstpodstawowy2"/>
        <w:rPr/>
      </w:pPr>
      <w:r>
        <w:rPr/>
        <w:t>Podział na PZOZ i NZOZ był dokonany, aby  zatrzymać zadłużenie. Poprzednia księgowa nie ewidencjonowała w 2005 roku należności – rozwiązano z nią umowę o pracę. Wtedy ukazały się zobowiązania nieewidencjonowane. Istnieje układ ratalny, który  płaci Powiat (VAT, energia elektryczna). Na koniec 2006 roku zostanie do zapłaty około 40 tys. zł. za 2005 rok i część 2006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blem jest jednak w bieżącym braku środków na bieżącą działalność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zeba patrzeć nie tylko na kontrakt, ale też dochody z tytułu czynszu. Trzeba też patrzeć na stronę wydatkową. Możemy dać z Powiatu 40 tys. zł. na zaległości z 2005 roku, ale nie możemy dać na zobowiązania  bieżą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ile środków zewnętrznych pozyskano w P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PZOZ nie mógł ubiegać się o środki z zewnątrz, ponieważ ubiegając się o fundusze zewnętrzne nie można mieć zobowiązań wobec ZUS-u, Urzędu Skarbowego, PFRON. Dopóki nie zostaną uregulowane zobowiązania, PZOZ zawsze będzie miał odrzucone wnioski. Poprzedni Zarząd występował z wnioskiem o dofinansowanie w imieniu PZOZ na kwotę 1,2 mln. zł. do Funduszu Norweskiego ale też wniosek został rozpatrzony negatywnie.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Wicestarosta</w:t>
      </w:r>
    </w:p>
    <w:p>
      <w:pPr>
        <w:pStyle w:val="Tekstpodstawowy2"/>
        <w:rPr/>
      </w:pPr>
      <w:r>
        <w:rPr/>
        <w:t>Zapytał o pozyskiwanie środków z zewnątrz dla N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NZOZ nie mógł występować z wnioskiem, ponieważ nie działał 2 la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y złożone Karty Przedsięwzięć łącznie na 10 mln. zł. na termomodernizację. Została przedstawiona informacja, gdzie NZOZ się starał o dofinansowa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ile projektów zostało złożo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ła, że do PZU oraz projekt na Średnie i Małe Przedsiębiorstw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Wicestarosta </w:t>
      </w:r>
    </w:p>
    <w:p>
      <w:pPr>
        <w:pStyle w:val="Tekstpodstawowy2"/>
        <w:rPr/>
      </w:pPr>
      <w:r>
        <w:rPr/>
        <w:t xml:space="preserve">Powiedział, że skoro wszystkie wnioski zostały rozpatrzone negatywnie to może należałoby lepiej pisać wnio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ona nie ma wpływu na stanowisko instytucji rozpatrującej wniosek. Następnie omówiła poszczególne wnios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Radny Kaczm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wie o tym, że posiedzenia Rady Nadzorczej odbywają się w szpitalu. Zapytał czy Rada Nadzorcza ma jakiś plan, ustal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znała, że spotkania Rady Nadzorczej odbywają się w szpitalu. Jednak o  plan działania i ustalenia należałoby zapytać Przewodniczącą Rady Nadzorczej. Wszelkie dokumenty, protokoły i uchwały są w siedzibie spół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ł czy NZOZ podpisał umowę na nielimitowane świadczeni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wiedziała, że  wystąpiła na rok 2007 na kwotę 8 mln. zł. , otrzymała kilka procent więcej niż w 2006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o ile sytuacja w NZOZ jest zadowalająca,  to nadal jest źle w PZOZ. Rada Powiatu pokryje dług w wysokości 40 tys. zł. zobowiązań za 2005 r. i część 2006 r.  Zapytał co  z długiem w wysokości 18 tys. zł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karbnik Powiat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Powiat zapłacił VAT, podatek, ZUS i pozostaje 12 tys. zł. zobowiąza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Wice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ytał ile dodatkowo PZOZ zarobi na zwiększonym kontrakcie. </w:t>
      </w:r>
    </w:p>
    <w:p>
      <w:pPr>
        <w:pStyle w:val="Heading4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iedziała, że trudno to określić, bo są to badania profilaktyczne i zależy to od ilości zgłoszonych się pacjent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tto PZOZ ma 35 – 38 tys. zł. (25% zabiera komornik). Za takie pieniądze nie można utrzymać tej jednostk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Radny Kaczmarek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wane były pieniądze z Powiatu, aby utrzymać tą jednostkę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Starost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czy można już dziś wyliczyć wszystkie zobowiązania PZOZ na dzień 31.12.2006 ro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powiedziała, że ten stan się zmienia z dnia na dzień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 xml:space="preserve">Radny Majerowsk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ytał czy jest program wzrostu dochodów przez PZ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both"/>
        <w:rPr/>
      </w:pPr>
      <w:r>
        <w:rPr/>
        <w:t xml:space="preserve">Janina Hulacka – Dyrektor PZOZ w Środzie Śląskiej i Kierownik NZOZ Średzkie Centrum Medycz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a, że głównie musi odstąpić komornik od zajęć. Wtedy kontrakt na PZOZ będzie większy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karbnik Powiatu</w:t>
      </w:r>
    </w:p>
    <w:p>
      <w:pPr>
        <w:pStyle w:val="Normal"/>
        <w:jc w:val="both"/>
        <w:rPr/>
      </w:pPr>
      <w:r>
        <w:rPr>
          <w:rFonts w:cs="Arial" w:ascii="Arial" w:hAnsi="Arial"/>
        </w:rPr>
        <w:t>Powiedziała, że Pani Dyrektor PZOZ ma zrobić plan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rPr/>
      </w:pPr>
      <w:r>
        <w:rPr/>
        <w:t>Staro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iedział, że wydzielono NZOZ, aby się bilansował. Ale długi zostały w PZOZ i problemy. Ten plan się powiódł jeśli chodzi o NZOZ, natomiast PZOZ pozostał nadal z długami. Trzeba ciągle myśleć jak zlikwidować zadłużenie PZOZ i żeby wreszcie zaczęło się bilansować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związku z wyczerpaniem porządku posiedzenia Przewodniczący Zarządu zamknął posiedzeni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sporządziła  </w:t>
        <w:tab/>
        <w:tab/>
        <w:tab/>
        <w:tab/>
        <w:tab/>
        <w:tab/>
        <w:t>PODPIS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(-)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nna Klimkiewicz</w:t>
      </w:r>
      <w:r>
        <w:rPr>
          <w:rFonts w:cs="Arial" w:ascii="Arial" w:hAnsi="Arial"/>
        </w:rPr>
        <w:t xml:space="preserve"> </w:t>
        <w:tab/>
        <w:tab/>
        <w:tab/>
        <w:tab/>
        <w:t xml:space="preserve">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b/>
          <w:bCs/>
        </w:rPr>
        <w:t>Sebastian Burdzy</w:t>
      </w:r>
      <w:r>
        <w:rPr>
          <w:rFonts w:cs="Arial" w:ascii="Arial" w:hAnsi="Arial"/>
        </w:rPr>
        <w:t xml:space="preserve"> ...............(-).....................</w:t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Mariusz Wojewódka</w:t>
      </w:r>
      <w:r>
        <w:rPr>
          <w:rFonts w:cs="Arial" w:ascii="Arial" w:hAnsi="Arial"/>
        </w:rPr>
        <w:t xml:space="preserve"> .............(-)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Czesław Kaczmarek</w:t>
      </w:r>
      <w:r>
        <w:rPr>
          <w:rFonts w:cs="Arial" w:ascii="Arial" w:hAnsi="Arial"/>
        </w:rPr>
        <w:t xml:space="preserve"> ...............(-)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Dariusz Maciejewski</w:t>
      </w:r>
      <w:r>
        <w:rPr>
          <w:rFonts w:cs="Arial" w:ascii="Arial" w:hAnsi="Arial"/>
        </w:rPr>
        <w:t xml:space="preserve"> ............(-)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ek Majerowski</w:t>
      </w:r>
      <w:r>
        <w:rPr>
          <w:rFonts w:cs="Arial" w:ascii="Arial" w:hAnsi="Arial"/>
        </w:rPr>
        <w:t xml:space="preserve"> .................(-)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Janina Gawlik</w:t>
      </w:r>
      <w:r>
        <w:rPr>
          <w:rFonts w:cs="Arial" w:ascii="Arial" w:hAnsi="Arial"/>
        </w:rPr>
        <w:t xml:space="preserve"> ...................(-)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b/>
          <w:bCs/>
        </w:rPr>
        <w:t>Mariusz Żałobniak</w:t>
      </w:r>
      <w:r>
        <w:rPr>
          <w:rFonts w:cs="Arial" w:ascii="Arial" w:hAnsi="Arial"/>
        </w:rPr>
        <w:t xml:space="preserve"> ...............(-)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59943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  <w:tab w:val="left" w:pos="360" w:leader="none"/>
      </w:tabs>
      <w:suppressAutoHyphens w:val="true"/>
      <w:jc w:val="both"/>
      <w:outlineLvl w:val="0"/>
    </w:pPr>
    <w:rPr>
      <w:rFonts w:ascii="Bookman Old Style" w:hAnsi="Bookman Old Style" w:eastAsia="Arial Unicode MS" w:cs="Arial Unicode MS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07:48:00Z</dcterms:created>
  <dc:creator>Ania Klimkiewicz</dc:creator>
  <dc:description/>
  <dc:language>en-US</dc:language>
  <cp:lastModifiedBy>Ania Klimkiewicz</cp:lastModifiedBy>
  <cp:lastPrinted>2006-12-27T14:11:00Z</cp:lastPrinted>
  <dcterms:modified xsi:type="dcterms:W3CDTF">2007-03-02T07:35:00Z</dcterms:modified>
  <cp:revision>6</cp:revision>
  <dc:subject/>
  <dc:title>Protokół  Nr 3/2006</dc:title>
</cp:coreProperties>
</file>