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/>
          <w:b/>
          <w:color w:val="auto"/>
          <w:sz w:val="28"/>
          <w:szCs w:val="24"/>
          <w:lang w:val="pl-PL" w:eastAsia="zxx" w:bidi="ar-SA"/>
        </w:rPr>
        <w:t>Protokół  Nr 4/200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  <w:t>z posiedzenia Zarządu Powiatu Średz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  <w:t>odbytego w dniu 28 grudnia   2006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  <w:t>o godz. 12.00 w Starostwie Powiatowy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  <w:t>przy ul. Wrocławskiej 2 w Środzie Śląski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bec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Mariusz Wojewódka – Wicestaro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Czesław Kaczmarek – członek   Zarz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raz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Janina Gawlik  – Skarbnik   Powiatu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Mariusz Żałobniak – Sekretarz Powiatu 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1"/>
        <w:tabs>
          <w:tab w:val="clear" w:pos="0"/>
          <w:tab w:val="clear" w:pos="360"/>
          <w:tab w:val="left" w:pos="708" w:leader="none"/>
        </w:tabs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ar-SA"/>
        </w:rPr>
        <w:t>Starosta</w:t>
      </w:r>
    </w:p>
    <w:p>
      <w:pPr>
        <w:pStyle w:val="Tekstpodstawowy2"/>
        <w:rPr/>
      </w:pPr>
      <w:r>
        <w:rPr/>
        <w:t>Przywitał przybyłych na posiedzenie członków Zarządu, a następnie  odczytał proponowany porządek posiedzenia j.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Otwarcie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Przyjęcie porządku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3. Przyjęcie protokołu Nr  3/2006 z ostatniego posiedzenia Zarządu Powiatu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4. Podjęcie uchwały Zarządu Powiatu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right="0" w:hanging="45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skrócenia okresu obowiązywania umowy dzierżawy części nieruchomości gruntowej zabudowanej położonej w Środzie Śląskiej przy ul. Wawrzyńca Korw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right="0" w:hanging="45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zeznaczenia do dzierżawy  w drodze przetargu części nieruchomości gruntowej zabudowanej, położonej w Środzie Śląskiej przy ul. Wawrzyńca Korwi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right="0" w:hanging="45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mian w budżecie Powia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right="0" w:hanging="45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yrażenia zgody na użyczenie pomieszczenia magazynowego dla Towarzystwa Krzewienia Kultury Fizycznej Ogniska TKKF „Bakałarz” położonego przy ul. Wrocławskiej 8 w Środzie Śląskiej  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5. Zaopiniowanie uchwał Rady Powiatu w spr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określenia zadań, na które przeznaczone zostaną środki Państwowego Funduszu Rehabilitacji Osób Niepełnosprawnych w 2006 rok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twierdzenia wygaśnięcia mandatu radnego Rady Powiatu w Środzie Śląskiej – Wacława Jasku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zmian w budżecie Powiatu na rok 2006 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6. Podjęcie stanowiska w sprawie wypowiedzenia porozumienia z dnia 14.10.2002 roku zawartego miedzy Gminą Środa Śląska a Powiatem Średzkim w sprawie wspólnego prowadzenia Muzeum Regionalnego w Środzie Śląskiej.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7. Rozpatrzenie wniosku mieszkańców oraz użytkowników lokali usługowych budynku przy ul. Wrocławskiej 8 dotyczącego naprawy lub wymiany pieca c.o.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8. Sprawy różn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 przyjęciem porządku posiedzenia  członkowie Zarządu głosowali jednogłoś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Tekstpodstawowy3"/>
        <w:jc w:val="both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eastAsia="zxx" w:bidi="ar-SA"/>
        </w:rPr>
        <w:t>Ad. 3 /  Przyjęcie protokołu Nr 3/2006 z ostatniego posiedzenia Zarządu Powiatu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2"/>
        <w:rPr/>
      </w:pPr>
      <w:r>
        <w:rPr/>
        <w:t xml:space="preserve">Protokół został podpisany przez wszystkich członków Zarządu obecnych na ostatnim posiedzeniu Zarząd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Ad. 4 / Podjęcie uchwały Zarządu Powiatu w sprawi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right="0" w:hanging="45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 xml:space="preserve">skrócenia okresu obowiązywania umowy dzierżawy części nieruchomości gruntowej zabudowanej położonej w Środzie Śląskiej przy ul. Wawrzyńca Korwin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 przyjęciem uchwały członkowie Zarządu głosowali:  ZA – 4   P – 0   W – 1 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right="0" w:hanging="45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 xml:space="preserve">przeznaczenia do dzierżawy  w drodze przetargu części nieruchomości gruntowej zabudowanej, położonej w Środzie Śląskiej przy ul. Wawrzyńca Korwina </w:t>
      </w:r>
    </w:p>
    <w:p>
      <w:pPr>
        <w:pStyle w:val="Normal"/>
        <w:ind w:left="36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u w:val="singl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 przyjęciem uchwały członkowie Zarządu głosowali:  ZA – 4     P – 0     W – 1 . 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right="0" w:hanging="45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>zmian w budżecie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3"/>
        <w:rPr/>
      </w:pPr>
      <w:r>
        <w:rPr/>
        <w:t>Skarbnik Powiatu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mówiła zmiany do budżet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 przyjęciem uchwały członkowie Zarządu głosowali jednogłośni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ind w:left="810" w:right="0" w:hanging="45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 xml:space="preserve">wyrażenia zgody na użyczenie pomieszczenia magazynowego dla Towarzystwa Krzewienia Kultury Fizycznej Ogniska TKKF „Bakałarz” położonego przy ul. Wrocławskiej 8 w Środzie Śląskiej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ros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yjaśnił, że Prezes Ogniska TKKF „Bakałarz” zwrócił się z prośbą o nieodpłatne użyczenie pomieszczenia magazynowego o powierzchni 24 m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, w którym znajduje się sprzęt sportowy  Ogniska TKKF „Bakałarz”.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Dodał, że Prezes Ogniska pełni tę funkcję społecznie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4"/>
        <w:rPr/>
      </w:pPr>
      <w:r>
        <w:rPr/>
        <w:t xml:space="preserve">Radny Majerowski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edział, że ludzi, którzy społecznie zajmują się kulturą fizyczną należy wspierać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 przyjęciem uchwały członkowie Zarządu głosowali jednogłośnie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eastAsia="Times New Roman" w:cs="Times New Roman"/>
          <w:b/>
          <w:b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u w:val="single"/>
          <w:lang w:val="pl-PL" w:eastAsia="zxx" w:bidi="ar-SA"/>
        </w:rPr>
        <w:t>Ad. 5 / Zaopiniowanie uchwał Rady Powiatu w sprawie: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u w:val="single"/>
          <w:lang w:val="pl-PL" w:eastAsia="zxx" w:bidi="ar-SA"/>
        </w:rPr>
        <w:t xml:space="preserve">określenia zadań, na które przeznaczone zostaną środki Państwowego Funduszu Rehabilitacji Osób Niepełnosprawnych w 2006 roku 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Członkowie Zarządu  jednogłośnie pozytywnie zaopiniowali niniejszy projekt uchwały. 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>stwierdzenia wygaśnięcia mandatu radnego Rady Powiatu w Środzie Śląskiej – Wacława Jaskuły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Członkowie Zarządu  jednogłośnie pozytywnie zaopiniowali niniejszy projekt uchwały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u w:val="single"/>
          <w:lang w:val="pl-PL" w:eastAsia="zxx" w:bidi="ar-SA"/>
        </w:rPr>
        <w:t xml:space="preserve">zmian w budżecie Powiatu na rok 2006 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4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Skarbnik Powiatu 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Omówiła zmiany do budżetu. 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Członkowie Zarządu  jednogłośnie pozytywnie zaopiniowali niniejszy projekt uchwały. 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rPr/>
      </w:pPr>
      <w:r>
        <w:rPr/>
        <w:t>Ad. 6 / Podjęcie stanowiska w sprawie wypowiedzenia porozumienia z dnia 14.10.2002 roku zawartego miedzy Gminą Środa Śląska a Powiatem Średzkim w sprawie wspólnego prowadzenia Muzeum Regionalnego w Środzie Śląski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/>
          <w:u w:val="none"/>
        </w:rPr>
        <w:t xml:space="preserve">Zarząd Powiatu przygotował swoje stanowisko w tej sprawie, które stanowi </w:t>
      </w:r>
      <w:r>
        <w:rPr>
          <w:u w:val="none"/>
        </w:rPr>
        <w:t>załącznik nr 1</w:t>
      </w:r>
      <w:r>
        <w:rPr>
          <w:b w:val="false"/>
          <w:bCs/>
          <w:u w:val="none"/>
        </w:rPr>
        <w:t xml:space="preserve"> do protokołu.  </w:t>
      </w:r>
    </w:p>
    <w:p>
      <w:pPr>
        <w:pStyle w:val="TextBody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eastAsia="zxx" w:bidi="ar-SA"/>
        </w:rPr>
        <w:t>Ad. 7 / Rozpatrzenie wniosku mieszkańców oraz użytkowników lokali usługowych budynku przy ul. Wrocławskiej 8 dotyczącego naprawy lub wymiany pieca c.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3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Sekretarz Powiatu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Odczytał pismo mieszkańców oraz użytkowników lokali usługowych budynku przy ul. Wrocławskiej 8 dotyczącego naprawy lub wymiany pieca c.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Powiedział, że pracownik Wydziału GMP dokonał oględzin tego pieca i sporządził informację dla Zarządu. Informacja stanowi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załącznik nr 2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 do protokołu.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Radny Maciejewski </w:t>
      </w:r>
    </w:p>
    <w:p>
      <w:pPr>
        <w:pStyle w:val="Tekstpodstawowy2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Zapytał gdzie przekazywane są pieniądze za wynajem tych lokali.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Sekretarz Powiatu </w:t>
      </w:r>
    </w:p>
    <w:p>
      <w:pPr>
        <w:pStyle w:val="Tekstpodstawowy2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Wyjaśnił, że jest to budynek Powiatu i pieniądze za najem wpływają na konto Powiatu, dlatego też zapewnienie wszystkich mediów leży po stronie Powiatu. Wynika to z ustawy o zasobie mieszkaniowym, jeżeli chodzi o lokale mieszkalne oraz z zapisów umownych, gdy chodzi o lokale użytkowe.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Radny Majerowski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Powiedział, że z informacji wynika, że koszt wymiany tego pieca wynosi około 3.200 zł.  Nie ma sensu go remontować, ponieważ z informacji i zdjęć wynika, że jego stan nie nadaje się do dalszej naprawy. </w:t>
      </w:r>
    </w:p>
    <w:p>
      <w:pPr>
        <w:pStyle w:val="Heading3"/>
        <w:rPr>
          <w:rFonts w:ascii="Arial" w:hAnsi="Arial"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>Skarbnik Powiatu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Powiedziała, że zgadza się z radnym Majerowskim.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Radny Kaczmarek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>Zapytał, kto jest palaczem w tym budynku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pl-PL" w:eastAsia="zxx" w:bidi="ar-SA"/>
        </w:rPr>
        <w:t xml:space="preserve">Skarbnik Powiatu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Powiedziała, że najemcy sami  palą w piecu i kupują opał.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eastAsia="zxx" w:bidi="ar-SA"/>
        </w:rPr>
        <w:t xml:space="preserve">Członkowie Zarządu jednogłośnie postanowili o wymianie przez Powiat pieca c.o. na nowy, z zastrzeżeniem, że  jego wymiana nie powinna przekroczyć kwoty 3.200 zł. brutt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/>
        <w:t>Ad. 8 / Sprawy róż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rosta</w:t>
      </w:r>
    </w:p>
    <w:p>
      <w:pPr>
        <w:pStyle w:val="Tekstpodstawowy2"/>
        <w:rPr/>
      </w:pPr>
      <w:r>
        <w:rPr/>
        <w:t xml:space="preserve">Powiedział, że w związku z kończącą się umową z gminami na wydawanie miesięcznika „WIADOMOŚCI” zostało wystosowane pismo do gmin z zapytaniem, czy chcą kontynuować wspólne  wydawanie czasopisma w 2007 roku. Niestety Gminy Kostomłoty, Miękinia i Środa Śląska wycofały się z dalszego prowadzenia gazety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związku z tym należy się zastanowić nad dalszym jego wydawaniem. Otrzymaliśmy też ofertę od dwutygodnika Express Średzki na redagowanie wiadomości Powiatu Średzkiego na łamach ich gazety. Koszty kształtują się następująco: dwa razy w miesiącu, przy wspólnym redagowaniu 1700 zł.; jeśli sami  redagowalibyśmy strony - 1500 zł.; jeśli oni redagowaliby to 1900 zł. Dodał, że chciałby, aby ta cena zawierała również ewentualne ogłoszenia o przetargach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Skarbnik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edziała, że jeśli miałby Powiat podpisywać taką umowę to na samodzielne redagowanie stron, aby nie było żadnych przekłamań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edział, że on i Wicestarosta jest  za podpisaniem umowy z dwutygodnikiem Express Średzki. Poprosił członków Zarządu, aby wypowiedzieli się w tej sprawi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Radny Kaczmarek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pytał jaki zasięg obejmuje ta gazet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Skarbnik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edziała, że zasięgiem obejmuje cały Powiat. Powiedziała, że dla zmniejszenia kosztów można by tylko raz w miesiącu wykupywać stronę, a zastanowić się nad dodatkowymi formami promocj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Radny Majerowski </w:t>
      </w:r>
    </w:p>
    <w:p>
      <w:pPr>
        <w:pStyle w:val="Tekstpodstawowy2"/>
        <w:rPr/>
      </w:pPr>
      <w:r>
        <w:rPr/>
        <w:t xml:space="preserve">Powiedział, że jest za tym, aby informacje ukazywały się dwa razy w miesiącu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Wice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edział, że jeśli informacje powiatowe miałyby się ukazywać tylko raz w miesiącu, to co drugie wydanie zmieniałoby  układ gazety, na co redakcja może się nie zgodzić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wiedział, że jest tyle  informacji do przekazania mieszkańcom Powiatu Średzkiego na temat pracy Zarządu Powiatu,  Rady Powiatu oraz jednostek organizacyjnych, że na pewno będzie o czym pisać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rząd postanowił podpisać umowę z dwutygodnikiem Express Średzki na drukowanie przez nich wiadomości redagowanych przez upoważnionych pracowników Starostw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>****************************</w:t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Wicestarosta </w:t>
      </w:r>
    </w:p>
    <w:p>
      <w:pPr>
        <w:pStyle w:val="Tekstpodstawowy2"/>
        <w:rPr/>
      </w:pPr>
      <w:r>
        <w:rPr/>
        <w:t>Powiedział, że na przyszłość jeśli będzie przeprowadzana modernizacja drogi z należy uwzględnić we wniosku o dofinansowanie namalowanie linii rozgraniczającej jezdnię.  Błędem było nie zrobienie tego przy modernizacji drogi Ciechów – Jenkowic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Skarbnik Powiatu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edziała, że takich rzeczy nie można było zawrzeć we wniosku. Na w/w drodze jest to koszt około 300 tys. zł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Wice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wiedział, że dowiadywał się i można było to zawrzeć we wniosku o dofinansowanie ze środków UE, lecz zostało to pominięt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>***********************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rząd Powiatu przyjął stanowisko,  zgodnie z art. 43 ustawy o gospodarce nieruchomościami (Dz. U. z 2004 roku Nr 261 poz. 2603 z późniejszymi zmianami), że wszystkie jednostki organizacyjne Powiatu Średzkiego posiadające nieruchomości w trwałym zarządzie będą wynajmowały, wydzierżawiały pomieszczenia w zakresie swojej działalności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ab/>
        <w:t>(-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Anna Klimkiewicz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ebastian Burdzy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..............(-).......................</w:t>
      </w:r>
    </w:p>
    <w:p>
      <w:pPr>
        <w:pStyle w:val="Normal"/>
        <w:ind w:left="354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54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.....(-)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Czesław Kaczmarek</w:t>
      </w:r>
      <w:r>
        <w:rPr>
          <w:rFonts w:cs="Arial" w:ascii="Arial" w:hAnsi="Arial"/>
        </w:rPr>
        <w:t xml:space="preserve"> ...............(-)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riusz Maciejewski</w:t>
      </w:r>
      <w:r>
        <w:rPr>
          <w:rFonts w:cs="Arial" w:ascii="Arial" w:hAnsi="Arial"/>
        </w:rPr>
        <w:t xml:space="preserve"> ................(-)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..(-)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Janina Gawlik</w:t>
      </w:r>
      <w:r>
        <w:rPr>
          <w:rFonts w:cs="Arial" w:ascii="Arial" w:hAnsi="Arial"/>
        </w:rPr>
        <w:t xml:space="preserve"> ......................(-)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iusz Żałobniak</w:t>
      </w:r>
      <w:r>
        <w:rPr>
          <w:rFonts w:cs="Arial" w:ascii="Arial" w:hAnsi="Arial"/>
        </w:rPr>
        <w:t xml:space="preserve"> .................(-)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819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5630" cy="8333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8981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50:00Z</dcterms:created>
  <dc:creator>Ania Klimkiewicz</dc:creator>
  <dc:description/>
  <dc:language>en-US</dc:language>
  <cp:lastModifiedBy>Ania Klimkiewicz</cp:lastModifiedBy>
  <cp:lastPrinted>2007-01-05T14:27:00Z</cp:lastPrinted>
  <dcterms:modified xsi:type="dcterms:W3CDTF">2007-03-02T07:21:00Z</dcterms:modified>
  <cp:revision>4</cp:revision>
  <dc:subject/>
  <dc:title>Protokół  Nr 4/2006</dc:title>
</cp:coreProperties>
</file>