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zxx" w:bidi="zxx"/>
        </w:rPr>
        <w:t>Protokół  Nr 30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odbytego w dniu 13 września  2007 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8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zxx" w:bidi="zxx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>Obecni:</w:t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zxx" w:bidi="zxx"/>
        </w:rPr>
        <w:t>oraz</w:t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Janina Gawlik – Skarbnik Powiatu</w:t>
      </w:r>
    </w:p>
    <w:p>
      <w:pPr>
        <w:pStyle w:val="Normal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ascii="Arial" w:hAnsi="Arial" w:eastAsia="Arial Unicode MS" w:cs="Arial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zxx" w:bidi="zxx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  <w:t>Przywitał przybyłych na posiedzenie członków Zarządu, a następnie  odczytał proponowany porządek posiedzenia j.n.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yjęcie protokołu Nr 29/2007 z ostatniego posiedzenia Zarządu Powiat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opinii w przedmiocie pozbawienia kategorii dróg powiatowych w Powiecie Wrocławskim położonych na terenie Gminy Kobierzy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opinii w przedmiocie pozbawienia części dróg powiatowych nr 1950D i 1970D kategorii dróg powia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a rezygnacji i rozwiązania umowy o zarządzanie Publicznym Zakładem Opieki Zdrowotnej w Środzie Śląskiej z Jarosławem Palijczuki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5. Sprawy różne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Za przyjęciem porządku posiedzenia członkowie Zarządu głosowali: 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ZA – 5 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Ad. 3/  Przyjęcie protokołu nr 29/2007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ęcie uchwał Zarządu Powiatu w sprawie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yrażenia opinii w przedmiocie pozbawienia kategorii dróg powiatowych w Powiecie Wrocławskim położonych na terenie Gminy Kobierzyc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yrażenia opinii w przedmiocie pozbawienia części dróg powiatowych nr 1950D i 1970D kategorii dróg powiatowych</w:t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ind w:left="60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1440" w:leader="none"/>
        </w:tabs>
        <w:ind w:left="108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a rezygnacji i rozwiązania umowy o zarządzanie Publicznym Zakładem Opieki Zdrowotnej w Środzie Śląskiej z Jarosławem Palijczuki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 podjęciem uchwały członkowie Zarządu głosowali: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Za – 5    P – 0    W – 0 </w:t>
      </w:r>
    </w:p>
    <w:p>
      <w:pPr>
        <w:pStyle w:val="Normal"/>
        <w:tabs>
          <w:tab w:val="clear" w:pos="709"/>
          <w:tab w:val="left" w:pos="660" w:leader="none"/>
          <w:tab w:val="left" w:pos="1020" w:leader="none"/>
        </w:tabs>
        <w:ind w:left="300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zxx"/>
        </w:rPr>
        <w:tab/>
        <w:t>(-)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Maria Pstrowska</w:t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 xml:space="preserve"> ...............(-).................</w:t>
      </w:r>
    </w:p>
    <w:p>
      <w:pPr>
        <w:pStyle w:val="Normal"/>
        <w:ind w:left="3540" w:right="0" w:firstLine="708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(-)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zxx" w:bidi="zxx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  <w:t>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...(-)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(-)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(-).......... 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9:57:59Z</dcterms:created>
  <dc:creator>Anna Klimkiewicz</dc:creator>
  <dc:description/>
  <dc:language>en-US</dc:language>
  <cp:lastModifiedBy>Anna Klimkiewicz</cp:lastModifiedBy>
  <cp:lastPrinted>2007-09-18T14:22:00Z</cp:lastPrinted>
  <dcterms:modified xsi:type="dcterms:W3CDTF">2007-09-03T10:05:19Z</dcterms:modified>
  <cp:revision>2</cp:revision>
  <dc:subject/>
  <dc:title/>
</cp:coreProperties>
</file>