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  <w:t>Protokół  Nr 35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dbytego w dniu 25 października 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 godz. 11.3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zxx" w:bidi="zxx"/>
        </w:rPr>
        <w:t>oraz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Janina Gawlik – Skarbnik Powiatu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Mariusz Żałobniak – Sekretarz Powiatu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Marian Wiński – Kierownik Wydziału Mienia i Dróg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dzisław Zygan – Kierownik Wydziału Środowiska i Rolnictwa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rPr>
          <w:rFonts w:ascii="Arial" w:hAnsi="Arial" w:eastAsia="Arial Unicode MS" w:cs="Arial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zxx" w:bidi="zxx"/>
        </w:rPr>
        <w:t>Starosta</w:t>
      </w:r>
    </w:p>
    <w:p>
      <w:pPr>
        <w:pStyle w:val="Tekstpodstawowy2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  <w:t>Przywitał przybyłych na posiedzenie członków Zarządu, a następnie  odczytał proponowany porządek posiedzenia j.n.</w:t>
      </w:r>
    </w:p>
    <w:p>
      <w:pPr>
        <w:pStyle w:val="Tekstpodstawowy2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1. Otwarcie pos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2. Przyjęcie porządku posied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3. Przyjęcie protokołu nr 34/2007 z ostatniego posiedzenia Zarząd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4. Podjęcie uchwał Zarządu Powiatu w sprawie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przyjęcia planu zimowego utrzymania dróg powiatowych Powiatu Średzkiego w sezonie 2007/2008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oddania w użyczenie Niepublicznemu Zakładowi Opieki Zdrowotnej Średzkie Centrum Medyczne w Środzie Śląskiej nieruchomości gruntowej, zabudowanej, położonej w Środzie Śląskiej przy ul. Kolejowej 16 ,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- zmiany wykazu rzeczy ruchomych oddanych w najem Niepublicznemu Zakładowi Opieki Zdrowotnej Średzkie Centrum Medyczne w Środzie Śląskiej stanowiących własność Powiatu Średzkieg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5. Zaopiniowanie uchwały Rady Powiatu w sprawie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wyrażenia zgody na zawarcie przez Zarząd Powiatu w Środzie Śląskiej umow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użyczenia części nieruchomości gruntowej położonej w miejscowości Krępice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stanowiącej fragment drogi powiatowej nr 2058D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wyrażenia zgody na zawarcie przez Zarząd Powiatu w Środzie Śląskiej umow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użyczenia części nieruchomości budynkowej – pomieszczeń prawego skrzydła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arteru budynku byłego bloku B Szpitala Powiatowego w Środzie Śląskiej prz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ul. Kilińskiego 30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6. Zatwierdzenie 2 porozumień w sprawie umieszczenia dzieci w Wielofunkcyjnej Placówce Opiekuńczo – Interwencyjnej „Przystanek Dobrej Nadziei” we Wrocławiu i wysokości wydatków na jego utrzymanie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7. Sprawy różn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wnioskował o wprowadzenie do pkt 4 porządku posiedzenia projektu uchwały w sprawie  wyrażenia zgody na wynajęcie jednego pomieszczenia na poddaszu budynku przy ul. Wrocławskiej 8 w Środzie Śląskiej oraz o wprowadzenie dodatkowego punktu po punkcie 6 – zaopiniowanie projektu odpowiedzi do Burmistrza Środy Śląskiej w sprawie utworzenia klasy II w Gimnazjum dla Dorosłych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wnioskowała o  wprowadzenie do pkt 4 porządku posiedzenia projektu uchwały w sprawie zmian w budżecie Powiatu oraz do pkt 5 projektu uchwały Rady Powiatu w sprawie zmian w budżecie Powiatu Średzkiego na rok 2007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Za przyjęciem porządku posiedzenia wraz z wprowadzonymi zmianami członkowie Zarządu głosowali: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ZA – 5        P – 0        W – 0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Ad. 3/  Przyjęcie protokołu nr 34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ind w:left="-1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otokół został przyjęty przez wszystkich członków Zarządu obecnych na ostatnim posiedzeniu Zarządu Powia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4 / Podjęcie uchwał Zarządu Powiatu w spraw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 przyjęcia planu zimowego utrzymania dróg powiatowych Powiatu Średzkiego w sezonie 2007/2008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w IV standardzie zimowego utrzymania jest 93,314 km dróg, a w V standardzie jest 197,695 km dróg. Dodał, że projekt zimowego utrzymania dróg został przekazany do gmin wchodzących w skład Powiatu Średzkiego i w obecnym planie są zawarte uwagi przekazane przez gmin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Radny Macieje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Komisja Gospodarki, Rozwoju, Rolnictwa, Leśnictwa  i Ochrony Środowiska powinna się udać na bazę i sprawdzić stan techniczny tego sprzętu jeszcze przed 1 listopada 2007 ro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stan techniczny tego sprzętu należałoby sprawdzić dzisiaj i mogą tam pojechać  członkowie Zarządu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na bazie znajduje się tylko część sprzętu potrzebnego do zimowego utrzymania dróg, ponieważ nośniki nie znajdują się na bazie tylko są własnością firm, które wygrały przetarg w tym zakresie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, że wystarczy zapoznać się z pozostałym sprzętem, który jest na bazie. Zapytał  gdzie jest przechowywana sól, która została po ubiegłorocznej akcji zimowej oraz czy jest prowadzona ewidencja pracy sprzętu np.: ustały opady śniegu i po jakim czasie został wysłany sprzęt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Kierownik Wydziału Mienia i Dró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Wyjaśnił, że dysponent sprzętu na dyżurce będzie zawiadamiał wykonawców. Ponadto Gmina Udanin i Miękinia będą pomagać w zimowym utrzymaniu dróg korzystając z użyczanego przez nas sprzętu. Dodał, że jeśli chodzi o sól, która pozostała, to zostanie ona zużyta po wymieszaniu z piaskiem. Około 5 % odparował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Radny Kaczmarek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pytał jak będzie mieszana sól z piaskiem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Kierownik Wydziału Mienia i Dró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yjaśnił, że część soli jest już wymieszana, pozostałe ilości będą wymieszane „Białoruśką”.  Jest 360 ton. Przy łagodnej zimie do końca roku powinno wystarczyć, a później się dokup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Radny Maciejewski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lepiej nie czekać do końca z zakupem soli, bo w zimie jest większe zapotrzebowanie i będą kolejki. Lepiej zamówić wcześni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pytał czy sprzęt zarówno powiatowy jak i osób z zewnątrz jest ubezpieczon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owiedziała, że trzeba sprawdzić w umowie czy jest zapis odnośnie ubezpieczenia sprzęt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Macieje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pytał czy w tym roku plany zimowego utrzymania otrzymają wszyscy sołtysi, tak jak w roku ubiegłym, bo jego zdaniem nie trzeba, ponieważ są to te same osoby i znają już zakres zimowego utrzymania dróg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proponowała, aby wysłać plan zimowego utrzymania dróg tylko do Wójtów i Przewodniczących Rad Gmin, a oni powiadomią radnych i sołtysów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rząd postanowił wysłać plany zimowego utrzymania zgodnie z propozycją Skarbnika Powiat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podjęciem uchwały członkowie Zarządu głosowali: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ZA – 5    W – 0    P – 0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0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- oddania w użyczenie Niepublicznemu Zakładowi Opieki Zdrowotnej Średzkie Centrum Medyczne w Środzie Śląskiej nieruchomości gruntowej, zabudowanej, położonej w Środzie Śląskiej przy ul. Kolejowej 16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Staros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yjaśnił, że  umowa użytkowania powyższej nieruchomości zostanie zawarta na okres od 1 października  2007 roku do 30 września 2010 roku. Nieruchomość ta będzie wykorzystywana przez NZOZ ŚCM  na cele statutowe – świadczenie usług medycznych z zakresu lecznictwa zamkniętego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 podjęciem uchwały członkowie Zarządu głosowali: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ZA – 5    W – 0    P – 0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ind w:left="108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- zmiany wykazu rzeczy ruchomych oddanych w najem Niepublicznemu Zakładowi Opieki Zdrowotnej Średzkie Centrum Medyczne w Środzie Śląskiej stanowiących własność Powiatu Średzkiego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yjaśnił, że zmiana dotyczy aktualizacji wykazu sprzętu o sprzęt przeznaczony do kasacj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5    W – 0    P – 0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525" w:leader="none"/>
          <w:tab w:val="left" w:pos="585" w:leader="none"/>
        </w:tabs>
        <w:ind w:left="52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- wyrażenia zgody na wynajęcie jednego pomieszczenia na poddaszu budynku przy ul. Wrocławskiej 8 w Środzie Śląskiej</w:t>
      </w:r>
    </w:p>
    <w:p>
      <w:pPr>
        <w:pStyle w:val="Normal"/>
        <w:tabs>
          <w:tab w:val="clear" w:pos="709"/>
          <w:tab w:val="left" w:pos="660" w:leader="none"/>
          <w:tab w:val="left" w:pos="720" w:leader="none"/>
        </w:tabs>
        <w:ind w:left="660" w:right="0" w:hanging="49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660" w:leader="none"/>
          <w:tab w:val="left" w:pos="720" w:leader="none"/>
        </w:tabs>
        <w:ind w:left="660" w:right="0" w:hanging="49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Maciejewski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czy przy sprzedaży ta osoba będzie miała prawo do pierwokupu.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jaśnił, że tak. Dodał, że w związku z rozpoczętą procedurą sprzedaży rzeczoznawca majątkowy zawnioskował o przyporządkowanie tego lokalu któremuś z dotychczasowych najemców. Lokal ten ma 5,54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pl-PL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.  Rzeczoznawca majątkowy ten lokal przyporządkował do znajdującego się obok lokalu Pani Trojanowskiej. 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5    W – 0    P – 0  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" w:leader="none"/>
        </w:tabs>
        <w:ind w:left="10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zmian w budżecie Powiatu</w:t>
      </w:r>
    </w:p>
    <w:p>
      <w:pPr>
        <w:pStyle w:val="Normal"/>
        <w:tabs>
          <w:tab w:val="clear" w:pos="709"/>
          <w:tab w:val="left" w:pos="660" w:leader="none"/>
          <w:tab w:val="left" w:pos="720" w:leader="none"/>
        </w:tabs>
        <w:ind w:left="660" w:right="0" w:hanging="49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karbnik Powiatu 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mówiła zmiany do budżetu. 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5    W – 0    P – 0  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5 / Zaopiniowanie uchwały Rady Powiatu w spraw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 wyrażenia zgody na zawarcie przez Zarząd Powiatu w Środzie Śląskiej umow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użyczenia części nieruchomości gruntowej położonej w miejscowości Krępice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stanowiącej fragment drogi powiatowej nr 2058D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za pozytywnym zaopiniowaniem projektu uchwały  głosowali: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 P – 0     W – 0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wyrażenia zgody na zawarcie przez Zarząd Powiatu w Środzie Śląskiej umow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użyczenia części nieruchomości budynkowej – pomieszczeń prawego skrzydła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parteru budynku byłego bloku B Szpitala Powiatowego w Środzie Śląskiej przy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ul. Kilińskiego 30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jaśnił, że lokal zostanie użyczony na rzecz Dolnośląskiego Stowarzyszenia Pomocy Dzieciom i Młodzieży z MPDZ „Ostoja” z przeznaczeniem na realizację programu Wczesnej Interwencji i Wspomagania Rozwoju Dziec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za pozytywnym zaopiniowaniem projektu uchwały  głosowali: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 P – 0      W – 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a, że stowarzyszenie „Ostoja” zwróciło się o pomoc finansową w wysokości 40 tys. zł.  na 2008 rok. Dodała, że odpisze pismo z odpowiedzią, że zgodnie z podpisaną umową przy tworzeniu warsztatów, stowarzyszenie samo ma pokrywać brakujące środki w budżecie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- zmian w budżecie Powiatu Średzkiego na rok 2007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karbnik Powiatu </w:t>
      </w:r>
    </w:p>
    <w:p>
      <w:pPr>
        <w:pStyle w:val="Normal"/>
        <w:tabs>
          <w:tab w:val="clear" w:pos="709"/>
          <w:tab w:val="left" w:pos="0" w:leader="none"/>
          <w:tab w:val="left" w:pos="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mówiła zmiany do budżet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za pozytywnym zaopiniowaniem projektu uchwały  głosowali: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 – 5     P – 0     W – 0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Macieje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dział, że w listopadzie mija rok pracy kadencji 2006-2010. Zapytał jak układała się przez ten rok współpraca z gminami jeśli chodzi o wspólne inwestycj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działa, że jeśli chodzi o inwestycje współpraca jest tylko z Gminą Mięki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6 / Zaopiniowanie projektu odpowiedzi do Burmistrza Środy Śląskiej w sprawie utworzenia klasy II w Gimnazjum dla Dorosły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czytał projekt odpowiedzi przygotowany przez Kierownika Wydziału EKS, który stanow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załącznik nr 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do protokoł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jednogłośnie przyjęli projekt odpowiedzi w treści przedłożonej przez Kierownika Wydziału EKS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7 / Zatwierdzenie 2 porozumień w sprawie umieszczenia dzieci w Wielofunkcyjnej Placówce Opiekuńczo – Interwencyjnej „Przystanek Dobrej Nadziei” we Wrocławiu i wysokości wydatków na jego utrzymani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Macieje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ile  dzieci przebywa w placówkach za które płaci Powiat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powiedziała, że w innych placówkach przebywa jeszcze 15 dziec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y Macieje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dlaczego te dzieci nie są w Wielofunkcyjnej Placówce Opiekuńczo – Wychowawczej w Środzie Śląski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yjaśnił, że te dzieci przebywały w tych placówkach przed utworzeniem takiej placówki w Środzie Śląskiej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Członkowie Zarządu jednogłośnie zatwierdzili dwa porozumienia  w sprawie umieszczenia dzieci w Wielofunkcyjnej Placówce Opiekuńczo – Interwencyjnej „Przystanek Dobrej Nadziei” we Wrocławiu i wysokości wydatków na jego utrzymani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8 /  Sprawy różn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na ostatnim posiedzeniu Zarządu przyjęto koncepcję podbudowy drogi nr 2055 na odcinku Wojnowice – Wilkostów, zapytał co dalej dzieje się w tej sprawi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zostało wysłane oficjalne pismo w tej sprawie dotyczące propozycji partycypacji kosztów w wysokości po 50% przez Gminę Miękinia i Powiat. Obecnie oczekujemy na odpowiedź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czy były już prowadzone jakieś rozmowy w tej sprawie z Wójtem Gminy Mięki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dpowiedział, że jeszcze nie, ale ma zamiar rozmawiać osobiście w tej sprawie z Wójtem Gminy Mięki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ab/>
        <w:tab/>
        <w:tab/>
        <w:tab/>
        <w:tab/>
        <w:t>*************************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informował o przeprowadzonym badaniu środowiska gruntowo – wodnego na terenie działek nr   3/1,2/3,2/4 zlokalizowanych przy ul. Kolejowej w Środzie Śląskiej (piekiełko). Dodał, że badanie wykazało, że metali ciężkich nie ma ale są inne zanieczyszczenia. Teraz trzeba zastanowić się nad dalszym tokiem postępowania w tej sprawi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ytał po jakim czasie produkty ropopochodne ulegają biodegradacj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Zdzisław Zygan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powiedział, że przez wiele tysięcy lat. Ponadto na tym terenie są również inne skażeni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a, że na badania wydano już 20.600 zł., a wydatek ten nie był planowany w budżecie. Teraz planuje się kolejne badania, za które także będzie trzeba zapłacić i w związku z tym odmówiła kontrasygnaty na drugim zleceniu z prośbą o stanowisko w tej sprawie Zarządu Powiatu. Poprosiła członków Zarządu, aby przemyśleli  sprawę, bo w końcu jest to teren przemysłowy. Teraz będzie tam zwożona frezowina. Zapytała czy nie lepiej zrobić to badanie dopiero wtedy jak trafi się kupiec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wydawanie pieniędzy na kolejną ekspertyzę kiedy Zarząd nie ma koncepcji  co dalej z tym obiektem zrobić, jest  bez sensu. Najpierw należałoby przyjąć koncepcję co do tych działek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proponował, aby przygotować koncepcję tej działki, natomiast nie doprowadzać do rekultywacji ponieważ skażenia ropopochodne ulegają biodegradacji i to znacznie wcześniej niż mówił o tym Kierownik ŚiR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Wice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jeśli mamy przystąpić do opracowania koncepcji tej działki to należy wycenić ten teren i uwzględnić to skażeni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Kaczmarek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nie zapoznał się z tą ekspertyzą, a bardzo chętnie by to zrobił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rząd postanowił przełożyć tą sprawę na następne posiedzenie Zarządu w celu zapoznania się z niniejszym opracowaniem do tego czasu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ab/>
        <w:t>(-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Anna Klimkiewicz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..(-)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..(-)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..............(-)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....(-)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..(-)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  ......................(-)....... 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Mariusz Żałobniak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...(-)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7"/>
        </w:tabs>
        <w:ind w:left="57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8"/>
        </w:tabs>
        <w:ind w:left="12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62"/>
        </w:tabs>
        <w:ind w:left="1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96"/>
        </w:tabs>
        <w:ind w:left="209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4:04Z</dcterms:created>
  <dc:creator>Anna Klimkiewicz</dc:creator>
  <dc:description/>
  <dc:language>en-US</dc:language>
  <cp:lastModifiedBy>Anna Klimkiewicz</cp:lastModifiedBy>
  <cp:lastPrinted>2007-11-13T13:42:00Z</cp:lastPrinted>
  <dcterms:modified xsi:type="dcterms:W3CDTF">2007-11-12T10:58:41Z</dcterms:modified>
  <cp:revision>1</cp:revision>
  <dc:subject/>
  <dc:title/>
</cp:coreProperties>
</file>