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Arial Unicode MS" w:cs="Arial"/>
          <w:b/>
          <w:b/>
          <w:color w:val="auto"/>
          <w:sz w:val="28"/>
          <w:szCs w:val="24"/>
          <w:lang w:val="pl-PL" w:eastAsia="pl-PL" w:bidi="pl-PL"/>
        </w:rPr>
      </w:pPr>
      <w:r>
        <w:rPr>
          <w:rFonts w:eastAsia="Arial Unicode MS" w:cs="Arial"/>
          <w:b/>
          <w:color w:val="auto"/>
          <w:sz w:val="28"/>
          <w:szCs w:val="24"/>
          <w:lang w:val="pl-PL" w:eastAsia="pl-PL" w:bidi="pl-PL"/>
        </w:rPr>
        <w:t>Protokół  Nr 34/2007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8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8"/>
          <w:szCs w:val="24"/>
          <w:lang w:val="pl-PL" w:eastAsia="pl-PL" w:bidi="pl-PL"/>
        </w:rPr>
        <w:t>z posiedzenia Zarządu Powiatu w Środzie Śląskiej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8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8"/>
          <w:szCs w:val="24"/>
          <w:lang w:val="pl-PL" w:eastAsia="pl-PL" w:bidi="pl-PL"/>
        </w:rPr>
        <w:t>odbytego w dniu 17  października 2007 r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8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8"/>
          <w:szCs w:val="24"/>
          <w:lang w:val="pl-PL" w:eastAsia="pl-PL" w:bidi="pl-PL"/>
        </w:rPr>
        <w:t>o godz. 10.00 w Starostwie Powiatowym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auto"/>
          <w:sz w:val="28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8"/>
          <w:szCs w:val="24"/>
          <w:lang w:val="pl-PL" w:eastAsia="pl-PL" w:bidi="pl-PL"/>
        </w:rPr>
        <w:t>przy ul. Wrocławskiej 2 w Środzie Śląskiej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pl-PL" w:bidi="pl-PL"/>
        </w:rPr>
      </w:r>
    </w:p>
    <w:p>
      <w:pPr>
        <w:pStyle w:val="Normal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pl-PL" w:bidi="pl-PL"/>
        </w:rPr>
        <w:t>Obecni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right="0" w:hanging="0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 xml:space="preserve">Sebastian Burdzy – Starosta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right="0" w:hanging="0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>Dariusz Maciejewski – członek Zarządu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right="0" w:hanging="0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>Czesław Kaczmarek – członek   Zarządu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</w:tabs>
        <w:ind w:left="0" w:right="0" w:hanging="0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 xml:space="preserve">Marek Majerowski – członek Zarządu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pl-PL" w:bidi="pl-PL"/>
        </w:rPr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615" w:leader="none"/>
          <w:tab w:val="left" w:pos="708" w:leader="none"/>
          <w:tab w:val="left" w:pos="720" w:leader="none"/>
        </w:tabs>
        <w:ind w:left="0" w:right="0" w:hanging="0"/>
        <w:jc w:val="left"/>
        <w:rPr>
          <w:rFonts w:eastAsia="Arial Unicode MS" w:cs="Tahoma"/>
          <w:b/>
          <w:b/>
          <w:color w:val="auto"/>
          <w:sz w:val="28"/>
          <w:szCs w:val="20"/>
          <w:lang w:val="pl-PL" w:eastAsia="pl-PL" w:bidi="pl-PL"/>
        </w:rPr>
      </w:pPr>
      <w:r>
        <w:rPr>
          <w:rFonts w:eastAsia="Arial Unicode MS" w:cs="Tahoma"/>
          <w:b/>
          <w:color w:val="auto"/>
          <w:sz w:val="28"/>
          <w:szCs w:val="20"/>
          <w:lang w:val="pl-PL" w:eastAsia="pl-PL" w:bidi="pl-PL"/>
        </w:rPr>
        <w:t>oraz</w:t>
      </w:r>
    </w:p>
    <w:p>
      <w:pPr>
        <w:pStyle w:val="Heading1"/>
        <w:tabs>
          <w:tab w:val="clear" w:pos="1134"/>
          <w:tab w:val="left" w:pos="0" w:leader="none"/>
          <w:tab w:val="left" w:pos="615" w:leader="none"/>
          <w:tab w:val="left" w:pos="708" w:leader="none"/>
          <w:tab w:val="left" w:pos="720" w:leader="none"/>
        </w:tabs>
        <w:ind w:left="0" w:right="0" w:hanging="0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Mariusz Żałobniak – Sekretarz Powiatu </w:t>
      </w:r>
    </w:p>
    <w:p>
      <w:pPr>
        <w:pStyle w:val="Heading1"/>
        <w:tabs>
          <w:tab w:val="clear" w:pos="1134"/>
          <w:tab w:val="left" w:pos="0" w:leader="none"/>
          <w:tab w:val="left" w:pos="615" w:leader="none"/>
          <w:tab w:val="left" w:pos="708" w:leader="none"/>
          <w:tab w:val="left" w:pos="720" w:leader="none"/>
        </w:tabs>
        <w:ind w:left="0" w:right="0" w:hanging="0"/>
        <w:jc w:val="left"/>
        <w:rPr>
          <w:rFonts w:eastAsia="Arial Unicode MS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Tahoma"/>
          <w:b w:val="false"/>
          <w:bCs w:val="false"/>
          <w:color w:val="auto"/>
          <w:sz w:val="24"/>
          <w:szCs w:val="24"/>
          <w:lang w:val="pl-PL" w:eastAsia="pl-PL" w:bidi="pl-PL"/>
        </w:rPr>
        <w:t>Janina Gawlik – Skarbnik Powiatu</w:t>
      </w:r>
    </w:p>
    <w:p>
      <w:pPr>
        <w:pStyle w:val="Heading1"/>
        <w:tabs>
          <w:tab w:val="clear" w:pos="1134"/>
          <w:tab w:val="left" w:pos="0" w:leader="none"/>
          <w:tab w:val="left" w:pos="615" w:leader="none"/>
          <w:tab w:val="left" w:pos="708" w:leader="none"/>
          <w:tab w:val="left" w:pos="720" w:leader="none"/>
        </w:tabs>
        <w:ind w:left="0" w:right="0" w:hanging="0"/>
        <w:rPr>
          <w:rFonts w:eastAsia="Arial Unicode MS" w:cs="Arial"/>
          <w:b/>
          <w:b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/>
          <w:b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Heading1"/>
        <w:tabs>
          <w:tab w:val="clear" w:pos="1134"/>
          <w:tab w:val="left" w:pos="0" w:leader="none"/>
          <w:tab w:val="left" w:pos="615" w:leader="none"/>
          <w:tab w:val="left" w:pos="708" w:leader="none"/>
          <w:tab w:val="left" w:pos="720" w:leader="none"/>
        </w:tabs>
        <w:ind w:left="0" w:right="0" w:hanging="0"/>
        <w:jc w:val="left"/>
        <w:rPr>
          <w:rFonts w:eastAsia="Arial Unicode MS" w:cs="Arial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/>
          <w:b/>
          <w:color w:val="auto"/>
          <w:sz w:val="24"/>
          <w:szCs w:val="24"/>
          <w:lang w:val="pl-PL" w:eastAsia="pl-PL" w:bidi="pl-PL"/>
        </w:rPr>
        <w:t>Starosta</w:t>
      </w:r>
    </w:p>
    <w:p>
      <w:pPr>
        <w:pStyle w:val="Tekstpodstawowy2"/>
        <w:rPr>
          <w:rFonts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/>
          <w:color w:val="auto"/>
          <w:sz w:val="24"/>
          <w:szCs w:val="24"/>
          <w:lang w:val="pl-PL" w:eastAsia="pl-PL" w:bidi="pl-PL"/>
        </w:rPr>
        <w:t>Przywitał przybyłych na posiedzenie członków Zarządu, a następnie  odczytał proponowany porządek posiedzenia j.n.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pl-PL" w:bidi="ar-SA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Przyjęcie porządku posiedzenia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Przyjęcie protokołu nr 33/2007 z ostatniego posiedzenia Zarządu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Podjęcie uchwał Zarządu Powiatu w sprawie: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80" w:leader="none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- zatwierdzenia listy stypendystów w ramach programu stypendialnego dla uczniów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80" w:leader="none"/>
          <w:tab w:val="left" w:pos="144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szczególnie uzdolnionych,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80" w:leader="none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- wyrażenia zgody na oddanie w użyczenie części nieruchomości gruntowej –  chodnika, znajdującego się przy drodze powiatowej nr 1607D - ul. Słoneczna i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80" w:leader="none"/>
          <w:tab w:val="left" w:pos="144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ul. Wrocławska w Gałowie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  <w:tab w:val="left" w:pos="10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5. Zaopiniowanie uchwał Rady Powiatu w sprawie: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  <w:tab w:val="left" w:pos="10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- zmiany w składzie osobowym Komisji Oświaty, Kultury, Sportu, Zdrowia i Opieki Społecznej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  <w:tab w:val="left" w:pos="10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6. Przyjęcia stanowiska w sprawie: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  <w:tab w:val="left" w:pos="10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-  przyjęcia do realizacji robót polegających na konserwacji i renowacji rowów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  <w:tab w:val="left" w:pos="108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melioracyjnych na terenie miejscowości Wilkszyn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  <w:tab w:val="left" w:pos="10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- przyjęcia koncepcji podbudowy drogi nr 2055 na odcinki Wojnowice -Wilkostów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  <w:tab w:val="left" w:pos="1080" w:leader="none"/>
        </w:tabs>
        <w:ind w:left="36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- złożenia propozycji Samorządowi Województwa Dolnośląskiego wspólnego prowadzenia instytucji kulturalnej – Muzeum Regionalnego w Środzie Śląskiej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  <w:tab w:val="left" w:pos="10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7. Sprawy różne.</w:t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 xml:space="preserve">Za przyjęciem porządku posiedzenia członkowie Zarządu głosowali: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ab/>
        <w:tab/>
        <w:tab/>
      </w: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pl-PL" w:bidi="pl-PL"/>
        </w:rPr>
        <w:t xml:space="preserve">ZA – 4       P – 0        W – 0  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singl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single"/>
          <w:lang w:val="pl-PL" w:eastAsia="pl-PL" w:bidi="pl-PL"/>
        </w:rPr>
        <w:t xml:space="preserve">Ad. 3/  Przyjęcie protokołu nr 33/2006 z ostatniego posiedzenia Zarządu. 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singl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single"/>
          <w:lang w:val="pl-PL" w:eastAsia="pl-PL" w:bidi="pl-PL"/>
        </w:rPr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Protokół został przyjęty przez wszystkich członków Zarządu obecnych na ostatnim posiedzeniu Zarządu Powiatu.</w:t>
      </w:r>
    </w:p>
    <w:p>
      <w:pPr>
        <w:pStyle w:val="Normal"/>
        <w:tabs>
          <w:tab w:val="clear" w:pos="1134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  <w:t>Ad. 4 / Podjęcie uchwały Zarządu Powiatu w sprawie: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  <w:tab w:val="left" w:pos="108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zatwierdzenia listy stypendystów w ramach programu stypendialnego dla uczniów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80" w:leader="none"/>
          <w:tab w:val="left" w:pos="1440" w:leader="none"/>
        </w:tabs>
        <w:ind w:left="72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szczególnie uzdolnionych, 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none"/>
          <w:lang w:val="pl-PL" w:eastAsia="pl-PL" w:bidi="pl-PL"/>
        </w:rPr>
        <w:t>Z. Jaskuła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Powiedziała, że ze względu na to, że zostało zgłoszonych 16 wniosków w Wydziale EKS opracowano kryteria w zakresie złożonych wniosków w których uwzględniono: 1) szczególne osiągnięcia, 2) średnią ocen powyżej 5,0,  3) celujące oceny z przedmiotów kierunkowych, 4) celujące oceny z języków obcych. Biorąc pod uwagę te kryteria sporządzono klasyfikację stypendystów od największej do najmniejszej liczby punktów. Następnie przedstawiła tę klasyfikację. Na podstawie w/w informacji Zarząd Powiatu postanowił przyznać 12 stypendiów w wysokości 1 tys. zł dla każdego ze stypendystów: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Bała Gabriela                             Zespół Szkół Ponadgimnazjalnych kl. III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Drozdowski Paweł                     Zespół Szkół Ponadgimnazjalnych kl. IV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Gruszczyńska Aleksandra         Zespół Szkół Ponadgimnazjalnych kl. III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Kozioł Michalina                        Zespół Szkół Ponadgimnazjalnych kl. II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Król Agata                                  Zespół Szkół Ponadgimnazjalnych kl. III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Mróz Kamila                              Liceum Profilowane kl. II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Nidecka Ewelina                        Zespół Szkół Ponadgimnazjalnych kl. III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Norberczyk Małgorzata             Zespół Szkół Rolniczych kl. III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Sołtowska Monika                     Zespół Szkół Ponadgimnazjalnych kl. II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Tatarczuch Renata                    Zespół Szkół Ponadgimnazjalnych kl. III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Wieczorek Natalia                     Zespół Szkół Rolniczych kl. III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Kułaga Barbara                         Zespół Szkół Ponadgimnazjalnych kl. III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tabs>
          <w:tab w:val="clear" w:pos="1134"/>
          <w:tab w:val="left" w:pos="390" w:leader="none"/>
        </w:tabs>
        <w:ind w:left="3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Za podjęciem uchwały członkowie Zarządu głosowali: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 ZA – 4   P – 0   W – 0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spacing w:lineRule="atLeast" w:line="100"/>
        <w:ind w:left="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  <w:tab w:val="left" w:pos="1080" w:leader="none"/>
        </w:tabs>
        <w:ind w:left="72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 xml:space="preserve">wyrażenia zgody na oddanie w użyczenie części nieruchomości gruntowej –  chodnika, znajdującego się przy drodze powiatowej nr 1607D - ul. Słoneczna i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080" w:leader="none"/>
          <w:tab w:val="left" w:pos="1440" w:leader="none"/>
        </w:tabs>
        <w:spacing w:lineRule="atLeast" w:line="100"/>
        <w:ind w:left="72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ul. Wrocławska w Gałowie.</w:t>
      </w:r>
    </w:p>
    <w:p>
      <w:pPr>
        <w:pStyle w:val="Normal"/>
        <w:tabs>
          <w:tab w:val="clear" w:pos="1134"/>
          <w:tab w:val="left" w:pos="720" w:leader="none"/>
          <w:tab w:val="left" w:pos="1080" w:leader="none"/>
        </w:tabs>
        <w:spacing w:lineRule="atLeast" w:line="100"/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1134"/>
          <w:tab w:val="left" w:pos="390" w:leader="none"/>
        </w:tabs>
        <w:spacing w:lineRule="atLeast" w:line="100"/>
        <w:ind w:left="3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Za podjęciem uchwały członkowie Zarządu głosowali: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 ZA – 4   P – 0   W – 0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440" w:leader="none"/>
        </w:tabs>
        <w:ind w:left="72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  <w:t>Ad.  5 / Zaopiniowanie uchwały Rady Powiatu w sprawie: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  <w:tab w:val="left" w:pos="10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- zmiany w składzie osobowym Komisji Oświaty, Kultury, Sportu, Zdrowia i Opieki Społecznej.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Tahoma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Tahoma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pl-PL" w:bidi="pl-PL"/>
        </w:rPr>
        <w:t>Starosta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>Powiedział, że  Renata Ciszewska zgłosiła  akces do Komisji Oświaty, Kultury, Sportu, Zdrowia i Opieki Społecznej.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Za pozytywnym zaopiniowaniem uchwały członkowie Zarządu głosowali:  </w:t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ZA – 4  P – 0   W – 0 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pl-PL" w:bidi="ar-SA"/>
        </w:rPr>
        <w:t>Ad. 6 /  Przyjęcia stanowiska w sprawie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  <w:tab w:val="left" w:pos="10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pl-PL" w:bidi="ar-SA"/>
        </w:rPr>
        <w:t>- przyjęcia do realizacji robót polegających na konserwacji i renowacji rowów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  <w:tab w:val="left" w:pos="108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 xml:space="preserve">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  <w:t>melioracyjnych na terenie miejscowości Wilkszyn.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tarosta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Powiedział, że wyliczone są wstępnie wydatki, zostanie ogłoszony przetarg z wykonaniem do końca stycznia 2008 roku na długości ponad 4,5 km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 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Za pozytywnym przyjęciem stanowiska członkowie Zarządu Powiatu głosowali : </w:t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           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ZA – 4  P – 0   W – 0 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  <w:tab w:val="left" w:pos="1080" w:leader="none"/>
        </w:tabs>
        <w:ind w:left="36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- przyjęcia koncepcji podbudowy drogi nr 2055 na odcinki Wojnowice -Wilkostów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none"/>
          <w:lang w:val="pl-PL" w:eastAsia="pl-PL" w:bidi="pl-PL"/>
        </w:rPr>
        <w:t>M. Wiński</w:t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Przedstawił informację na temat kosztów i proponowanego sposobu wykonania podbudowy na drodze nr 2055 na odcinku Wojnowice – Wilkostów (</w:t>
      </w: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none"/>
          <w:lang w:val="pl-PL" w:eastAsia="pl-PL" w:bidi="pl-PL"/>
        </w:rPr>
        <w:t>załącznik nr 1 do protokołu</w:t>
      </w: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).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none"/>
          <w:lang w:val="pl-PL" w:eastAsia="pl-PL" w:bidi="pl-PL"/>
        </w:rPr>
        <w:t>Radny Kaczmarek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Powiedział, że powinno się w tej propozycji zmienić to,że jeśli możliwe byłoby pozyskanie tłucznia z kolei, to wykorzystując go przy budowie zmniejszy się koszt inwestycji. 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none"/>
          <w:lang w:val="pl-PL" w:eastAsia="pl-PL" w:bidi="pl-PL"/>
        </w:rPr>
        <w:t>M. Wiński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Powiedział, że w technologi, jaka będzie stosowana do budowy tej drogi, wykorzystuje się grunt rodzimy i można wzbogacić go w zależności jakie jest podłoże. I o tym, ile procent tego tłucznia użyć bądź nie, będzie decydował projektant, który będzie robił skrócone dokumentacje, bo jednak zgłoszenie budowy musi być.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none"/>
          <w:lang w:val="pl-PL" w:eastAsia="pl-PL" w:bidi="pl-PL"/>
        </w:rPr>
        <w:t>Radny Kaczmarek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Zapytał na czym polega metoda wykonania przez mieszanie gruntu rodzimego ze środkami chemicznymi; co to za środki chemiczne?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none"/>
          <w:lang w:val="pl-PL" w:eastAsia="pl-PL" w:bidi="pl-PL"/>
        </w:rPr>
        <w:t>M. Wiński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Odpowiedział, że to jest głównie cement do utwardzenia dróg, ale jeszcze są jakieś środki objęte tajemnicą firmy. Postaram się dowiedzieć czegoś dokładniej.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none"/>
          <w:lang w:val="pl-PL" w:eastAsia="pl-PL" w:bidi="pl-PL"/>
        </w:rPr>
        <w:t>Radny Kaczmarek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Zapytał jaka jest sytuacja z odwodnieniem tej drogi?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none"/>
          <w:lang w:val="pl-PL" w:eastAsia="pl-PL" w:bidi="pl-PL"/>
        </w:rPr>
        <w:t>M. Wiński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Powiedział, że tam w tej chwili żadnych rowów nie ma, a zakładanie odwodnienia i rowów podroży znacznie koszt inwestycji. Powiedział, że w tej metodzie zakłada się trzy warstwy- oprócz warstwy podstawowej, najgrubszej gdzie grunt rodzimy idzie, przychodzi jeszcze warstwa prasowanego grysu i luźny i to zostaje do ewentualnego pokrycia nawierzchnią dowolną i może tak być, że korona jezdni będzie wyżej,  bo ta droga jest w wielu miejscach wyżej i dlatego nie potrzeba rowów.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none"/>
          <w:lang w:val="pl-PL" w:eastAsia="pl-PL" w:bidi="pl-PL"/>
        </w:rPr>
        <w:t>Radny Kaczmarek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Zapytał, czy ta droga będzie się nadawała do utrwalenia powierzchniowego, jakie są stosowane przy bitumicznych powierzchniach?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none"/>
          <w:lang w:val="pl-PL" w:eastAsia="pl-PL" w:bidi="pl-PL"/>
        </w:rPr>
        <w:t>M. Wiński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Odpowiedział, że będzie się nadawała, tylko należy wykonać to w ciągu trzech lat.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none"/>
          <w:lang w:val="pl-PL" w:eastAsia="pl-PL" w:bidi="pl-PL"/>
        </w:rPr>
        <w:t>Starosta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Powiedział, że zakłada iż Gmina Miękinia będzie partycypować w tej inwestycji.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none"/>
          <w:lang w:val="pl-PL" w:eastAsia="pl-PL" w:bidi="pl-PL"/>
        </w:rPr>
        <w:t>Radny Kaczmarek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Zapytał, czy w budżecie zostaną zabezpieczone środki w wysokości 1 mln. na tą inwestycję?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none"/>
          <w:lang w:val="pl-PL" w:eastAsia="pl-PL" w:bidi="pl-PL"/>
        </w:rPr>
        <w:t>Skarbnik Powiatu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Odpowiedziała, że na przyszły rok można zabezpieczyć tylko 500 000 zł. z przeznaczeniem na drogi.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none"/>
          <w:lang w:val="pl-PL" w:eastAsia="pl-PL" w:bidi="pl-PL"/>
        </w:rPr>
        <w:t>Starosta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Zaproponował, przyjęcie propozycji budowy dłuższego odcinka, drogi i jednocześnie występujemy do Gminy Miękinia o zabezpieczenie w budżecie środków na ten cel na dofinansowania w 50%. Dodał, że my już w tym roku zaczynamy tą inwestycję. W tym roku będzie ścinka poboczy na odcinku Czerna -Wilkostów.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none"/>
          <w:lang w:val="pl-PL" w:eastAsia="pl-PL" w:bidi="pl-PL"/>
        </w:rPr>
        <w:t>Radny Kaczmarek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Zaproponował, odłożyć ten punkt, na następne posiedzenie Zarządu oraz aby Pan Starosta spotkał się z Wójtem Gminy Miekinia i uzgodnić to dofinansowanie . Dodał, że dzisiaj nie podejmiemy decyzji, ponieważ nie ma odpowiednich środków w budżecie.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none"/>
          <w:lang w:val="pl-PL" w:eastAsia="pl-PL" w:bidi="pl-PL"/>
        </w:rPr>
        <w:t>Starosta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Powiedział, że zwróci się oficjalnie do Gminy Miękinia, jak będzie zapewnienie od Wójta, w ilu procentach  włączy się w tą inwestycję, to jeszcze raz na Zarząd przyjmiemy tą propozycję i wtedy podejmiemy decyzję.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  <w:tab w:val="left" w:pos="1080" w:leader="none"/>
        </w:tabs>
        <w:ind w:left="36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- złożenia propozycji Samorządowi Województwa Dolnośląskiego wspólnego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  <w:tab w:val="left" w:pos="1080" w:leader="none"/>
        </w:tabs>
        <w:ind w:left="36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prowadzenia instytucji kultury – Muzeum Regionalnego w Środzie Śląskiej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ind w:left="0" w:right="0" w:hanging="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>Starosta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Wyjaśnił zasady na jakich miałoby być prowadzone Muzeum Regionalne. </w:t>
      </w:r>
    </w:p>
    <w:p>
      <w:pPr>
        <w:pStyle w:val="Normal"/>
        <w:tabs>
          <w:tab w:val="clear" w:pos="1134"/>
          <w:tab w:val="left" w:pos="720" w:leader="none"/>
        </w:tabs>
        <w:ind w:left="0" w:right="0" w:hanging="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Za przyjęciem wniosku członkowie Zarządu Powiatu głosowali :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  <w:t xml:space="preserve">ZA – 4   P – 0   W – 0 </w:t>
      </w:r>
    </w:p>
    <w:p>
      <w:pPr>
        <w:pStyle w:val="Normal"/>
        <w:tabs>
          <w:tab w:val="clear" w:pos="1134"/>
          <w:tab w:val="left" w:pos="720" w:leader="none"/>
        </w:tabs>
        <w:ind w:left="0" w:right="0" w:hanging="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pl-PL" w:bidi="ar-SA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singl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single"/>
          <w:lang w:val="pl-PL" w:eastAsia="pl-PL" w:bidi="pl-PL"/>
        </w:rPr>
        <w:t xml:space="preserve">Ad. 7/ Sprawy różne. 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none"/>
          <w:lang w:val="pl-PL" w:eastAsia="pl-PL" w:bidi="pl-PL"/>
        </w:rPr>
        <w:t>Starosta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Poprosił o przypomnienie kiedy rozpocznie się ścinka poboczy.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none"/>
          <w:lang w:val="pl-PL" w:eastAsia="pl-PL" w:bidi="pl-PL"/>
        </w:rPr>
        <w:t>M. Wiński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Powiedział, że są opóźnienia, ponieważ firma kończyła gdzieś jeszcze prace i dziś przewożony jest sprzęt, a w poniedziałek rozpocznie prace. Do końca listopada ma czas, a dodatkowe odcinki zrobi po podstawowych odcinkach w zależności jakie będą warunki.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none"/>
          <w:lang w:val="pl-PL" w:eastAsia="pl-PL" w:bidi="pl-PL"/>
        </w:rPr>
        <w:t>Skarbnik Powiatu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Zapytała, czy za odbiór skrapiania nie płacimy w ogóle w tym roku?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none"/>
          <w:lang w:val="pl-PL" w:eastAsia="pl-PL" w:bidi="pl-PL"/>
        </w:rPr>
        <w:t>M. Wiński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Powiedział, że zanegowany jest odbiór pod względem złej jakości wykonania i oczekujemy na niezależna opinię laboratorium drogowego, i walczymy, żeby firma ZURB wykonała te zakwestionowane odcinki ponownie, jeżeli nie w całości to w bardzo dużym procencie.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none"/>
          <w:lang w:val="pl-PL" w:eastAsia="pl-PL" w:bidi="pl-PL"/>
        </w:rPr>
        <w:t>Starosta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Powiedział, że w/w firma podała 5,7% odcinków do poprawienia, natomiast my ponad połowę i tutaj zgody nie będzie, i nie wypłacimy tych pieniędzy.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none"/>
          <w:lang w:val="pl-PL" w:eastAsia="pl-PL" w:bidi="pl-PL"/>
        </w:rPr>
        <w:t>M. Wiński</w:t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Przedstawił Zarządowi stanowisko dotyczące jakości wykonania powierzchniowego utrwalenia przez firmę ZURB– informujące jaka jest zasadnicza różnica w technologi jaką przyjęła firma, a wg technologi, którą myśmy zamawiali i chcieliśmy mieć (</w:t>
      </w: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none"/>
          <w:lang w:val="pl-PL" w:eastAsia="pl-PL" w:bidi="pl-PL"/>
        </w:rPr>
        <w:t>załącznik nr 2 do protokołu</w:t>
      </w: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).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none"/>
          <w:lang w:val="pl-PL" w:eastAsia="pl-PL" w:bidi="pl-PL"/>
        </w:rPr>
        <w:t>Radny Kaczmarek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Powiedział, że nie widzi sensu wysyłania tego pisma do firmy ZURB, odmówiliśmy zapłaty, bo źle wykonał pracę.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                                        </w:t>
      </w: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*****************************************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none"/>
          <w:lang w:val="pl-PL" w:eastAsia="pl-PL" w:bidi="pl-PL"/>
        </w:rPr>
        <w:t>Radny Kaczmarek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Zapytał o zimowe utrzymanie dróg.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none"/>
          <w:lang w:val="pl-PL" w:eastAsia="pl-PL" w:bidi="pl-PL"/>
        </w:rPr>
        <w:t>M. Wiński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Powiedział, że jeszcze czekamy na pisemne zgłoszenie postulatów z gminy Miękinia i Udanin.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none"/>
          <w:lang w:val="pl-PL" w:eastAsia="pl-PL" w:bidi="pl-PL"/>
        </w:rPr>
        <w:t>Radny Kaczmarek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Zapytał, jak wygląda w tej chwili sprzęt do zimowego utrzymania drogi?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none"/>
          <w:lang w:val="pl-PL" w:eastAsia="pl-PL" w:bidi="pl-PL"/>
        </w:rPr>
        <w:t>M. Wiński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Powiedział, że jedna piaskarka schnie, bo była malowana, jutro będzie mocowana na nośniku. Druga piaskarka jest remontowana i w ciągu przyszłego tygodnia skończą ją. Do trzeciej piaskarko- solarki, w poniedziałek 22 października, ma przyjechać serwis, aby dokonać przeglądu i ewentualnych regulacji, i ją ustawiamy pod koniec przyszłego tygodnia na Mana, który jest w naprawie. Pługi są w obowiązku, tych którzy wygrali przetarg, oni mają zamontować je na autach i zadbać o ich widoczność.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none"/>
          <w:lang w:val="pl-PL" w:eastAsia="pl-PL" w:bidi="pl-PL"/>
        </w:rPr>
        <w:t>Skarbnik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Powiedziała, że wczoraj na spotkaniu Przewodniczących Rad Gmin poruszony był temat o zimowym utrzymaniu i gminy będą zgłaszać jeszcze propozycje do zmiany. Bo jest taka sytuacja, że jedzie pług drogą powiatową podnosi pług i przejeżdża przez gminną. Chcielibyśmy, żeby tak nie było, a za drogi gminne w takiej sytuacji – zapłaci Gmina.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none"/>
          <w:lang w:val="pl-PL" w:eastAsia="pl-PL" w:bidi="pl-PL"/>
        </w:rPr>
        <w:t>Starosta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Zapytał od kiedy jest płacona gotowość i ile jest solanki?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/>
          <w:b/>
          <w:bCs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none"/>
          <w:lang w:val="pl-PL" w:eastAsia="pl-PL" w:bidi="pl-PL"/>
        </w:rPr>
        <w:t>M. Wiński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>Odpowiedział, że gotowość występuje od 1 listopada, a solanki jest ok. 180 ton. To raczej wystarczy.</w:t>
      </w:r>
    </w:p>
    <w:p>
      <w:pPr>
        <w:pStyle w:val="Normal"/>
        <w:tabs>
          <w:tab w:val="clear" w:pos="1134"/>
          <w:tab w:val="left" w:pos="720" w:leader="none"/>
        </w:tabs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  <w:t xml:space="preserve">W związku z wyczerpaniem porządku posiedzenia Przewodniczący Zarządu zamknął posiedzenie.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pl-PL" w:bidi="pl-PL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pl-PL" w:bidi="pl-PL"/>
        </w:rPr>
        <w:t xml:space="preserve">Protokół sporządziła 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pl-PL" w:eastAsia="pl-PL" w:bidi="pl-PL"/>
        </w:rPr>
        <w:t xml:space="preserve">            </w:t>
      </w:r>
      <w:r>
        <w:rPr>
          <w:rFonts w:eastAsia="Arial Unicode MS" w:cs="Arial" w:ascii="Arial" w:hAnsi="Arial"/>
          <w:b/>
          <w:color w:val="auto"/>
          <w:sz w:val="24"/>
          <w:szCs w:val="24"/>
          <w:lang w:val="pl-PL" w:eastAsia="pl-PL" w:bidi="pl-PL"/>
        </w:rPr>
        <w:t>(-)                                                     PODPISY:</w:t>
        <w:tab/>
      </w:r>
    </w:p>
    <w:p>
      <w:pPr>
        <w:pStyle w:val="Normal"/>
        <w:jc w:val="both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>Maria Pstrowska</w:t>
        <w:tab/>
        <w:tab/>
        <w:tab/>
        <w:t xml:space="preserve"> </w:t>
      </w:r>
    </w:p>
    <w:p>
      <w:pPr>
        <w:pStyle w:val="Normal"/>
        <w:ind w:left="3540" w:right="0" w:firstLine="708"/>
        <w:jc w:val="both"/>
        <w:rPr/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pl-PL" w:bidi="pl-PL"/>
        </w:rPr>
        <w:t>Sebastian Burdzy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 xml:space="preserve"> ...............(-).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ab/>
        <w:tab/>
        <w:tab/>
        <w:t xml:space="preserve">             </w:t>
      </w: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pl-PL" w:eastAsia="pl-PL" w:bidi="pl-PL"/>
        </w:rPr>
        <w:t xml:space="preserve">Dariusz Maciejewski </w:t>
      </w: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  <w:t>...........(-).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</w:t>
      </w:r>
      <w:r>
        <w:rPr>
          <w:rFonts w:cs="Arial" w:ascii="Arial" w:hAnsi="Arial"/>
          <w:b/>
          <w:bCs/>
        </w:rPr>
        <w:t xml:space="preserve">Czesław Kaczmarek </w:t>
      </w:r>
      <w:r>
        <w:rPr>
          <w:rFonts w:cs="Arial" w:ascii="Arial" w:hAnsi="Arial"/>
        </w:rPr>
        <w:t xml:space="preserve"> .........(-)....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</w:t>
      </w:r>
      <w:r>
        <w:rPr>
          <w:rFonts w:cs="Arial" w:ascii="Arial" w:hAnsi="Arial"/>
          <w:b/>
          <w:bCs/>
        </w:rPr>
        <w:t>Marek Majerowski</w:t>
      </w:r>
      <w:r>
        <w:rPr>
          <w:rFonts w:cs="Arial" w:ascii="Arial" w:hAnsi="Arial"/>
        </w:rPr>
        <w:t xml:space="preserve"> ..............(-)...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</w:t>
      </w:r>
      <w:r>
        <w:rPr>
          <w:rFonts w:cs="Arial" w:ascii="Arial" w:hAnsi="Arial"/>
          <w:b/>
          <w:bCs/>
        </w:rPr>
        <w:t>Mariusz Żałobniak</w:t>
      </w:r>
      <w:r>
        <w:rPr>
          <w:rFonts w:cs="Arial" w:ascii="Arial" w:hAnsi="Arial"/>
        </w:rPr>
        <w:t xml:space="preserve"> ..............(-)...................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pl-PL" w:eastAsia="pl-PL" w:bidi="pl-PL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</w:t>
      </w:r>
      <w:r>
        <w:rPr>
          <w:rFonts w:cs="Arial" w:ascii="Arial" w:hAnsi="Arial"/>
          <w:b/>
          <w:bCs/>
        </w:rPr>
        <w:t>Janina Gawlik</w:t>
      </w:r>
      <w:r>
        <w:rPr>
          <w:rFonts w:cs="Arial" w:ascii="Arial" w:hAnsi="Arial"/>
        </w:rPr>
        <w:t xml:space="preserve">   .....................(-)........ 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00115" cy="826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04840" cy="80003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19115" cy="64954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47715" cy="82480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38190" cy="84575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00090" cy="72193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28"/>
        </w:tabs>
        <w:ind w:left="182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95"/>
        </w:tabs>
        <w:ind w:left="219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62"/>
        </w:tabs>
        <w:ind w:left="256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929"/>
        </w:tabs>
        <w:ind w:left="292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96"/>
        </w:tabs>
        <w:ind w:left="3296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7"/>
        </w:tabs>
        <w:ind w:left="72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28"/>
        </w:tabs>
        <w:ind w:left="182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95"/>
        </w:tabs>
        <w:ind w:left="219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62"/>
        </w:tabs>
        <w:ind w:left="256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929"/>
        </w:tabs>
        <w:ind w:left="292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96"/>
        </w:tabs>
        <w:ind w:left="3296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37:21Z</dcterms:created>
  <dc:creator/>
  <dc:description/>
  <dc:language>en-US</dc:language>
  <cp:lastModifiedBy>Anna Klimkiewicz</cp:lastModifiedBy>
  <cp:lastPrinted>2007-10-25T08:03:00Z</cp:lastPrinted>
  <dcterms:modified xsi:type="dcterms:W3CDTF">2007-11-16T13:19:13Z</dcterms:modified>
  <cp:revision>17</cp:revision>
  <dc:subject/>
  <dc:title/>
</cp:coreProperties>
</file>