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/>
          <w:b/>
          <w:color w:val="auto"/>
          <w:sz w:val="28"/>
          <w:szCs w:val="24"/>
          <w:lang w:val="pl-PL" w:bidi="ar-SA"/>
        </w:rPr>
        <w:t>Protokół  Nr 11/200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20 lutego 2007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 godz. 14.0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Żałobniak – Sekretarz Powiatu 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Ewa Rolińska – Sikora – inspektor ds. promocji powiatu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360"/>
          <w:tab w:val="left" w:pos="0" w:leader="none"/>
          <w:tab w:val="left" w:pos="708" w:leader="none"/>
        </w:tabs>
        <w:ind w:left="0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Starosta</w:t>
      </w:r>
    </w:p>
    <w:p>
      <w:pPr>
        <w:pStyle w:val="Tekstpodstawowy2"/>
        <w:rPr/>
      </w:pPr>
      <w:r>
        <w:rPr/>
        <w:t>Przywitał przybyłych na posiedzenie członków Zarządu, a następnie  odczytał proponowany porządek posiedzenia j.n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3. Przyjęcie protokołu nr 10/2006 z ostatniego posiedzenia Zarząd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4. Podjęcie uchwał Zarządu Powiatu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kreślenia minimalnych miesięcznych stawek netto czynszu najmu lokali użytkowych i dzierżawy gru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yrażenia zgody na rozwiązanie umowy najmu lokalu użytkowego zawartej z Biurem Projektów i Obsługi Budownictwa „PETRUS” Piotra Sudoła w Środzie Śląski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yrażenia zgody na wynajęcie lokalu użytkowego dla Feliksa Zająca na prowadzenie Usług Geodezyjnych w Środzie Śląskiej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zeznaczenia do najmu w drodze przetargu ustnego części nieruchomości gruntowej, zabudowanej  położonej w Środzie Śląskiej przy ul. Wrocławskiej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życzenia na rzecz Automobilklub „Dolny Śląsk” nieruchomości gruntowej zabudowanej położonej w Środzie Śląskiej przy ul. Kolejowej, oznaczonej jako działki nr 2/3, 2/4, 3/2, 4/1 i 25/1 AM-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zeznaczenia do dzierżawy w trybie przetargu ustanego nieograniczonego części nieruchomości gruntowej zabudowanej położonej w Środzie Śląskiej przy ul. Kolejowej 45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5. Zaopiniowanie uchwał Rady Powiatu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miany w składzie osobowym Komisji Budżet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zyjęcia rocznego sprawozdania Starosty Powiatu Średzkiego z działalności Komisji Bezpieczeństwa i Porządku w Środzie Śląskiej za 2006 rok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kreślenia zadań, na które przeznaczone zostaną środki PFRON w 2007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regulaminu wynagradzania nauczyciel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ogramu współpracy Powiatu Średzkiego z organizacjami pozarządowymi oraz podmiotami, o których mowa w art. 3 ust. 3 ustawy o działalności pożytku publicznego i o wolontariacie na rok 2007”</w:t>
      </w:r>
    </w:p>
    <w:p>
      <w:pPr>
        <w:pStyle w:val="Normal"/>
        <w:rPr/>
      </w:pPr>
      <w:r>
        <w:rPr>
          <w:rFonts w:cs="Arial" w:ascii="Arial" w:hAnsi="Arial"/>
        </w:rPr>
        <w:t>6. Sprawy różne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porządku posiedzenia członkowie Zarządu głosowali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ZA – 5        P – 0        W – 0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 xml:space="preserve">Ad. 3 / Przyjęcie protokołu nr 10/2007 z ostatniego posiedzenia Zarządu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tokół został podpisany przez wszystkich członków Zarządu obecnych na ostatnim posiedzeniu Zarządu Powia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4 / Podjęcie uchwały Zarządu Powiatu w spraw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określenia minimalnych miesięcznych stawek netto czynszu najmu lokali użytkowych i dzierżawy grun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rPr/>
      </w:pPr>
      <w:r>
        <w:rPr/>
        <w:t>Sekretarz Powiatu</w:t>
      </w:r>
    </w:p>
    <w:p>
      <w:pPr>
        <w:pStyle w:val="Tekstpodstawowy2"/>
        <w:suppressAutoHyphens w:val="false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wiedział, że zgodnie z uchwałą Zarządu Powiatu Nr 265/2004 do dnia dzisiejszego obowiązują  następujące stawki czynsz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jem lokali użytkowych na działalność leczniczą – 1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ajem pomieszczeń magazynowych i garaży – 6,75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ajem pomieszczeń magazynowych i garaży związanych z działalnością leczniczą – 1,5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dzierżawa gruntów na działalność leczniczą – 0,15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jem lokali użytkowych na działalność oświatową – 15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ajem lokali użytkowych dla państwowych agencji oraz funduszy celowych – 7 zł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tomiast jako stawka podstawowa, zgodnie z uchwałą Rady Powiatu obowiązuje 20 zł.  za m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netto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2"/>
        <w:suppressAutoHyphens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arząd Powiatu po zapoznaniu się ze stawkami obowiązującymi w gminach wchodzących w skład Powiatu Średzkiego postanowił podnieść stawki netto czynszu przyjęte uchwałą Zarządu Powiatu o 10%. Jednocześnie postanowił zlikwidować  punkt 6 – „najem lokali użytkowych dla państwowych agencji oraz funduszy celowych” i zrównać stawkę za  najem tych lokali z obowiązującą stawką zasadniczą za najem tj. 20 zł. za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netto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Uchwała została podjęta jednogłośn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wyrażenia zgody na rozwiązanie umowy najmu lokalu użytkowego zawartej z Biurem Projektów i Obsługi Budownictwa „PETRUS” Piotra Sudoła w Środzie Śląskiej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yjaśnił, że Pan Piotr Sudoł został zatrudniony na ½ etatu w Starostwie Powiatowym, w związku z tym zamknął działalność gospodarczą prowadzoną na mieniu Powiatu i nie może już  wynajmować w/w lokalu. Rozwiązanie umowy nastąpi z dniem dzisiejszym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2"/>
        <w:suppressAutoHyphens w:val="false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a przyjęciem uchwały członkowie Zarządu głosowali jednogłośn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wyrażenia zgody na wynajęcie lokalu użytkowego dla Feliksa Zająca na prowadzenie Usług Geodezyjnych w Środzie Śląskiej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rPr/>
      </w:pPr>
      <w:r>
        <w:rPr/>
        <w:t xml:space="preserve">Sekretarz Powiat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uchwała dotyczy lokalu wynajmowanego dotychczas przez Piotra Sudoła, który podnajmował go Feliksowi Zającowi. Proponuje się wynająć ten lokal na czas określony tj.: do dnia rozstrzygnięcia przetargu,  od 21 lutego br. do 30 marca br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ZA – 4  P – 0   W – 1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przeznaczenia do najmu w drodze przetargu ustnego części nieruchomości gruntowej, zabudowanej  położonej w Środzie Śląskiej przy ul. Wrocławskiej 2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icestarosta opuścił posiedzenie Zarządu.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rPr/>
      </w:pPr>
      <w:r>
        <w:rPr/>
        <w:t xml:space="preserve">Sekretarz Powiat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wiedział, że w związku z rozwiązaniem umowy najmu z Piotrem Sudołem konieczne jest ogłoszenie przetargu ustnego na ten lok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A – 4    P – 0    W – 0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użyczenia na rzecz Automobilklub „Dolny Śląsk” nieruchomości gruntowej zabudowanej położonej w Środzie Śląskiej przy ul. Kolejowej, oznaczonej jako działki nr 2/3, 2/4, 3/2, 4/1 i 25/1 AM-5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rPr/>
      </w:pPr>
      <w:r>
        <w:rPr/>
        <w:t>Sekretarz Powiatu</w:t>
      </w:r>
    </w:p>
    <w:p>
      <w:pPr>
        <w:pStyle w:val="Tekstpodstawowy2"/>
        <w:suppressAutoHyphens w:val="false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owiedział, że umowa zostanie zawarta na jeden dzień tj. 04.03.2007 r.  w celu przeprowadzenia imprezy rekreacyjno – samochodowej tj. Konkursowej Jazdy Samochodem „Babskie Ściganie”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ZA – 4    P – 0    W – 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przeznaczenia do dzierżawy w trybie przetargu ustanego nieograniczonego części nieruchomości gruntowej zabudowanej położonej w Środzie Śląskiej przy ul. Kolejowej 45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rPr/>
      </w:pPr>
      <w:r>
        <w:rPr/>
        <w:t xml:space="preserve">Radny Maciejewski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związku z planowaną sprzedażą tej nieruchomości zawnioskował, aby w umowie dzierżawy zaznaczyć miesięczny okres wypowiedzeni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ZA – 4    P – 0    W – 0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5 / Zaopiniowanie uchwał Rady Powiatu w sprawie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zmiany w składzie osobowym Komisji Budżetowej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złonkowie Zarządu jednogłośnie pozytywnie zaopiniowali projekt uchwały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przyjęcia rocznego sprawozdania Starosty Powiatu Średzkiego z działalności Komisji Bezpieczeństwa i Porządku w Środzie Śląskiej za 2006 rok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złonkowie Zarządu jednogłośnie pozytywnie zaopiniowali projekt uchwały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określenia zadań, na które przeznaczone zostaną środki PFRON w 2007 rok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złonkowie Zarządu jednogłośnie pozytywnie zaopiniowali projekt uchwał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regulaminu wynagradzania nauczycieli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złonkowie Zarządu jednogłośnie  pozytywnie zaopiniowali projekt uchwał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„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Programu współpracy Powiatu Średzkiego z organizacjami pozarządowymi oraz podmiotami, o których mowa w art. 3 ust. 3 ustawy o działalności pożytku publicznego i o wolontariacie na rok 2007”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ekretarz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wnioskował o skreślenie w § 4 słów „lokalnego systemu”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§ 6 w literze  „e” słowo „wydziały” zamienić na słowo „komórki”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icestarost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wnioskował o wykreślenie w § 2 litery  „d”. W § 15 zamiast słów „posiadane zasoby (finansowe, rzeczowe i ludzkie) wprowadził „innowacyjność oraz potencjał rzeczowo – finansowo – kadrowy. W § 8 pkt 2 dodał słowa na końcu zdania „i innymi organizacjami młodzieżowymi”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§ 12 ust. 1 litera „a” tiret 5 zamiast słowa „kontynuowania” wprowadził słowo „opiniowanie”; w § 12 ust. 1 litera „b” tiret 2 zamiast słów „lokalnego środowiska” wprowadził „społeczności lokalnej”; w litera „c”  tiret 3 po słowie „angażowanie” dodał słowa „i motywowanie”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aby Pani Sikora jeszcze raz przeanalizowała projekt uchwały i poprawiły błędy literowe, których jest dużo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Ewa Rolińska - Sikor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a, że dodatkowo  radca prawny opiniując w dniu dzisiejszym uchwałę skreśliła rozdział 7 § 17. Powiedziała, że dokona wszystkich poprawek zgłoszonych na posiedzeniu Zarządu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złonkowie Zarządu jednogłośnie  pozytywnie zaopiniowali projekt uchwały wraz z naniesionymi poprawkami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d. 6 / Sprawy różne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Radny Kaczmarek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pytał na jakim etapie jest wydzielenie  domu dziecka  ze struktury PCP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na razie jest to wstrzymane. Powiedział, że jest protokół pokontrolny z Urzędu Wojewódzkiego, który nie jest zadowalający. Odpowiedź na protokół została już przesłana, ale zaleceń pokontrolnych jeszcze nie ma. Powiedział, że w protokole wykazane są niedociągnięcia w prowadzeniu domu dziecka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Radny Kaczma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ytał kiedy będzie rozstrzygnięty konkurs na Kierownika PCPR i czy wpłynęły już jakieś oferty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oferty można składać do końca tygodnia. Do tej pory wpłynęła tylko jedna oferta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Radny Kaczmarek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pytał kto jest w Komisji Konkursowej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nie ma jeszcze ustalonego składu komisji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Radny Majerowski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pytał jak przedstawia się sprawa audytu, który miał być przeprowadzony w Starostwie i jednostkach organizacyjnych Powiatu Średzkiego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nadal jest poszukiwany audytor zewnętrzny – zgodnie z sugestią członków Zarządu.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ekretarz Powiat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jeżeli audyt miałby być przeprowadzony we wszystkich jednostkach to trzeba się liczyć z kosztami w wysokości około 80 tys. zł.  Ponadto należy określić zakres audytu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Radny Majerowski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przeprowadzony audyt ma dotyczyć głównie finansów danej jednostki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przeprowadzenie audytu powinno rozpocząć się od Starostwa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Radny Kaczmarek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przy przeprowadzeniu audytu szczególną uwagę należałoby zwrócić na przeprowadzone przetargi  i finanse.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Sebastian Burdzy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.............(-)......................</w:t>
      </w:r>
    </w:p>
    <w:p>
      <w:pPr>
        <w:pStyle w:val="Normal"/>
        <w:ind w:left="354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(-)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riusz Maciejewski</w:t>
      </w:r>
      <w:r>
        <w:rPr>
          <w:rFonts w:cs="Arial" w:ascii="Arial" w:hAnsi="Arial"/>
        </w:rPr>
        <w:t xml:space="preserve"> ...........(-)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(-)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(-)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8088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left="0" w:right="0" w:hanging="0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2:00Z</dcterms:created>
  <dc:creator>Ania Klimkiewicz</dc:creator>
  <dc:description/>
  <dc:language>en-US</dc:language>
  <cp:lastModifiedBy>Ania Klimkiewicz</cp:lastModifiedBy>
  <cp:lastPrinted>2007-02-27T13:37:00Z</cp:lastPrinted>
  <dcterms:modified xsi:type="dcterms:W3CDTF">2007-02-27T13:22:00Z</dcterms:modified>
  <cp:revision>2</cp:revision>
  <dc:subject/>
  <dc:title>Protokół  Nr 11/2007</dc:title>
</cp:coreProperties>
</file>