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Arial"/>
          <w:b/>
          <w:b/>
          <w:color w:val="auto"/>
          <w:sz w:val="28"/>
          <w:szCs w:val="24"/>
          <w:lang w:val="pl-PL" w:bidi="ar-SA"/>
        </w:rPr>
      </w:pPr>
      <w:r>
        <w:rPr>
          <w:rFonts w:eastAsia="Times New Roman" w:cs="Arial"/>
          <w:b/>
          <w:color w:val="auto"/>
          <w:sz w:val="28"/>
          <w:szCs w:val="24"/>
          <w:lang w:val="pl-PL" w:bidi="ar-SA"/>
        </w:rPr>
        <w:t>Protokół  Nr 13/2007</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z posiedzenia Zarządu Powiatu w Środzie Śląskiej</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odbytego w dniu 08 marca  2007 r.</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o godz. 14.00 w Starostwie Powiatowym</w:t>
      </w:r>
    </w:p>
    <w:p>
      <w:pPr>
        <w:pStyle w:val="Normal"/>
        <w:jc w:val="center"/>
        <w:rPr>
          <w:rFonts w:ascii="Arial" w:hAnsi="Arial" w:eastAsia="Times New Roman" w:cs="Arial"/>
          <w:b/>
          <w:b/>
          <w:color w:val="auto"/>
          <w:sz w:val="28"/>
          <w:szCs w:val="24"/>
          <w:lang w:val="pl-PL" w:bidi="ar-SA"/>
        </w:rPr>
      </w:pPr>
      <w:r>
        <w:rPr>
          <w:rFonts w:eastAsia="Times New Roman" w:cs="Arial" w:ascii="Arial" w:hAnsi="Arial"/>
          <w:b/>
          <w:color w:val="auto"/>
          <w:sz w:val="28"/>
          <w:szCs w:val="24"/>
          <w:lang w:val="pl-PL" w:bidi="ar-SA"/>
        </w:rPr>
        <w:t>przy ul. Wrocławskiej 2 w Środzie Śląskiej</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Obecni:</w:t>
      </w:r>
    </w:p>
    <w:p>
      <w:pPr>
        <w:pStyle w:val="Normal"/>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numPr>
          <w:ilvl w:val="0"/>
          <w:numId w:val="4"/>
        </w:numPr>
        <w:tabs>
          <w:tab w:val="clear" w:pos="708"/>
          <w:tab w:val="left" w:pos="0" w:leader="none"/>
        </w:tabs>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ebastian Burdzy – Starosta </w:t>
      </w:r>
    </w:p>
    <w:p>
      <w:pPr>
        <w:pStyle w:val="Normal"/>
        <w:numPr>
          <w:ilvl w:val="0"/>
          <w:numId w:val="4"/>
        </w:numPr>
        <w:tabs>
          <w:tab w:val="clear" w:pos="708"/>
          <w:tab w:val="left" w:pos="0" w:leader="none"/>
        </w:tabs>
        <w:ind w:left="0" w:right="0" w:hanging="0"/>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iusz Wojewódka – Wicestarosta </w:t>
      </w:r>
    </w:p>
    <w:p>
      <w:pPr>
        <w:pStyle w:val="Normal"/>
        <w:numPr>
          <w:ilvl w:val="0"/>
          <w:numId w:val="4"/>
        </w:numPr>
        <w:tabs>
          <w:tab w:val="clear" w:pos="708"/>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esław Kaczmarek – członek   Zarządu</w:t>
      </w:r>
    </w:p>
    <w:p>
      <w:pPr>
        <w:pStyle w:val="Normal"/>
        <w:numPr>
          <w:ilvl w:val="0"/>
          <w:numId w:val="4"/>
        </w:numPr>
        <w:tabs>
          <w:tab w:val="clear" w:pos="708"/>
          <w:tab w:val="left" w:pos="0" w:leader="none"/>
        </w:tabs>
        <w:ind w:left="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ek Majerowski – członek Zarządu  </w:t>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oraz</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ariusz Żałobniak – Sekretarz Powiatu  </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nina Gawlik – Skarbnik Powiatu</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ogusław Krasucki – Burmistrz Środy Śląskiej</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olanta Klimkiewicz – Dyrektor Powiatowego Urzędu Pracy </w:t>
      </w:r>
    </w:p>
    <w:p>
      <w:pPr>
        <w:pStyle w:val="Normal"/>
        <w:tabs>
          <w:tab w:val="clear" w:pos="708"/>
          <w:tab w:val="left" w:pos="720" w:leader="none"/>
        </w:tabs>
        <w:ind w:left="720" w:right="0" w:hanging="36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Katarzyna Misiuna – Kierownik Powiatowego Centrum Pomocy Rodzinie </w:t>
      </w:r>
    </w:p>
    <w:p>
      <w:pPr>
        <w:pStyle w:val="Normal"/>
        <w:tabs>
          <w:tab w:val="clear" w:pos="708"/>
          <w:tab w:val="left" w:pos="720" w:leader="none"/>
        </w:tabs>
        <w:ind w:left="720" w:right="0" w:hanging="360"/>
        <w:jc w:val="both"/>
        <w:rPr>
          <w:rFonts w:eastAsia="Times New Roman"/>
        </w:rPr>
      </w:pPr>
      <w:r>
        <w:rPr>
          <w:rFonts w:eastAsia="Arial" w:cs="Arial" w:ascii="Arial" w:hAnsi="Arial"/>
          <w:color w:val="auto"/>
          <w:sz w:val="24"/>
          <w:szCs w:val="24"/>
          <w:lang w:val="pl-PL" w:bidi="ar-SA"/>
        </w:rPr>
        <w:t xml:space="preserve"> </w:t>
      </w:r>
    </w:p>
    <w:p>
      <w:pPr>
        <w:pStyle w:val="Heading1"/>
        <w:numPr>
          <w:ilvl w:val="0"/>
          <w:numId w:val="0"/>
        </w:numPr>
        <w:tabs>
          <w:tab w:val="clear" w:pos="708"/>
        </w:tabs>
        <w:ind w:left="720" w:right="0" w:hanging="0"/>
        <w:rPr>
          <w:rFonts w:ascii="Arial" w:hAnsi="Arial" w:eastAsia="Arial Unicode MS" w:cs="Arial"/>
          <w:b/>
          <w:b/>
          <w:color w:val="auto"/>
          <w:sz w:val="24"/>
          <w:szCs w:val="24"/>
          <w:lang w:val="pl-PL" w:bidi="ar-SA"/>
        </w:rPr>
      </w:pPr>
      <w:r>
        <w:rPr>
          <w:rFonts w:eastAsia="Arial Unicode MS" w:cs="Arial" w:ascii="Arial" w:hAnsi="Arial"/>
          <w:b/>
          <w:color w:val="auto"/>
          <w:sz w:val="24"/>
          <w:szCs w:val="24"/>
          <w:lang w:val="pl-PL" w:bidi="ar-SA"/>
        </w:rPr>
        <w:t>Starosta</w:t>
      </w:r>
    </w:p>
    <w:p>
      <w:pPr>
        <w:pStyle w:val="Tekstpodstawowy2"/>
        <w:rPr/>
      </w:pPr>
      <w:r>
        <w:rPr/>
        <w:t>Przywitał zaproszonego na posiedzenie Zarządu Burmistrza Środy Śląskiej oraz  członków Zarządu, a następnie  odczytał proponowany porządek posiedzenia j.n.</w:t>
      </w:r>
    </w:p>
    <w:p>
      <w:pPr>
        <w:pStyle w:val="Tekstpodstawowy2"/>
        <w:rPr/>
      </w:pPr>
      <w:r>
        <w:rPr/>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1. Otwarcie posiedzenia.</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2. Przyjęcie porządku posiedzenia.</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3. Przyjęcie protokołu nr 12/2007 z posiedzenia Zarządu Powiatu.</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4. Przyjęcie stanowiska w sprawie:</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a) opinii dotyczącej wprowadzenia opłat parkingowych w Środzie Śląskiej,</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b) wniosku Burmistrza Środy Śląskiej o przekazanie Gminie dróg powiatowych - ulic, znajdujących się w obrębie administracyjnym miasta Środa Śląska przekazanych do utrzymania porozumieniem Gminie Środa Śląska,</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c) eksploatacji drogi Karczyce - Łowęcice – Radakowice,</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d) wniosku Kierownika PUP o zwiększenie środków finansowych, w tym na</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wynagrodzenia dla jednostki,</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e) rozpatrzenia wniosku Władysława Rojewskiego o sprzedaż lub wynajem</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pomieszczenia przy ul. Świdnickiej 33,</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f) rozpatrzenie wniosku Wrocławskiego Klubu Sportów Azjatyckich " Budokan" o</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dofinansowanie organizacji IV Ogólnopolskiego Turnieju Karate "Budokan Cup",</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g) rozpatrzenie wniosku Społecznej Straży Rybackiej Powiatu Średzkiego o</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przekazanie środków finansowych na działalność Straży,</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h) petycji mieszkańców Lisowic i Chmielowa w sprawie ograniczenia tonażu,</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zamontowania spowalniaczy i luster oraz remontu drogi.</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5. Podjęcie uchwał w sprawie:</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przyjęcia sprawozdania rocznego z wykonania planu finansowego instytucji kultury Muzeum Regionalnego w Środzie Śląskiej.</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przyjęcia sprawozdania rocznego z wykonania planu finansowego Publicznego</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Zakładu Opieki Zdrowotnej w Środzie Śląskiej.</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przyjęcia układu wykonawczego budżetu Powiatu Średzkiego na rok 2007 r.</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zatwierdzenia planu finansowego jednostek organizacyjnych Powiatu Średzkiego na rok 2007.</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 wyrażenia zgody na przedłużenie użyczenia lokalu użytkowego na działalność</w:t>
      </w:r>
    </w:p>
    <w:p>
      <w:pPr>
        <w:pStyle w:val="Normal"/>
        <w:spacing w:lineRule="atLeast" w:line="100"/>
        <w:jc w:val="both"/>
        <w:rPr/>
      </w:pPr>
      <w:r>
        <w:rPr>
          <w:rFonts w:eastAsia="Arial" w:cs="Arial" w:ascii="Arial" w:hAnsi="Arial"/>
          <w:color w:val="auto"/>
          <w:sz w:val="24"/>
          <w:szCs w:val="24"/>
          <w:lang w:val="pl-PL" w:bidi="ar-SA"/>
        </w:rPr>
        <w:t xml:space="preserve">      </w:t>
      </w:r>
      <w:r>
        <w:rPr>
          <w:rFonts w:eastAsia="Times New Roman" w:cs="Arial" w:ascii="Arial" w:hAnsi="Arial"/>
          <w:color w:val="auto"/>
          <w:sz w:val="24"/>
          <w:szCs w:val="24"/>
          <w:lang w:val="pl-PL" w:bidi="ar-SA"/>
        </w:rPr>
        <w:t>Społecznej Straży Rybackiej Powiatu Średzkiego.</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6. Sprawy różne.</w:t>
      </w:r>
    </w:p>
    <w:p>
      <w:pPr>
        <w:pStyle w:val="Tekstpodstawowy2"/>
        <w:rPr>
          <w:rFonts w:ascii="Arial" w:hAnsi="Arial" w:eastAsia="Times New Roman" w:cs="Arial"/>
          <w:color w:val="auto"/>
          <w:sz w:val="24"/>
          <w:szCs w:val="24"/>
          <w:lang w:val="pl-PL" w:bidi="ar-SA"/>
        </w:rPr>
      </w:pPr>
      <w:r>
        <w:rPr>
          <w:rFonts w:eastAsia="Times New Roman" w:cs="Arial"/>
          <w:color w:val="auto"/>
          <w:sz w:val="24"/>
          <w:szCs w:val="24"/>
          <w:lang w:val="pl-PL" w:bidi="ar-SA"/>
        </w:rPr>
      </w:r>
    </w:p>
    <w:p>
      <w:pPr>
        <w:pStyle w:val="Tekstpodstawowy2"/>
        <w:rPr>
          <w:rFonts w:eastAsia="Times New Roman" w:cs="Arial"/>
          <w:b/>
          <w:b/>
          <w:bCs/>
          <w:color w:val="auto"/>
          <w:sz w:val="24"/>
          <w:szCs w:val="24"/>
          <w:lang w:val="pl-PL" w:bidi="ar-SA"/>
        </w:rPr>
      </w:pPr>
      <w:r>
        <w:rPr>
          <w:rFonts w:eastAsia="Times New Roman" w:cs="Arial"/>
          <w:b/>
          <w:bCs/>
          <w:color w:val="auto"/>
          <w:sz w:val="24"/>
          <w:szCs w:val="24"/>
          <w:lang w:val="pl-PL" w:bidi="ar-SA"/>
        </w:rPr>
        <w:t>Sekretarz Powiatu</w:t>
      </w:r>
    </w:p>
    <w:p>
      <w:pPr>
        <w:pStyle w:val="Tekstpodstawowy2"/>
        <w:rPr/>
      </w:pPr>
      <w:r>
        <w:rPr/>
        <w:t>Wniósł do porządku posiedzenia dwa projekty uchwał Zarządu w sprawie:</w:t>
      </w:r>
    </w:p>
    <w:p>
      <w:pPr>
        <w:pStyle w:val="Tekstpodstawowy2"/>
        <w:numPr>
          <w:ilvl w:val="0"/>
          <w:numId w:val="3"/>
        </w:numPr>
        <w:tabs>
          <w:tab w:val="clear" w:pos="708"/>
          <w:tab w:val="left" w:pos="720" w:leader="none"/>
        </w:tabs>
        <w:ind w:left="720" w:right="0" w:hanging="360"/>
        <w:rPr>
          <w:rFonts w:eastAsia="Times New Roman" w:cs="Arial"/>
          <w:color w:val="auto"/>
          <w:sz w:val="24"/>
          <w:szCs w:val="24"/>
          <w:lang w:val="pl-PL" w:bidi="ar-SA"/>
        </w:rPr>
      </w:pPr>
      <w:r>
        <w:rPr>
          <w:rFonts w:eastAsia="Times New Roman" w:cs="Arial"/>
          <w:color w:val="auto"/>
          <w:sz w:val="24"/>
          <w:szCs w:val="24"/>
          <w:lang w:val="pl-PL" w:bidi="ar-SA"/>
        </w:rPr>
        <w:t>powołania komisji przetargowej do przeprowadzenia przetargu ustnego nieograniczonego na dzierżawę części nieruchomości gruntowej, zabudowanej położonej w Środzie Śląskiej przy ul. Kolejowej 45</w:t>
      </w:r>
    </w:p>
    <w:p>
      <w:pPr>
        <w:pStyle w:val="Tekstpodstawowy2"/>
        <w:numPr>
          <w:ilvl w:val="0"/>
          <w:numId w:val="3"/>
        </w:numPr>
        <w:tabs>
          <w:tab w:val="clear" w:pos="708"/>
          <w:tab w:val="left" w:pos="720" w:leader="none"/>
        </w:tabs>
        <w:ind w:left="720" w:right="0" w:hanging="360"/>
        <w:rPr/>
      </w:pPr>
      <w:r>
        <w:rPr>
          <w:rFonts w:eastAsia="Arial" w:cs="Arial"/>
          <w:color w:val="auto"/>
          <w:sz w:val="24"/>
          <w:szCs w:val="24"/>
          <w:lang w:val="pl-PL" w:bidi="ar-SA"/>
        </w:rPr>
        <w:t xml:space="preserve"> </w:t>
      </w:r>
      <w:r>
        <w:rPr>
          <w:rFonts w:eastAsia="Times New Roman" w:cs="Arial"/>
          <w:color w:val="auto"/>
          <w:sz w:val="24"/>
          <w:szCs w:val="24"/>
          <w:lang w:val="pl-PL" w:bidi="ar-SA"/>
        </w:rPr>
        <w:t xml:space="preserve">powołania komisji przetargowej do przeprowadzenia przetargu ustnego nieograniczonego na najem lokalu użytkowego, położonego w przyziemiu budynku Starostwa Powiatowego w Środzie Śląskiej   </w:t>
      </w:r>
    </w:p>
    <w:p>
      <w:pPr>
        <w:pStyle w:val="Tekstpodstawowy2"/>
        <w:rPr/>
      </w:pPr>
      <w:r>
        <w:rPr/>
        <w:t xml:space="preserve">oraz projekt uchwały Rady Powiatu w sprawie </w:t>
      </w:r>
      <w:r>
        <w:rPr>
          <w:lang w:bidi="pl-PL"/>
        </w:rPr>
        <w:t>przyjęcia powiatowego programu działań na rzecz osób niepełnosprawnych na lata 2007-2013.</w:t>
      </w:r>
    </w:p>
    <w:p>
      <w:pPr>
        <w:pStyle w:val="Tekstpodstawowy2"/>
        <w:rPr/>
      </w:pPr>
      <w:r>
        <w:rPr/>
        <w:t>Wniósł do porządku kolejny punkt posiedzenia -  podpisanie aneksu umowy ze Stowarzyszeniem „Ostoja” na prowadzenie Warsztatów Terapii Zajęciowej w Środzie Śląski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 przyjęciem porządku posiedzenia wraz z wprowadzonymi zmianami członkowie Zarządu głosowal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ab/>
        <w:tab/>
        <w:tab/>
      </w:r>
      <w:r>
        <w:rPr>
          <w:rFonts w:eastAsia="Times New Roman" w:cs="Arial" w:ascii="Arial" w:hAnsi="Arial"/>
          <w:b/>
          <w:bCs/>
          <w:color w:val="auto"/>
          <w:sz w:val="24"/>
          <w:szCs w:val="24"/>
          <w:lang w:val="pl-PL" w:bidi="ar-SA"/>
        </w:rPr>
        <w:t xml:space="preserve">ZA – 4        P – 0        W – 0   </w:t>
      </w:r>
    </w:p>
    <w:p>
      <w:pPr>
        <w:pStyle w:val="Normal"/>
        <w:jc w:val="both"/>
        <w:rPr>
          <w:rFonts w:eastAsia="Times New Roman"/>
        </w:rPr>
      </w:pPr>
      <w:r>
        <w:rPr>
          <w:rFonts w:eastAsia="Arial" w:cs="Arial" w:ascii="Arial" w:hAnsi="Arial"/>
          <w:b/>
          <w:bCs/>
          <w:color w:val="auto"/>
          <w:sz w:val="24"/>
          <w:szCs w:val="24"/>
          <w:lang w:val="pl-PL" w:bidi="ar-SA"/>
        </w:rPr>
        <w:t xml:space="preserve">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 xml:space="preserve">Ad. 3 / Przyjęcie protokołu nr 12/2007 z ostatniego posiedzenia Zarządu </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kstpodstawowy2"/>
        <w:rPr>
          <w:rFonts w:eastAsia="Times New Roman" w:cs="Times New Roman"/>
          <w:color w:val="auto"/>
          <w:sz w:val="24"/>
          <w:szCs w:val="24"/>
          <w:lang w:val="pl-PL" w:bidi="ar-SA"/>
        </w:rPr>
      </w:pPr>
      <w:r>
        <w:rPr>
          <w:rFonts w:eastAsia="Times New Roman" w:cs="Times New Roman"/>
          <w:color w:val="auto"/>
          <w:sz w:val="24"/>
          <w:szCs w:val="24"/>
          <w:lang w:val="pl-PL" w:bidi="ar-SA"/>
        </w:rPr>
        <w:t>Protokół został przyjęty jednogłośnie przez wszystkich członków Zarządu obecnych na ostatnim posiedzeniu Zarządu Powiatu.</w:t>
      </w:r>
    </w:p>
    <w:p>
      <w:pPr>
        <w:pStyle w:val="Normal"/>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spacing w:lineRule="atLeast" w:line="10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t>Ad. 4 / Przyjęcie stanowiska w sprawie:</w:t>
      </w:r>
    </w:p>
    <w:p>
      <w:pPr>
        <w:pStyle w:val="Normal"/>
        <w:spacing w:lineRule="atLeast" w:line="10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numPr>
          <w:ilvl w:val="0"/>
          <w:numId w:val="2"/>
        </w:numPr>
        <w:tabs>
          <w:tab w:val="clear" w:pos="708"/>
          <w:tab w:val="left" w:pos="615" w:leader="none"/>
        </w:tabs>
        <w:spacing w:lineRule="atLeast" w:line="100"/>
        <w:ind w:left="615"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opinii dotyczącej wprowadzenia opłat parkingowych w Środzie Śląskiej</w:t>
      </w:r>
    </w:p>
    <w:p>
      <w:pPr>
        <w:pStyle w:val="Normal"/>
        <w:spacing w:lineRule="atLeast" w:line="100"/>
        <w:ind w:left="255" w:right="0" w:hanging="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spacing w:lineRule="atLeast" w:line="100"/>
        <w:jc w:val="both"/>
        <w:rPr/>
      </w:pP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b) wniosku Burmistrza Środy Śląskiej o przekazanie Gminie dróg powiatowych - ulic, znajdujących się w obrębie administracyjnym miasta Środa Śląska przekazanych do utrzymania porozumieniem Gminie Środa Śląska</w:t>
      </w:r>
    </w:p>
    <w:p>
      <w:pPr>
        <w:pStyle w:val="Tekstpodstawowy2"/>
        <w:rPr>
          <w:rFonts w:ascii="Arial" w:hAnsi="Arial"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Heading2"/>
        <w:rPr/>
      </w:pPr>
      <w:r>
        <w:rPr/>
        <w:t xml:space="preserve">Burmistrz </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dziękował za zaproszenie na dzisiejsze posiedzenie  Zarządu. </w:t>
      </w:r>
    </w:p>
    <w:p>
      <w:pPr>
        <w:pStyle w:val="Tekstpodstawowy2"/>
        <w:suppressAutoHyphens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W mojej ocenie złożony wniosek jest stosowny do oczekiwań mieszkańców oraz Rady Gminy, dotyczący  przejęcia dróg w granicach administracyjnych miasta Środa Śląska. Nie sądzę żeby Starostwu mocno zależało na posiadaniu tych dróg. Ja nie dopatrzyłem się ani w tej, ani w poprzedniej kadencji żadnych zapisów inwestycyjnych na tych drogach w granicach administracyjnych miasta Środa Śląska. Traktuję to, że uważacie  Państwo, jeżeli są w zasobie, czy w użyczeniu to, że Burmistrz generalnie  powinien o nie db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śli chodzi o stan techniczny, to nie można powiedzieć, że jest fatalny, ale też nie można powiedzieć, że jest dobry. W większości tym ulicom  brakuje sieci deszczowej, często stan techniczny czy trwałość tej nawierzchni jest w dłuższym czasie nieskuteczna. Erozje itd. powodują uszkodzenia. Poza tym jeśli Pan Starosta się orientuje  ponieśliśmy już sporo wydatków na poprawę tych dróg, poprzez oświetlenie, poprzez gospodarkę drzewami jak również zrobienie koncepcji zagospodarowania rynku - inaczej mówiąc Placu Wolności i tą koncepcję chcielibyśmy systematycznie wdrażać. Ma polegać ona na przywróceniu tego historycznego wizerunku podłoża placu jaki był w XIX wieku. Chcemy wydobyć kostkę brukową, a zarazem chcemy w ten sposób wykorzystać część zmodernizowanego rynku na tzw. usługi turystyczne, na ogródki (niekoniecznie piwne), ale żeby można było posiedzieć latem i  zjeść  pączka lub loda itp. Na to mam stosowną koncepcję, która była zrobiona pod patronatem Akademii Rolniczej i sukcesywnie chcielibyśmy te elementy wdraż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mojej ocenie są  jeszcze  rzeczy, które są istotne bo jest i sieć deszczowa pod tymi ulicami, jest i sieć wodociągowa, jest sieć gazowa. Więc nie jest to tylko droga, ale są i również urządzenia, które są pod drogą. Ja deklaruję, ze swojej strony Szanowni Państwo, że dołożę starań, żeby one wyglądały tak, jak powinny wyglądać w mieście. Przyniesie to prestiż zarówno dla miasta,  Starostwa i Gminy. A poza tym, wydatki które poszły na te drogi, są niewspółmiernie, że tak powiem do otrzymywanych od Państwa dotacji na zarządzenie. Gmina realizuje swoje zadania, które są przypisane do drogi m.in. ul. Mostowa, która była w ubiegłym roku budowana, sieć kanalizacyjna, ale również została zbudowana sieć deszczowa, separator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tym roku, jestem po procedurze przetargowej odbudowy  nawierzchni na kwotę 1 mln z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Uważam, że wniosek jest zasadny i umotywowany. Tylko dobra wola i chęć Pana Starosty, Zarządu Powiatu i Rady może usankcjonować nasze oczekiwania - Rady Gminy i mieszkańców również. Te drogi łączą się już tylko z drogami krajowymi. Poniekąd chyba sprawniej by było organizacyjne i technicznie miastu  zarządzać tymi drogami w granicach miasta. Zawsze inicjatywą gminy była poprawa wizerunku chodników i dróg - w ogóle całego mia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śli chodzi o opłaty za parkowanie, tak jak w większości miast, czas jest już wprowadzić te opłaty, chociaż nie sądzę, że ruch, czy ilość samochodów zmniejszy się w samym mieście. Nie mniej jednak pozwoli to nam na budowanie miejsc parkingowych z tych środków. Parking, który już realizujemy, też jest po procedurze przetargowej, między ul. Kilińskiego, a ul. Wąską na 60 pojazdów na kwotę 1 mln zł. Tyle podsumowań, liczę na Państwa patriotyzm i zdrowy rozsąd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znany jest mu wniosek Burmistrz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ważam ten wniosek za słuszny. Jednak jestem zdania, że sprawy uregulowania własności do różnych działek, obiektów i miejsc na terenie Środy Śląskiej, powinniśmy załatwiać Panie Burmistrzu generalnie. Po prostu usiąść i wskazać  sprawy do uregulowania z naszej stro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k się dowiedziałem boisko przy SOSZW jest Gminy, Starostwo mieści się w budynku, gdzie część jego jest własnością Gminy. Chcielibyśmy, żeby to stało się własnością Powiatu. Rozumiem, że przekazanie dróg rozwiązuje Pana problem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przekazanie tych dróg przede wszystkim rozwiązuje problem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y chcielibyśmy też załatwić sprawy własnościowe.</w:t>
      </w:r>
    </w:p>
    <w:p>
      <w:pPr>
        <w:pStyle w:val="Heading3"/>
        <w:rPr>
          <w:rFonts w:ascii="Arial" w:hAnsi="Arial" w:eastAsia="Times New Roman" w:cs="Arial"/>
          <w:color w:val="auto"/>
          <w:sz w:val="24"/>
          <w:szCs w:val="24"/>
          <w:lang w:val="pl-PL" w:bidi="ar-SA"/>
        </w:rPr>
      </w:pPr>
      <w:r>
        <w:rPr>
          <w:rFonts w:eastAsia="Times New Roman" w:cs="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ństwo nie macie żadnych własności. Myli Pan pojęcia. Ten budynek w którym mieści się Starostwo przekazała Rada Gminy Środy Śląskiej, a nie Gmina Miękinia , Kostomłot, ani Malczyc, tylko gmina Środa Śląska, która była za powiatem, przekazała budynek, zostawiła meble, sama przeniosła się do budynku o wiele gorszego i ustanowiła własności. Powierzchnie  Banku Zachodniego, ten teren boiska są moją własnością jako Gminy i nie wchodzi w rachubę dyskusja o przekazywaniu czegokolwiek. To jest moje stanowisko i Rady Gminy Środa Śląska. Oczekiwania są niezasadne i nigdy nie były w tej kwesti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y przyjęliśmy Państwa wnios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przyjęliście  Państw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yskutujemy nad nim, stąd Pana obecność tutaj. Ja jako członek Zarządu wyrażam  swoją opinię. Będzie Pan uprzejmy mojej opinii wysłuchać?</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uż wysłuchałe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k się Pan ustosunkuje do tej opinii, to już Pana sprawa.</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o nie jest moja sprawa.</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o jest Pana sprawa,  bo to Pan reprezentuje Urząd Gminy. Chciałbym zauważyć, że niczyją własnością nie jest publiczny obiekt, bo kiedyś to była gromadzka rada, jakbyśmy daleko sięgnęli. Ale nasz ustawodawca powołał samorząd gminy, potem samorząd powiatowy i myślę, że tutaj takie osobiste zasługi mi są znane i ceni się przekazanie, ale nie powinien się tak Pan stawiać ponad wszystko.</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reprezentuje Radę Gminy i jej interes.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owisko Rady i moje jest takie, że nie wchodzą w rachubę żadne dobra, żebyśmy przekazali na rzecz majątku powiatu, bo nie ma takiego uzasadnienia. Dobrem jest to, że wystąpiłem do Państwa, żebyście byli uprzejmi rozważyć przekazanie majątku, którym się nie interesujecie, tak naprawdę. Ja nie dopatrzyłem się żadnych programów inwestycji na drodze przy ul. Legnickiej, Mostowej. Może mi Pan wskaże to zainteresowanie. Dlatego też, te  oczekiwania tym bardziej są nieuzasadnione z Pana strony. To jest po prostu szantaż. Tak to nazwijmy po imieniu, Panie Radny, ale ma Pan prawo jako radny do takiej wersji i ja to rozumie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ziękuję, że Pan mi to prawo daje. Zechce Pan Panie Burmistrzu zauważyć, że nasze zadania dotyczą 5 gmin. Zadania są rozległe i finansowo chłonne. Mamy budżet skromny i zna go Pan dobrz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latego chcę Panu pomóc.</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leży nam również na tym, aby nasza wizytówka miasta Środy Śląskiej była jak najlepsza i żeby ludzie byli dumni z tego miasta. Jakoś tak muszę Panu powiedzieć Panie Burmistrzu, jestem radnym drugą kadencję i z przykrością dowiedziałem się o tym, że Pan wycofuje się ze współfinansowania Muzeu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oże Pan by przekonał swojego Wójta, żeby dorzucił coś na Muzeum. Muzeum jest regionalne. Może spróbowałby Pan podjąć ten temat z Wójtem i z Radą Gminy Miękinia, jest Pan mieszkańcem tego powiatu. Może by Wójt przejął na jedną kadencję sfinansowanie. Czemu Pan nie wystąpi panie radny. Przypisuje mi Pan zadania, uważając, że to jest mój obowiązek. Nie jest Panie Radn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nie mówię, że to jest Pana obowiązek. Pan mówi nieprawdę w tym momenc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próbujcie dać od siebie z gmin Panowie,  coś na to Muzeum,  jakieś pieniądze, pójść do Wójta, także na Szpital, na Muzeum, na drogi. Dlaczego nie spróbujecie. Przychodzi Pan do mnie i jeszcze roszczenia Pan m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nie przychodzę do Pana, spotkaliśmy się w Starostwie, żeby rozmawiać o problem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rótko, Panie Radny, bo szkoda czasu. Tak czy nie. Jeśli nie, to też nic nie zmienia. Ja to po prostu publicznie powiem, że Pan Radny z Miękini jest przeci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n kłam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kłami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razie  rozmawiamy, Pan usiłuje mnie tu szantażow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śli Pan jest radnym II kadencji, to dobrze Pan wie, że Starosta Wicha już nas o to pytał  i oficjalnie dostał odpowiedz negatywną.</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Panu powiedziałem, że występuję tutaj ze swoją opinią jako jeden z 5 członków Zarządu i z Panem rozmawiam. Mam prawo znać Pański stosunek do tych spraw. Nie miałem okazji i przyjemności na ten temat z Panem rozmawiać. Usiłuję wymienić z Panem poglądy, ponieważ Pańskie  stanowisko nie znoszące absolutnie możliwości dyskusji na jakikolwiek temat mnie nie odpowiad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że Panu nie odpowiad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pełnym szacunkiem do Pańskich osiągnię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zmienia to mojego pogląd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Heading3"/>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t>Więc niech Pan wyraża  swoje poglądy, natomiast złośliwości to sobie darujmy. Ja składam wniosek, aby inne sprawy przy tej okazji załatwić, powołując komisję składającą się z przedstawicieli Gminy i Powiatu i załatwić inne sprawy sporne, które służą dla dobra naszej społeczność średzkiej. Załatwić m. in. drogi. Taki jest mój wniosek i niech Pan wykaże trochę dobrej woli i po prostu to załatwi. Czuję się źle, jeśli Pan mówi o Powiecie w sposób mało przychylny.</w:t>
      </w:r>
    </w:p>
    <w:p>
      <w:pPr>
        <w:pStyle w:val="Normal"/>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ędzie się Pan czuł jeszcze gorzej. Bo ja nie mam zamiaru w tym temacie milczeć, bo jest to spotkanie oficjalne, protokołowane i ja przekażę Pana stanowisko. Dla mnie to jest szantaż, Panie radny. Uznał Pan, że ja mam obowiązki, których nie mam. To co udzielałem Powiatowi i udzielam do tej pory, było i jest zawsze wolą Rady. Natomiast nie widzę uzasadnienia dla oczekiwań, które Pan tutaj podnosi. Jeżeli zabiega Pan o dobro tego Powiatu i miasta,  to proszę się udać do swojego Wójta, żeby dofinansował. Nie widzę  uzasadnienia dla powoływania jakichkolwiek komisji i nie będę ich powoływa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zyli, jednym słowem można stwierdzić, że Pan złożył propozycję nie do odrzuceni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łożyłem propozycję, Państwo możecie odrzuci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wia nas Pan przed faktem, albo przyjmujecie, albo mam was w nosie, t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kład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takim razie jak Pan nas traktuje jako partner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raktuję Pana jak partnera, chcę Panu pomóc i zdjąć ciężar jaki na Panu spoczywa -  odbudowy ulic, bo nie robi Pan tego od wielu lat. Niestety. Proszę pokazać, że wpisał Pan w wieloletnim programie inwestycyjnym na miasto choćby jedną złotówkę. A Pan stawia warunki, pytam się jakie? Przebudowa dróg kosztuje miliony złotych jak Pan w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wiem, czy Pan rozróżnia propozycję od warunkó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nie przyjmie tej propozyc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ymiana postaw obu Panów była dobitna, co na razie nic nie przesądziło, bo ewentualną  decyzję o  przekazaniu dróg nie podejmie sam Zarząd Powiatu tylko Rada Powiatu. Stanowisko Zarządu może być takie, a nie inne, może być rozbieżne, na pewno skończy się głosowaniem i Rada Powiatu taką decyzję będzie podejmować i zgodnie z tymi zaleceniami, które były opisywane w odpowiedzi na Pański wniosek w październiku zeszłego roku. Zgodnie z ustawą o drogach publicznych jest pewna procedura, która musi zostać wyczerpana i tutaj zmiana kategorii drogi z powiatowej na gminną odbywa się właściwie w takim, a nie innym szeregu. Powiedział, że na dzisiejszym spotkaniu ta sprawa nie zostanie  zakończona. Ona jest dla powiatu naprawdę  trudną sprawą, jedną z takich kluczowych. </w:t>
      </w:r>
    </w:p>
    <w:p>
      <w:pPr>
        <w:pStyle w:val="Tekstpodstawowy2"/>
        <w:suppressAutoHyphens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Również dla Pana Panie Burmistrzu , bo to co Pan powiedział jakie Pan ma plany co do samego miasta są oczywiście godne podziwu, ale też czasochłonne i kosztochłonne. Trudno jest jak gdyby wykonywać pewne inwestycje nie na swoim mieniu, więc poniekąd podzielam Pański pogląd. Tutaj też będę starał się bronić postawy Pana Kaczmarka. Już na spotkaniach z Panem pytałem, czy moglibyśmy trochę ponegocjować i postarać się coś "ugrać". Natomiast Pańskie stanowisko jest twarde i jednoznaczne. My będziemy jeszcze nad tym dyskutować i jakiś konsensus musimy podjąć. Przede wszystkim musimy Panu odpowiedzieć na to pismo i na pewno to zrobimy.</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3"/>
        <w:rPr/>
      </w:pPr>
      <w:r>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Pan Burmistrz złożył wniosek o przejęcie dróg powiatowych w granicach administracyjnych miasta Środa Śląsk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am przygotowaną  mapkę sieci dróg powiatowych i chciałem zapytać, bo jest kilka dróg powiatowych, które są tylko drogami dojazdowymi do miejscowości gminnych, dlaczego Pan Burmistrz nie wystąpił o przekazanie tamtych dróg np.: droga do miejscowości Słup, czy Chwalimierz czy do Lipnicy lub Zakrzow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mogę przejąć wszystkie drogi, które są na terenie Gminy Środa Śląska, łącznie z subwencją na 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Skarbnik Powiat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mamy subwencji na drogi.</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o to dotacj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mamy dotac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ylko co mac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amy subwencję wyrównawczą, oświatową i równoważącą, która nie rekompensuje i nie wskazuje dróg. Jest to zadanie własne od trzech lat. W tej chwili nie ma przelicznika na drogi tylko jest to nasze zadanie własne i idzie ze środków włas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yli, ile by nie było kilometrów dróg, to i tak musimy je utrzymyw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ystąpcie z wnioskiem, ja przejmę wszystkie wasze drogi. Nie ma problemu.</w:t>
      </w:r>
    </w:p>
    <w:p>
      <w:pPr>
        <w:pStyle w:val="Normal"/>
        <w:jc w:val="both"/>
        <w:rPr>
          <w:rFonts w:eastAsia="Times New Roman"/>
        </w:rPr>
      </w:pPr>
      <w:r>
        <w:rPr>
          <w:rFonts w:eastAsia="Arial" w:cs="Arial" w:ascii="Arial" w:hAnsi="Arial"/>
          <w:color w:val="auto"/>
          <w:sz w:val="24"/>
          <w:szCs w:val="24"/>
          <w:lang w:val="pl-PL" w:bidi="ar-SA"/>
        </w:rPr>
        <w:t xml:space="preserve"> </w:t>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jest to propozycja bardzo daleko idąca.</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tarosta zapytał, więc odpowiedziałem. Zapewniam, że ich stan po przejęciu nie pogorszyłby się. Szpital też możemy przejąć, gdybyście przekazali. Ja to już kiedyś mówiłem Panie Kaczmarek. A Pan jest wieloletnim radnym, to Pan wie o tym.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róćmy do prawdy, Panie Burmistrzu. Pan chciałby przejąć szpital, ale bez długów, a to jest różnica, przejąć teraz szpital, a przejąć przed restrukturyzacją.</w:t>
      </w:r>
    </w:p>
    <w:p>
      <w:pPr>
        <w:pStyle w:val="Heading2"/>
        <w:jc w:val="both"/>
        <w:rPr>
          <w:rFonts w:ascii="Arial" w:hAnsi="Arial"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tedy była rozmowa taka, czy będzie szpital, czy go nie będzie. Długi nie ja robiłem na ten szpital, więc nie widzę powodów, żebym je przejmował.</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 zadłużenia nie jest ani Pana, ani naszą winą.</w:t>
      </w:r>
    </w:p>
    <w:p>
      <w:pPr>
        <w:pStyle w:val="Heading2"/>
        <w:jc w:val="both"/>
        <w:rPr>
          <w:rFonts w:ascii="Arial" w:hAnsi="Arial"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mówię w kontekście umocnienia pozycji Powiatu Średzkiego na terenie tych gmin. To co robię, to nie robię dla swojego widzimisię, tylko mam określony cel. Uważam, że miasto powinno mieć należyty wygląd i być zadbane. Ubiegamy się o wiele spraw, wielu ludzi tu przyjeżdża i mnie czasami jest wstyd za wygląd. Natomiast Pan jest radnym II kadencji i palcem Pan nie kiwnął w temacie Środy Śląskiej. Pana interesuje tylko  Miękinia i proponuję, żeby Pan się tam udał.</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że by Pan sobie darował  te osobiste „wyciecz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o nie są osobiste, ja Panu mówię prawd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awda jest taka, że w poprzedniej kadencji pozwalaliśmy na wszystko co Pan uzgodnił z byłym Starostą i było realizowane.</w:t>
      </w:r>
    </w:p>
    <w:p>
      <w:pPr>
        <w:pStyle w:val="Heading2"/>
        <w:jc w:val="both"/>
        <w:rPr>
          <w:rFonts w:ascii="Arial" w:hAnsi="Arial"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 tej kadencji nie będzie Pan pozwalał?</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pPr>
      <w:r>
        <w:rPr>
          <w:rFonts w:eastAsia="Times New Roman" w:cs="Arial" w:ascii="Arial" w:hAnsi="Arial"/>
          <w:b/>
          <w:bCs/>
          <w:color w:val="auto"/>
          <w:sz w:val="24"/>
          <w:szCs w:val="24"/>
          <w:lang w:val="pl-PL" w:bidi="ar-SA"/>
        </w:rPr>
        <w:t>Radny Kaczmarek</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czywiście, że będę. Tylko ja Panu złożyłem rozsądną propozycję jako członek Zarządu.</w:t>
      </w:r>
    </w:p>
    <w:p>
      <w:pPr>
        <w:pStyle w:val="Heading2"/>
        <w:jc w:val="both"/>
        <w:rPr>
          <w:rFonts w:ascii="Arial" w:hAnsi="Arial"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o jest Pana ocena rozsądnośc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nie będę oceniał Pana, bo uważam, że są granice i nie można ludzi dyskryminować w taki sposób tak jak to Pan to w tej chwili robi. Uważa Pan naszą rozmowę za atak na Pana. W żadnym wypadk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róćmy do tematu. Pan ciągle porusza stare tematy, które już były przedmiotem dyskusj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prawd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ewniam Pana, że w sprawie przekazania lokalu banku  stanowisko Rady jest nadal negatyw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 Pan coś rozsądn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c nie powiem. Mówiłem, że drogi przejmę jak Pan złoży wnios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skazałem Panu boisko przy SOSZW, czemu Pan nie zajmie stanowiska w tym temac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 które boisko chodz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hodzi o boisko przy SOSZW. Na geodezyjnych podziałach okazało się, że boisko jest jak gdyby po stronie gminy, a nie po stronie ośrodk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widzę żadnego problemu. To już jest Powiatu przez zasiedze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karbnik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okładnie, to jest Powiatu przez zasiedze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ja propozycja jest taka - ustalmy  ludzi którzy usiądą i porozmawiają. Starosta wskaże sprawy, które chciałby uregulow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roponuję Panu wrócić do historii sprzed 4 lat, na temat uzyskanej pomocy od Gminy Środa Śląska, bo widzę, że Pan nic nie pamię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wiem zupełnie o czym Pan mówi, że  Pan dawał na szpital po parę złotych? Dawał Pan i za to Panu dziękujemy. To jest nasz wspólny interes Gminy i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awaliśmy na Szpital i na Muzeu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Ale, to dla pańskiego dobra również.</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to dobro widzę, tylko Pan go  nie dostrzeg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dostrzegam, tylko Pan jakoś tak dziwnie podchodzi do problemu.</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nie Starosto, czy możemy przestać dyskutować? Rozumiem stanowisko Pana radnego, ale ta dyskusja do niczego nie prowadz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ówił Pan o potrzebie przywrócenia stanu Rynku do stanu pierwotnego i jednocześnie o poniesionych nakładach na te drogi na remonty. Z informacji jakie dostaliśmy wynika, że znaczna część nakładów poszła na remont tej nawierzchni asfaltowej. Czy nie uważa Pan, że jest to sprzeczne. Z jednej strony wkładamy pieniądze w remont masy asfaltowej, a za kilka lat, a może nawet za rok będzie to zrywa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pPr>
      <w:r>
        <w:rPr>
          <w:rFonts w:eastAsia="Times New Roman" w:cs="Arial" w:ascii="Arial" w:hAnsi="Arial"/>
          <w:color w:val="auto"/>
          <w:sz w:val="24"/>
          <w:szCs w:val="24"/>
          <w:lang w:val="pl-PL" w:bidi="ar-SA"/>
        </w:rPr>
        <w:t>Niestety, nie popieram Pana poglądu, bo moim zdaniem nie jest to zbędna czynność. Ten remont był konieczny, bo stan tego asfaltu,  o czym wszyscy wiedzą, to była tylko łata na łacie. Nakład w wysokości 20 zł. na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jest nakładem symbolicznym. To było tzw. zabezpieczenie tych dziur i łat. Natomiast prawdziwym problemem są przebudowy, to jest kwestia w milionach. Zostaje kwestia dyskusji czy ul. Legnicka , Wrocławska przechodząca w Pl. Wolności powinny zostać w powierzchni asfaltowej, a przylegające place do niej w tych kamiennych, to trzeba  rozważyć. To wszystko wymaga uzgodnienia z Wojewódzkim Konserwatorem Zabytków, jakie jest jego stanowisko. To co jest zrobione, to jest tylko sprawa zabezpieczająca jakiegoś dobrobytu, ale sprawia wrażenie, że jest cała jednolita nawierzchnia. Trzeba by profilować te nawierzchnie, bo one są połamane, to było zabezpieczenie, żeby nie wchodzić teraz na wiosnę w remonty. To nie jest trwałe, ale założyłem, że powinno wytrzymać dwie może trzy zimy i jest do całkowitej odbudowy. Najchętniej zrobiłbym przez miasto asfalt w nowej technologii. Natomiast place bezpośrednio przylegające byłyby odbudowane w kamieni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y planowane byłoby ewentualnie odtworzenie ul. Kościuszki, bo tam kiedyś też był bruk położo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Zostaje tak jak jest. Ustalenia z Konserwatorem są takie, że wszystkie drogi dochodzące do miasta, my przy naszych obecnych możliwościach finansowych, odtworzymy w nawierzchni asfaltowej.</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że kiedyś ewentualnie będzie można do tego wróci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Kiedyś, jeśli ewentualnie będzie taki zasób pieniędzy. Na razie, patrząc w chwili obecnej na ilość potrzeb w całej naszej społeczności, uważałbym to za zbędny zbytek, odtwarzanie tej drogi w kamieniu. Jeśli kiedyś dojdziemy do takiej zasobności, że będzie można to odtworzyć, to odtworzym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Gdzie dokładnie byłaby zmiana nawierzchni  i czy planuje się zamknięcie jakiejś ulicy na dept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yślimy o zamknięciu ulicy Śląskiej i zrobieniu deptaka z chwilą kiedy zostaną zakończone prace budowlane na tej ulicy. Myślimy też o dolnym Rynku tam gdzie jest zieleń i murki, tam by mogły być kawiarenki letnie itd. Mamy też koncepcję Ratusza na część podziemną, może też właściciele sklepów chcieliby zmienić swój profil. Jest to sprawa, kosztowo też nie mała i należy to robić etapami.  Natomiast co do głównej drogi, zobaczymy jakie będzie ostateczne stanowisko Konserwatora Zabytków, chyba, że uda się kupić  płaską kostkę, albo uda się gdzieś pozyskać to  wtedy  główną ulicę też można byłoby zrobić w kamieniu. Oczywiście wszystko będzie stosownie zaprojektowane przez ludzi, którzy się na tym znają, żeby nadać temu jakiegoś niepowtarzalnego uroku, dla tej płaszczyz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eśli chodzi o opłaty parkingowe, to jesteśmy trochę zaniepokojeni, posiadając tak mały parking przy Starostwie. W momencie wprowadzenia opłat parkingowych, kierowcy uciekną w boczne uliczki i mogą uniemożliwić klientom Starostwa i banków wjazd na parking. </w:t>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ie uciekną, bo obejmiemy ich  opłatą w granicach starych murów. Daleko uciec się nie da, dlatego też budujemy parking przy ul. Kilińskiego dla 60 pojazdów. Na terenie zielonym za Starostwem też można zabudować i w części możecie Państwo zrobić parking. Gdybym ja był właścicielem tego terenu i budynku, który Powiat ma z tyłu, a który architektonicznie do niczego nie pasuje, to bym go zburzył i poszedł w kwestii poszerzenia parkingu, albo co nas też  czeka, wybudowanie parkingu dwupoziomowego, bo samochodów nie ubędzie, tylko przybędz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u się z Panem zgadza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zy w związku z planowanym wprowadzeniem opłat za parkowanie, planuje Pan stworzenie jakiś alternatywnych parkingów bezpłatnych poza tym co planuje się na ul. Kilińskiego, czy powstanie jakaś sieć parkingów bezpłatnych.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Są wskazane przez Radę Gminy dwa lub trzy miejsca do postoju samochodów osobowych i ciężarowych, ponieważ mamy problem na osiedlach z parkowaniem samochodów ciężarowych pomimo ustawionych znaków. Duży parking planuje się za terenem dworca PKS na tzw. bagnach. Jest to miejsce przez nas wskazane na parking i miejsce na targowisko. My zabezpieczyliśmy sobie służebność wjazdu na tej drodz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chęcam wszystkie instytucje publiczne i niepubliczne do partycypowania w budowie dużego parkingu. Trzeba szukać wspólnego partnerstwa na rozwiązanie generalne. Jednak na krótkie postoje jest to bardzo dobre miejsce i będzie to parking bezpłatny. Całkowicie  nie da się usunąć aut z miasta, bo tylko będziemy chcieli zamknąć tą część  ulicy jak jedzie się do ul. Kilińskiego, gdzie byłby obowiązkowy skręt w prawo, a prosto samochody by już nie jechały.  Jednak całkowicie nie da się wyprowadzić ruchu z mia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ikt nie mówi o całkowitym zamknięciu Rynku, tylko o zapewnieniu parkingów dla osób mniej zamożnych.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o oznacza osoba mniej zamożna, jeśli jest posiadaczem samochod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Wic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yślę, że spora część osób będzie szukała tych parkingów bezpłatn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ędzie miała taką możliwość. Ten parking na ul. Kilińskiego będzie bezpłatn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Majerowsk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spomniał Pan o parkingu przy dworcu PKS, czy będzie Pan potrzebował materiał na utwardzenie tego parkingu.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mierzamy to utwardzić na stałe i oświetlić, zapewniając miejsca parkingowe dla samochodów osobowych i ciężar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eśli chodzi o materiał na utwardzenie to liczymy na frezowinę z drogi krajowej z przebudowy. </w:t>
      </w:r>
    </w:p>
    <w:p>
      <w:pPr>
        <w:pStyle w:val="Heading3"/>
        <w:rPr>
          <w:rFonts w:ascii="Arial" w:hAnsi="Arial" w:eastAsia="Times New Roman" w:cs="Arial"/>
          <w:color w:val="auto"/>
          <w:sz w:val="24"/>
          <w:szCs w:val="24"/>
          <w:lang w:val="pl-PL" w:bidi="ar-SA"/>
        </w:rPr>
      </w:pPr>
      <w:r>
        <w:rPr>
          <w:rFonts w:eastAsia="Times New Roman" w:cs="Arial"/>
          <w:color w:val="auto"/>
          <w:sz w:val="24"/>
          <w:szCs w:val="24"/>
          <w:lang w:val="pl-PL" w:bidi="ar-SA"/>
        </w:rPr>
      </w:r>
    </w:p>
    <w:p>
      <w:pPr>
        <w:pStyle w:val="Heading3"/>
        <w:rPr/>
      </w:pPr>
      <w:r>
        <w:rPr/>
        <w:t>Radny Majerowsk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ędzie też w Środzie Śląskiej przebudowywany dworzec PKS i okazuje się, że tam też będzie ziemia, którą gdzieś trzeba będzie wywieź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o ja wskażę miejsce na wysypisku śmieci, które chcemy zrekultywować i zamknąć w Wojczycach. </w:t>
      </w:r>
    </w:p>
    <w:p>
      <w:pPr>
        <w:pStyle w:val="Normal"/>
        <w:jc w:val="both"/>
        <w:rPr/>
      </w:pPr>
      <w:r>
        <w:rPr>
          <w:rFonts w:eastAsia="Times New Roman" w:cs="Arial" w:ascii="Arial" w:hAnsi="Arial"/>
          <w:color w:val="auto"/>
          <w:sz w:val="24"/>
          <w:szCs w:val="24"/>
          <w:lang w:val="pl-PL" w:bidi="ar-SA"/>
        </w:rPr>
        <w:t>Mamy podpisane porozumienie z właścicielem dworca PKS, że po przebudowie co by tam nie powstało, zostanie wyznaczone 100 m</w:t>
      </w:r>
      <w:r>
        <w:rPr>
          <w:rFonts w:eastAsia="Times New Roman" w:cs="Arial" w:ascii="Arial" w:hAnsi="Arial"/>
          <w:color w:val="auto"/>
          <w:sz w:val="24"/>
          <w:szCs w:val="24"/>
          <w:vertAlign w:val="superscript"/>
          <w:lang w:val="pl-PL" w:bidi="ar-SA"/>
        </w:rPr>
        <w:t>2</w:t>
      </w:r>
      <w:r>
        <w:rPr>
          <w:rFonts w:eastAsia="Times New Roman" w:cs="Arial" w:ascii="Arial" w:hAnsi="Arial"/>
          <w:color w:val="auto"/>
          <w:sz w:val="24"/>
          <w:szCs w:val="24"/>
          <w:lang w:val="pl-PL" w:bidi="ar-SA"/>
        </w:rPr>
        <w:t xml:space="preserve"> na poczekalnię dla podróżnych. Został sprzedany dworzec i nikt się nie martwi, a ludzie piszą do Gminy, gdzie mają pójść dzieci po szkole, gdzie mają czekać. Dlatego też chciałbym, aby Pan Kaczmarek też się w to włączył i zainteresowa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Bardzo chętnie, tylko rzecz w tym, że  trzeba rozmawia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a Panu mówię, a Pan się upiera jak kozioł i Pan chce majątku ode mnie, jak ja przejmując od Pana drogi muszę wyłożyć pieniądz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n jest w tej chwili niegrzeczny, nie wiem czy Pan to zauważył.</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epraszam Pana, jeżeli Pan to potraktował jako niegrzecznoś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chcę używać podobnych epitetów, ale liczyłem na większą kulturę rozmowy z Panem Burmistrze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ajmocniej Pana przeprasza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Radny Kaczmarek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rzyjmuję Pana przeprosiny.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o prawda zwierzę sympatyczne, ale być może źle odniesione. Najmocniej Pana przepraszam.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racając do ul. Kościuszki, tam była kiedyś kostka odkryta, ale sposób jej położenia sprawiał, że nie dało się po niej jeździć.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Burmistr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en bruk, który tam był budowany był przykryty asfaltem, ta kostka co tam jest położona jest nieregularna, na którą potocznie mówi się kocie łby, więc komfort korzystania z tej drogi dla mieszkańców byłby fatalny, więc została położona nowa nawierzchnia. Znam akurat ten temat. Były wtedy prowadzone rozmowy z ówczesnym Burmistrzem Klimem, bo ja byłam wtedy wykonawcą tej drogi, że jeżeli dałby kostkę POL-BRUK to byśmy go wtedy go tam zbudowali, może wtedy by to załatwiło temat. Na dziś są technologie jakie są: jest bruk i jest nawierzchnia asfaltowa. Nie sądzę, że teraz powinniśmy, aż tak daleko uciekać i kamień poza Rynkiem robić, na pewno jest to trwały materiał wieloletni, ale do komfortu korzystania przez kierowców i mieszkańców jest fatalny. Takie jest moje zdanie. Gdyby to była taka kostka jak na ul. Lotniczej we Wrocławiu -  drobna i regularna to wtedy ta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leży jednak zauważyć, że tam gdzie nie była ruszana ta kostka, to się trzyma idealni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Reasumując powiedział, że jego zdaniem w pierwszej kolejności powinny zostać zrobione place i Ryn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 wymianie oświetlenia w Rynku zauważyłem i kilka osób też mi zwróciło uwagę, że miejsca przejścia dla pieszych są słabo oświetlone. Przy złych warunkach atmosferycznych nie widać przechodzących osób. Czy coś będzie w tym kierunku zrobio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ożna by się zastanowić i zasygnalizować przejścia dla pieszych podświetlając je od dołu lub  zastanowić się nad założeniem odblaskowych świateł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est to naprawdę bardzo słabo oświetlone i zauważa się osoby w ostatniej chwil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owiedział, że przy tej prędkości, której on używa w Rynku to on widzi. Niektórzy kierowcy w rynku rozwijają niedozwoloną prędkoś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akurat szybko nie jeżdżę, a jednak nie widz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tystyki  pokazują, że większość potrąceń było w ciągu dnia, szczególnie kiedy młodzież dorwie się do samochodów. Nie mniej jednak trzeba będzie na to zwrócić uwagę i znaleźć jakieś rozwiązanie, które poprawi bezpieczeństwo piesz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pytał czy ktoś jeszcze z członków Zarządu korzystając z obecności Burmistrza chciałby o coś zapyt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myśli, że jeszcze będzie okazja wymienić swoje poglądy z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urmistrze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 myślę, że poglądy już wymieniliśmy, czekam teraz na stanowisko Zarząd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śli chodzi o opłaty to jakie są planowane stawki opłat i w jaki sposób będą egzekwowa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Jeśli chodzi o wysokość, to nie będą one odbiegały od innych miast tj.  Kąty Wrocławskie. Jak i kto to jest sprawa otwarta. Trzeba sprawdzić ile takie parkometry by kosztowały i ewentualnie zostałby ogłoszony przetarg.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dnak wysokość opłat zostałaby wprowadzona  uchwałą gmi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Tak, oczywiście. Od dawna jest taki wniosek jednego z radnych, jednak postawiłem warunek, że najpierw zbudowanie parkingu bezpłatnego.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zekam na stanowisko Zarządu w tej sprawie. Chyba będzie ono dzisiaj głosowane?</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ędzie, ale nie będziemy dłużej zatrzymywać Burmistrz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Bo, nie ma potrzeby, chyba, że chciałby radny porozmawiać o budowie szpitala, to chętnie porozmawiam.</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Trzeba jednak brać pod uwagę również nasze sprawy. Bo, gdybyśmy mieli tylko podpisać, to co Pan wnioskuje, to po co my tu jesteśm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Wasze sprawy właśnie są naszymi, tylko one nie polegają na tym, że ja jestem facetem do dawania pieniędzy, bo ja chętnie bym coś przekazywał. Pomimo wielkości, tak werbalnie tego budżetu, to tych pieniędzy nie ma Panie rad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n ma jakieś urojenia, że Pana ludzie postrzegają jako faceta do dawania pieniędz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rPr/>
      </w:pPr>
      <w:r>
        <w:rPr/>
        <w:t>Burmistrz</w:t>
      </w:r>
    </w:p>
    <w:p>
      <w:pPr>
        <w:pStyle w:val="Tekstpodstawowy2"/>
        <w:suppressAutoHyphens w:val="false"/>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Nazwijmy to jak Pan chce, może urojeniem lub innymi sprawami. Sprowadzając to do języka potocznego zawsze chodzi o pieniądze. Ja wychodzę naprzeciw Państwa oczekiwaniom. Przejmując część tego majątku, jak to Państwo określacie, przejmuję od Pana ciężar wykładania 53 000 zł.  rocznie na utrzymanie, zdejmuję z Pana obowiązek projektów, interwencji, udziału własnego, jeśli będzie dofinansowanie. Czy Pan nie uważa, że to jest wiele?</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Nie chciałbym kontynuować tej dyskusji w nieskończoność, bo do niczego ona nie prowadzi, jednak wizytówka miasta służy głównie Panu Burmistrzowi.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podzielam Pana pogląd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jesteśmy ludźmi, którzy nie mają swojego zdania. Mamy swoje zdanie i chcemy w życzliwy  sposób z Panem współpracować, niech Pan w to uwierz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śli to Pan nazywa życzliwością, to ja naprawdę nie wiem jaka jest prawdziwa życzliwość. Aż się boję.</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e wiem dlaczego, ale jestem niemile zaskoczony Pana atakiem na moją osobę dzisiaj. Sądziłem, że jest Pan człowiekiem kulturalnym, umiejącym rozmawiać i nie narzucającym swojej wol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c się nie zmieniło, nie narzucam swojej woli. Złożyłem tylko swoje propozycje. Pan w swojej ocenie osądzi czy jest Pan za, czy przeci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stem za, ale przy jednoczesnym załatwieniu innych spraw.</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Co do splendoru tego miasta, ostatnio  widziałem zdjęcie Pana Starosty z Wojewodą na tle Ratusza. Uważam, że to też służy promocji Powiatu, nie tylko gminy.</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est to wspólna promocja Gminy i Powiat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Jak Pan wie, ja bardzo duży nacisk kładę na promocję, a przede wszystkim są z tego wymierne korzyści, których Pan jako Zarząd też ma udział.</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rPr/>
      </w:pPr>
      <w:r>
        <w:rPr/>
        <w:t>Radny Kaczmarek</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ikt tego nie kwestionuje.</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rPr/>
      </w:pPr>
      <w:r>
        <w:rPr/>
        <w:t>Burmistrz</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leży mi na całokształcie tego miasta.</w:t>
      </w:r>
    </w:p>
    <w:p>
      <w:pPr>
        <w:pStyle w:val="Normal"/>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żentelmeni o rzeczach oczywistych nie powinni dyskutow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Panie Starosto czy będzie głosowanie, bo jestem ciekawy stanowiska Zarząd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Na pewno otrzyma Pan wyniki głosowania po głosowaniu.</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Uważam, że powinniśmy posadzić pracowników merytorycznych i te sprawy własnościowe między Gminą a Powiatem wynegocjować i uregulować i przedstawić wspólne stanowisk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Stanowisko Gminy jest niezmienne, jeśli chodzi o przekazanie dóbr o których mówimy. Natomiast, jeśli chodzi o boisko to uważam, że sprawa powinna być uregulowan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Wicestarosta</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Mam na myśli kompleksowe  uregulowanie spraw własnościowych.</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 tyłu budynku Starostwa parking należy do Pana mógłby Pan oddać.</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Burmistrz</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Dam to co tam będzie zostawało po zmianie miejscowego planu zagospodarowania przestrzennego.</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2"/>
        <w:jc w:val="both"/>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ny Kaczmarek</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My bierzemy pod uwagę Pańskie bardzo ambitne plany i proszę wziąć nasze plany pod uwagę.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rPr/>
      </w:pPr>
      <w:r>
        <w:rPr/>
        <w:t xml:space="preserve">Starosta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dziękował Burmistrzowi za przybycie i powiedział, że stanowisko Zarządu Powiatu otrzyma Pan Burmistrz na piśm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rząd Powiatu 4 głosami „za” podjął uchwałę w sprawie negatywnego zaopiniowania wprowadzenia strefy płatnego parkowania w obrębie ulic Plac Wolności oraz części ulicy Legnickiej do ulicy Żwirki i Wigury w Środzie Śląskiej  ze względu na brak alternatywnych bezpłatnych miejsc parkingowych w stosownej ilości</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Zarząd Powiatu postanowił sprawę przekazania dróg powiatowych na terenie  miasta Środa Śląska skierować na komisje stałe Rady Powiatu celem wypracowania wspólnego stanowiska.</w:t>
      </w:r>
    </w:p>
    <w:p>
      <w:pPr>
        <w:pStyle w:val="Normal"/>
        <w:jc w:val="both"/>
        <w:rPr>
          <w:rFonts w:eastAsia="Times New Roman"/>
        </w:rPr>
      </w:pPr>
      <w:r>
        <w:rPr>
          <w:rFonts w:eastAsia="Arial" w:cs="Arial" w:ascii="Arial" w:hAnsi="Arial"/>
          <w:color w:val="auto"/>
          <w:sz w:val="24"/>
          <w:szCs w:val="24"/>
          <w:lang w:val="pl-PL" w:bidi="ar-SA"/>
        </w:rPr>
        <w:t xml:space="preserve"> </w:t>
      </w:r>
    </w:p>
    <w:p>
      <w:pPr>
        <w:pStyle w:val="Normal"/>
        <w:numPr>
          <w:ilvl w:val="0"/>
          <w:numId w:val="2"/>
        </w:numPr>
        <w:tabs>
          <w:tab w:val="clear" w:pos="708"/>
          <w:tab w:val="left" w:pos="615" w:leader="none"/>
        </w:tabs>
        <w:spacing w:lineRule="atLeast" w:line="100"/>
        <w:ind w:left="615"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eksploatacji drogi Karczyce - Łowęcice – Radakowice</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spacing w:lineRule="atLeast" w:line="100"/>
        <w:jc w:val="both"/>
        <w:rPr/>
      </w:pPr>
      <w:r>
        <w:rPr>
          <w:rFonts w:eastAsia="Times New Roman" w:cs="Arial" w:ascii="Arial" w:hAnsi="Arial"/>
          <w:color w:val="auto"/>
          <w:sz w:val="24"/>
          <w:szCs w:val="24"/>
          <w:lang w:val="pl-PL" w:bidi="ar-SA"/>
        </w:rPr>
        <w:t xml:space="preserve">Zarząd Powiatu zapoznał się z opinią Wydziału Dróg na temat stanu technicznego tej drogi, stanowiącą </w:t>
      </w:r>
      <w:r>
        <w:rPr>
          <w:rFonts w:eastAsia="Times New Roman" w:cs="Arial" w:ascii="Arial" w:hAnsi="Arial"/>
          <w:b/>
          <w:bCs/>
          <w:color w:val="auto"/>
          <w:sz w:val="24"/>
          <w:szCs w:val="24"/>
          <w:lang w:val="pl-PL" w:bidi="ar-SA"/>
        </w:rPr>
        <w:t>załącznik nr 1</w:t>
      </w:r>
      <w:r>
        <w:rPr>
          <w:rFonts w:eastAsia="Times New Roman" w:cs="Arial" w:ascii="Arial" w:hAnsi="Arial"/>
          <w:color w:val="auto"/>
          <w:sz w:val="24"/>
          <w:szCs w:val="24"/>
          <w:lang w:val="pl-PL" w:bidi="ar-SA"/>
        </w:rPr>
        <w:t xml:space="preserve"> do protokołu i postanowił  wyznaczyć spotkanie w dniu 14.03.2007 r. z właścicielami kopalni znajdującej się  przy tej drodze,  w związku z planowanym ograniczeniem tonażu na tej drodze do 12 ton dopuszczalnej masy całkowitej. </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d) wniosku Dyrektora  PUP o zwiększenie środków finansowych, w tym na</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wynagrodzenia dla jednostki,</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3"/>
        <w:spacing w:lineRule="atLeast" w:line="1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Dyrektor PUP</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wiedziała, że zwróciła się z wnioskiem o zwiększenie środków finansowych dla jednostki ze względu na bardzo niskie zarobki pracowników, które znacznie odbiegają od wynagrodzeń pozostałych jednostek organizacyjnych Powiatu Średzkiego. Ponadto PUP w Środzie  Śląskiej jest Urzędem w którym pracownicy zarabiają najmniej na Dolnym Śląsku.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UP pozyskuje dużo środków zewnętrznych i potrzebni są pracownicy merytoryczni do tego, a jest niestety duża rotacja zatrudnienia ze względu na niskie zarobki.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rzedstawiła materiały odnośnie wynagrodzenia pracowników oraz budżetu PUP.</w:t>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tarosta</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prosił o wyjaśnienie informacji na temat zmniejszenia budżetu PUP o 59 tys. zł. przez Radę Powiatu w 2006 roku.</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Powiedziała, że budżet PUP co roku wzrasta – w 2005 roku była to kwota około 591 tys. zł., w 2006 roku była to kwota 701 tys. zł., a w 2007 roku jest to kwota 760 tys. zł.</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Bezrobocie spada, więc tych pracowników może być mniej zatrudnionych, a ono w PUP wzrasta. Ponadto przedstawione wynagrodzenia nie obejmują dodatków z Funduszu Pracy.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Dyrektor PUP</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Wyjaśniła, że obecna ilość  etatów jest konieczna, bo pisanych jest dużo wniosków, o środki unijne, a  ponadto i tak została zmniejszona ilość etatów, choć pracy jest znacznie więcej.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wiedziała, że tylko 7 osób dostaje dodatek z Funduszu Pracy i projekty są okresowe.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Skarbnik Powiatu</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wiedziała, że Dyrektor PUP źle wyliczyła średnią, ponadto zmniejszenie ilości etatów pozwoliłoby dokonać podwyżek dla pozostałych pracowników. Decyzją kierownika jest podział obowiązków i etatów. Na początku roku budżet PUP faktycznie był zmniejszony, ale w trakcie roku został wyrównany. Gospodarka finansowa jest po stronie kierownika jednostki, a na Zarząd nie trafiały żadne przesunięcia do zatwierdzenia. </w:t>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lang w:val="pl-PL" w:eastAsia="pl-PL" w:bidi="ar-SA"/>
        </w:rPr>
      </w:pPr>
      <w:r>
        <w:rPr>
          <w:rFonts w:eastAsia="Times New Roman" w:cs="Times New Roman"/>
          <w:b/>
          <w:bCs/>
          <w:color w:val="auto"/>
          <w:sz w:val="24"/>
          <w:szCs w:val="24"/>
          <w:lang w:val="pl-PL" w:eastAsia="pl-PL" w:bidi="ar-SA"/>
        </w:rPr>
        <w:t>Dyrektor PUP</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Powiedziała, że jak przesunie pieniądze na wynagrodzenia, to zabraknie jej na „rzeczówkę”. </w:t>
      </w:r>
    </w:p>
    <w:p>
      <w:pPr>
        <w:pStyle w:val="Normal"/>
        <w:spacing w:lineRule="atLeast" w:line="100"/>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r>
    </w:p>
    <w:p>
      <w:pPr>
        <w:pStyle w:val="Normal"/>
        <w:spacing w:lineRule="atLeast" w:line="10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t>Skarbnik Powiatu</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a, że ze swojej strony nie widzi możliwości zwiększenia budżetu. </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Heading3"/>
        <w:spacing w:lineRule="atLeast" w:line="1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tarosta</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Powiedział, że w chwili obecnej nie jest w stanie podjąć jakiejkolwiek decyzji w tej sprawie, ponieważ brakuje wielu informacji. Poprosił o przygotowanie na następne posiedzenie Zarządu informacji na temat budżetów innych PUP-ów, wynagrodzeń pracowników oraz pozyskiwanych środków finansowych z ostatnich 3 lat.  Dane finansowe jednostki mają być potwierdzone przez księgową z PUP oraz Skarbnika Powiatu.  </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e) rozpatrzenia wniosku Władysława Rojewskiego o sprzedaż lub wynajem</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pomieszczenia przy ul. Świdnickiej 33,</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Zarząd Powiatu zapoznał się z wnioskiem Pana Władysława Rojewskiego i postanowił negatywnie rozpatrzyć wniosek w sprawie sprzedaży jak i wynajmu tego pomieszczenia, ze względu na to, iż wejście do tego pomieszczenia odbywa się z biur bazy dróg Wydziału Dróg Starostwa Powiatowego. Jednocześnie w pomieszczeniu znajduje się właz na poddasze budynku.  </w:t>
      </w:r>
    </w:p>
    <w:p>
      <w:pPr>
        <w:pStyle w:val="Normal"/>
        <w:spacing w:lineRule="atLeast" w:line="100"/>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f) rozpatrzenie wniosku Wrocławskiego Klubu Sportów Azjatyckich " Budokan" o</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dofinansowanie organizacji IV Ogólnopolskiego Turnieju Karate " Budokan Cup"</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Zarząd Powiatu zapoznał się z wnioskiem Wiceprezesa Wrocławskiego Klubu Sportów Azjatyckich „BUDOKAN” o objęcie patronatem i pomocą organizacyjną oraz partycypacją w kosztach IV Ogólnopolskiego Turnieju Karate „Budokan Cup” i rozpatrzył go negatywnie. Jednocześnie postanowił  poinformować Klub „BUDOKAN” o możliwości ubiegania się o dofinansowanie zgodnie z przyjętą przez Radę Powiatu w Środzie Śląskiej uchwałą w sprawie  „Programu Współpracy Powiatu Średzkiego z organizacjami pozarządowymi”.   </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g) rozpatrzenie wniosku Społecznej Straży Rybackiej Powiatu Średzkiego o</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przekazanie środków finansowych na działalność Straży.</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Zarząd Powiatu zapoznał się z wnioskiem Społecznej Straży Rybackiej Powiatu Średzkiego i postanowił przyznać kwotę 2000 zł. po napisaniu programu przez Społeczną Straż Rybacką do Powiatowego Funduszu Ochrony Środowiska i Gospodarki Wodnej.</w:t>
      </w:r>
    </w:p>
    <w:p>
      <w:pPr>
        <w:pStyle w:val="Normal"/>
        <w:spacing w:lineRule="atLeast" w:line="100"/>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h) petycji mieszkańców Lisowic i Chmielowa w sprawie ograniczenia tonażu,</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zamontowania spowalniaczy i luster oraz remontu drogi.</w:t>
      </w:r>
    </w:p>
    <w:p>
      <w:pPr>
        <w:pStyle w:val="Normal"/>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Zarząd Powiatu po zapoznaniu się z petycją mieszkańców Lisowic i Chmielowa wręczoną na wizji lokalnej w miejscowości Lisowice w dniu 28.02.2007 roku  postanowił poinformować Sołtysa Wsi Lisowice, że remont drogi Lisowice – Chmielów zostanie przeprowadzony w niezbędnym zakresie w 2007 roku. </w:t>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spacing w:lineRule="atLeast" w:line="100"/>
        <w:rPr>
          <w:rFonts w:eastAsia="Times New Roman" w:cs="Times New Roman"/>
          <w:b/>
          <w:b/>
          <w:bCs/>
          <w:color w:val="auto"/>
          <w:sz w:val="24"/>
          <w:szCs w:val="24"/>
          <w:u w:val="single"/>
          <w:lang w:val="pl-PL" w:eastAsia="pl-PL" w:bidi="ar-SA"/>
        </w:rPr>
      </w:pPr>
      <w:r>
        <w:rPr>
          <w:rFonts w:eastAsia="Times New Roman" w:cs="Times New Roman"/>
          <w:b/>
          <w:bCs/>
          <w:color w:val="auto"/>
          <w:sz w:val="24"/>
          <w:szCs w:val="24"/>
          <w:u w:val="single"/>
          <w:lang w:val="pl-PL" w:eastAsia="pl-PL" w:bidi="ar-SA"/>
        </w:rPr>
        <w:t>Ad. 5 /  Podjęcie uchwał w sprawie:</w:t>
      </w:r>
    </w:p>
    <w:p>
      <w:pPr>
        <w:pStyle w:val="Tekstpodstawowy2"/>
        <w:suppressAutoHyphens w:val="false"/>
        <w:spacing w:lineRule="atLeast" w:line="100"/>
        <w:rPr>
          <w:rFonts w:eastAsia="Times New Roman" w:cs="Times New Roman"/>
          <w:b/>
          <w:b/>
          <w:bCs/>
          <w:color w:val="auto"/>
          <w:sz w:val="24"/>
          <w:szCs w:val="24"/>
          <w:u w:val="single"/>
          <w:lang w:val="pl-PL" w:eastAsia="pl-PL" w:bidi="ar-SA"/>
        </w:rPr>
      </w:pPr>
      <w:r>
        <w:rPr>
          <w:rFonts w:eastAsia="Times New Roman" w:cs="Times New Roman"/>
          <w:b/>
          <w:bCs/>
          <w:color w:val="auto"/>
          <w:sz w:val="24"/>
          <w:szCs w:val="24"/>
          <w:u w:val="single"/>
          <w:lang w:val="pl-PL" w:eastAsia="pl-PL" w:bidi="ar-SA"/>
        </w:rPr>
      </w:r>
    </w:p>
    <w:p>
      <w:pPr>
        <w:pStyle w:val="Normal"/>
        <w:numPr>
          <w:ilvl w:val="0"/>
          <w:numId w:val="3"/>
        </w:numPr>
        <w:tabs>
          <w:tab w:val="clear" w:pos="708"/>
          <w:tab w:val="left" w:pos="720" w:leader="none"/>
        </w:tabs>
        <w:spacing w:lineRule="atLeast" w:line="100"/>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yjęcia sprawozdania rocznego z wykonania planu finansowego instytucji kultury Muzeum Regionalnego w Środzie Śląskiej.</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3"/>
        <w:spacing w:lineRule="atLeast" w:line="1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Skarbnik Powiatu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Omówiła sprawozdanie z wykonania planu finansowego Muzeum Regionalnego zgodnie z załącznikiem do uchwały.   </w:t>
      </w:r>
    </w:p>
    <w:p>
      <w:pPr>
        <w:pStyle w:val="Normal"/>
        <w:jc w:val="both"/>
        <w:rPr>
          <w:rFonts w:ascii="Arial" w:hAnsi="Arial" w:eastAsia="Times New Roman" w:cs="Arial"/>
          <w:color w:val="auto"/>
          <w:sz w:val="24"/>
          <w:szCs w:val="24"/>
          <w:lang w:val="pl-PL" w:eastAsia="pl-PL" w:bidi="ar-SA"/>
        </w:rPr>
      </w:pPr>
      <w:r>
        <w:rPr>
          <w:rFonts w:eastAsia="Times New Roman" w:cs="Arial" w:ascii="Arial" w:hAnsi="Arial"/>
          <w:color w:val="auto"/>
          <w:sz w:val="24"/>
          <w:szCs w:val="24"/>
          <w:lang w:val="pl-PL" w:eastAsia="pl-PL" w:bidi="ar-SA"/>
        </w:rP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Normal"/>
        <w:spacing w:lineRule="atLeast" w:line="10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 przyjęcia sprawozdania rocznego z wykonania planu finansowego Publicznego</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Zakładu Opieki Zdrowotnej w Środzie Śląskiej.</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3"/>
        <w:spacing w:lineRule="atLeast" w:line="1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xml:space="preserve">Skarbnik Powiatu </w:t>
      </w:r>
    </w:p>
    <w:p>
      <w:pPr>
        <w:pStyle w:val="Tekstpodstawowy2"/>
        <w:suppressAutoHyphens w:val="false"/>
        <w:spacing w:lineRule="atLeast" w:line="100"/>
        <w:rPr>
          <w:rFonts w:eastAsia="Times New Roman" w:cs="Times New Roman"/>
          <w:color w:val="auto"/>
          <w:sz w:val="24"/>
          <w:szCs w:val="24"/>
          <w:lang w:val="pl-PL" w:eastAsia="pl-PL" w:bidi="ar-SA"/>
        </w:rPr>
      </w:pPr>
      <w:r>
        <w:rPr>
          <w:rFonts w:eastAsia="Times New Roman" w:cs="Times New Roman"/>
          <w:color w:val="auto"/>
          <w:sz w:val="24"/>
          <w:szCs w:val="24"/>
          <w:lang w:val="pl-PL" w:eastAsia="pl-PL" w:bidi="ar-SA"/>
        </w:rPr>
        <w:t xml:space="preserve">Omówiła sprawozdanie z wykonania planu finansowego Publicznego Zakładu Opieki Zdrowotnej  zgodnie z załącznikiem do uchwały.   </w:t>
      </w:r>
    </w:p>
    <w:p>
      <w:pPr>
        <w:pStyle w:val="Normal"/>
        <w:spacing w:lineRule="atLeast" w:line="100"/>
        <w:jc w:val="both"/>
        <w:rPr>
          <w:rFonts w:ascii="Arial" w:hAnsi="Arial" w:eastAsia="Times New Roman" w:cs="Arial"/>
          <w:color w:val="auto"/>
          <w:sz w:val="24"/>
          <w:szCs w:val="24"/>
          <w:u w:val="single"/>
          <w:lang w:val="pl-PL" w:eastAsia="pl-PL" w:bidi="ar-SA"/>
        </w:rPr>
      </w:pPr>
      <w:r>
        <w:rPr>
          <w:rFonts w:eastAsia="Times New Roman" w:cs="Arial" w:ascii="Arial" w:hAnsi="Arial"/>
          <w:color w:val="auto"/>
          <w:sz w:val="24"/>
          <w:szCs w:val="24"/>
          <w:u w:val="single"/>
          <w:lang w:val="pl-PL" w:eastAsia="pl-PL" w:bidi="ar-SA"/>
        </w:rP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Normal"/>
        <w:spacing w:lineRule="atLeast" w:line="10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numPr>
          <w:ilvl w:val="0"/>
          <w:numId w:val="3"/>
        </w:numPr>
        <w:tabs>
          <w:tab w:val="clear" w:pos="708"/>
          <w:tab w:val="left" w:pos="720" w:leader="none"/>
        </w:tabs>
        <w:spacing w:lineRule="atLeast" w:line="100"/>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przyjęcia układu wykonawczego budżetu Powiatu Średzkiego na rok 2007 r.</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Heading3"/>
        <w:spacing w:lineRule="atLeast" w:line="1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karbnik Powiatu</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mówiła układ wykonawczy zgodnie z przedłożonymi załącznikami.</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Normal"/>
        <w:spacing w:lineRule="atLeast" w:line="100"/>
        <w:ind w:left="360" w:right="0" w:hanging="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Normal"/>
        <w:numPr>
          <w:ilvl w:val="0"/>
          <w:numId w:val="3"/>
        </w:numPr>
        <w:tabs>
          <w:tab w:val="clear" w:pos="708"/>
          <w:tab w:val="left" w:pos="720" w:leader="none"/>
        </w:tabs>
        <w:spacing w:lineRule="atLeast" w:line="100"/>
        <w:ind w:left="720" w:right="0" w:hanging="36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t>zatwierdzenia planu finansowego jednostek organizacyjnych Powiatu Średzkiego na rok 2007</w:t>
      </w:r>
    </w:p>
    <w:p>
      <w:pPr>
        <w:pStyle w:val="Heading3"/>
        <w:spacing w:lineRule="atLeast" w:line="100"/>
        <w:rPr>
          <w:rFonts w:ascii="Arial" w:hAnsi="Arial"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Heading3"/>
        <w:spacing w:lineRule="atLeast" w:line="100"/>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Skarbnik Powiatu</w:t>
      </w:r>
    </w:p>
    <w:p>
      <w:pPr>
        <w:pStyle w:val="Normal"/>
        <w:spacing w:lineRule="atLeast" w:line="10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Omówiła plan finansowy jednostek organizacyjnych  zgodnie z przedłożonymi załącznikami.</w:t>
      </w:r>
    </w:p>
    <w:p>
      <w:pPr>
        <w:pStyle w:val="Normal"/>
        <w:spacing w:lineRule="atLeast" w:line="100"/>
        <w:ind w:left="360" w:right="0" w:hanging="0"/>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Normal"/>
        <w:spacing w:lineRule="atLeast" w:line="100"/>
        <w:ind w:left="360" w:right="0" w:hanging="0"/>
        <w:jc w:val="both"/>
        <w:rPr>
          <w:rFonts w:ascii="Arial" w:hAnsi="Arial" w:eastAsia="Times New Roman" w:cs="Arial"/>
          <w:b/>
          <w:b/>
          <w:bCs/>
          <w:color w:val="auto"/>
          <w:sz w:val="24"/>
          <w:szCs w:val="24"/>
          <w:lang w:val="pl-PL" w:bidi="ar-SA"/>
        </w:rPr>
      </w:pPr>
      <w:r>
        <w:rPr>
          <w:rFonts w:eastAsia="Times New Roman" w:cs="Arial" w:ascii="Arial" w:hAnsi="Arial"/>
          <w:b/>
          <w:bCs/>
          <w:color w:val="auto"/>
          <w:sz w:val="24"/>
          <w:szCs w:val="24"/>
          <w:lang w:val="pl-PL" w:bidi="ar-SA"/>
        </w:rPr>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 wyrażenia zgody na przedłużenie użyczenia lokalu użytkowego na działalność</w:t>
      </w:r>
    </w:p>
    <w:p>
      <w:pPr>
        <w:pStyle w:val="Normal"/>
        <w:spacing w:lineRule="atLeast" w:line="100"/>
        <w:jc w:val="both"/>
        <w:rPr/>
      </w:pPr>
      <w:r>
        <w:rPr>
          <w:rFonts w:eastAsia="Arial" w:cs="Arial" w:ascii="Arial" w:hAnsi="Arial"/>
          <w:color w:val="auto"/>
          <w:sz w:val="24"/>
          <w:szCs w:val="24"/>
          <w:lang w:val="pl-PL" w:bidi="ar-SA"/>
        </w:rPr>
        <w:t xml:space="preserve">  </w:t>
      </w:r>
      <w:r>
        <w:rPr>
          <w:rFonts w:eastAsia="Arial" w:cs="Arial" w:ascii="Arial" w:hAnsi="Arial"/>
          <w:color w:val="auto"/>
          <w:sz w:val="24"/>
          <w:szCs w:val="24"/>
          <w:u w:val="single"/>
          <w:lang w:val="pl-PL" w:bidi="ar-SA"/>
        </w:rPr>
        <w:t xml:space="preserve">    </w:t>
      </w:r>
      <w:r>
        <w:rPr>
          <w:rFonts w:eastAsia="Times New Roman" w:cs="Arial" w:ascii="Arial" w:hAnsi="Arial"/>
          <w:color w:val="auto"/>
          <w:sz w:val="24"/>
          <w:szCs w:val="24"/>
          <w:u w:val="single"/>
          <w:lang w:val="pl-PL" w:bidi="ar-SA"/>
        </w:rPr>
        <w:t>Społecznej Straży Rybackiej Powiatu Średzkiego.</w:t>
      </w:r>
    </w:p>
    <w:p>
      <w:pPr>
        <w:pStyle w:val="Normal"/>
        <w:spacing w:lineRule="atLeast" w:line="100"/>
        <w:jc w:val="both"/>
        <w:rPr>
          <w:rFonts w:ascii="Arial" w:hAnsi="Arial" w:eastAsia="Times New Roman" w:cs="Arial"/>
          <w:color w:val="auto"/>
          <w:sz w:val="24"/>
          <w:szCs w:val="24"/>
          <w:u w:val="single"/>
          <w:lang w:val="pl-PL" w:bidi="ar-SA"/>
        </w:rPr>
      </w:pPr>
      <w:r>
        <w:rPr>
          <w:rFonts w:eastAsia="Times New Roman" w:cs="Arial" w:ascii="Arial" w:hAnsi="Arial"/>
          <w:color w:val="auto"/>
          <w:sz w:val="24"/>
          <w:szCs w:val="24"/>
          <w:u w:val="single"/>
          <w:lang w:val="pl-PL" w:bidi="ar-SA"/>
        </w:rP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Normal"/>
        <w:spacing w:lineRule="atLeast" w:line="100"/>
        <w:jc w:val="both"/>
        <w:rPr>
          <w:rFonts w:ascii="Arial" w:hAnsi="Arial" w:eastAsia="Times New Roman" w:cs="Arial"/>
          <w:b/>
          <w:b/>
          <w:bCs/>
          <w:color w:val="auto"/>
          <w:sz w:val="24"/>
          <w:szCs w:val="24"/>
          <w:u w:val="single"/>
          <w:lang w:val="pl-PL" w:bidi="ar-SA"/>
        </w:rPr>
      </w:pPr>
      <w:r>
        <w:rPr>
          <w:rFonts w:eastAsia="Times New Roman" w:cs="Arial" w:ascii="Arial" w:hAnsi="Arial"/>
          <w:b/>
          <w:bCs/>
          <w:color w:val="auto"/>
          <w:sz w:val="24"/>
          <w:szCs w:val="24"/>
          <w:u w:val="single"/>
          <w:lang w:val="pl-PL" w:bidi="ar-SA"/>
        </w:rPr>
      </w:r>
    </w:p>
    <w:p>
      <w:pPr>
        <w:pStyle w:val="Tekstpodstawowy2"/>
        <w:numPr>
          <w:ilvl w:val="0"/>
          <w:numId w:val="3"/>
        </w:numPr>
        <w:tabs>
          <w:tab w:val="clear" w:pos="708"/>
          <w:tab w:val="left" w:pos="720" w:leader="none"/>
        </w:tabs>
        <w:ind w:left="720" w:right="0" w:hanging="360"/>
        <w:rPr>
          <w:rFonts w:eastAsia="Times New Roman" w:cs="Arial"/>
          <w:color w:val="auto"/>
          <w:sz w:val="24"/>
          <w:szCs w:val="24"/>
          <w:u w:val="single"/>
          <w:lang w:val="pl-PL" w:bidi="ar-SA"/>
        </w:rPr>
      </w:pPr>
      <w:r>
        <w:rPr>
          <w:rFonts w:eastAsia="Times New Roman" w:cs="Arial"/>
          <w:color w:val="auto"/>
          <w:sz w:val="24"/>
          <w:szCs w:val="24"/>
          <w:u w:val="single"/>
          <w:lang w:val="pl-PL" w:bidi="ar-SA"/>
        </w:rPr>
        <w:t>powołania komisji przetargowej do przeprowadzenia przetargu ustnego nieograniczonego na dzierżawę części nieruchomości gruntowej, zabudowanej położonej w Środzie Śląskiej przy ul. Kolejowej 45</w:t>
        <w:b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Tekstpodstawowy2"/>
        <w:rPr>
          <w:rFonts w:ascii="Arial" w:hAnsi="Arial" w:eastAsia="Times New Roman" w:cs="Arial"/>
          <w:b/>
          <w:b/>
          <w:bCs/>
          <w:color w:val="auto"/>
          <w:sz w:val="24"/>
          <w:szCs w:val="24"/>
          <w:u w:val="single"/>
          <w:lang w:val="pl-PL" w:bidi="ar-SA"/>
        </w:rPr>
      </w:pPr>
      <w:r>
        <w:rPr>
          <w:rFonts w:eastAsia="Times New Roman" w:cs="Arial"/>
          <w:b/>
          <w:bCs/>
          <w:color w:val="auto"/>
          <w:sz w:val="24"/>
          <w:szCs w:val="24"/>
          <w:u w:val="single"/>
          <w:lang w:val="pl-PL" w:bidi="ar-SA"/>
        </w:rPr>
      </w:r>
    </w:p>
    <w:p>
      <w:pPr>
        <w:pStyle w:val="Tekstpodstawowy2"/>
        <w:rPr>
          <w:rFonts w:eastAsia="Times New Roman" w:cs="Arial"/>
          <w:color w:val="auto"/>
          <w:sz w:val="24"/>
          <w:szCs w:val="24"/>
          <w:u w:val="single"/>
          <w:lang w:val="pl-PL" w:bidi="ar-SA"/>
        </w:rPr>
      </w:pPr>
      <w:r>
        <w:rPr>
          <w:rFonts w:eastAsia="Times New Roman" w:cs="Arial"/>
          <w:color w:val="auto"/>
          <w:sz w:val="24"/>
          <w:szCs w:val="24"/>
          <w:u w:val="single"/>
          <w:lang w:val="pl-PL" w:bidi="ar-SA"/>
        </w:rPr>
      </w:r>
    </w:p>
    <w:p>
      <w:pPr>
        <w:pStyle w:val="Tekstpodstawowy2"/>
        <w:numPr>
          <w:ilvl w:val="0"/>
          <w:numId w:val="3"/>
        </w:numPr>
        <w:tabs>
          <w:tab w:val="clear" w:pos="708"/>
          <w:tab w:val="left" w:pos="720" w:leader="none"/>
        </w:tabs>
        <w:ind w:left="720" w:right="0" w:hanging="360"/>
        <w:rPr/>
      </w:pPr>
      <w:r>
        <w:rPr>
          <w:rFonts w:eastAsia="Arial" w:cs="Arial"/>
          <w:color w:val="auto"/>
          <w:sz w:val="24"/>
          <w:szCs w:val="24"/>
          <w:u w:val="single"/>
          <w:lang w:val="pl-PL" w:bidi="ar-SA"/>
        </w:rPr>
        <w:t xml:space="preserve"> </w:t>
      </w:r>
      <w:r>
        <w:rPr>
          <w:rFonts w:eastAsia="Times New Roman" w:cs="Arial"/>
          <w:color w:val="auto"/>
          <w:sz w:val="24"/>
          <w:szCs w:val="24"/>
          <w:u w:val="single"/>
          <w:lang w:val="pl-PL" w:bidi="ar-SA"/>
        </w:rPr>
        <w:t xml:space="preserve">powołania komisji przetargowej do przeprowadzenia przetargu ustnego nieograniczonego na najem lokalu użytkowego, położonego w przyziemiu budynku Starostwa Powiatowego w Środzie Śląskiej   </w:t>
      </w:r>
    </w:p>
    <w:p>
      <w:pPr>
        <w:pStyle w:val="Tekstpodstawowy2"/>
        <w:suppressAutoHyphens w:val="false"/>
        <w:rPr>
          <w:rFonts w:eastAsia="Times New Roman" w:cs="Arial"/>
          <w:color w:val="auto"/>
          <w:sz w:val="24"/>
          <w:szCs w:val="24"/>
          <w:u w:val="single"/>
          <w:lang w:val="pl-PL" w:eastAsia="pl-PL" w:bidi="ar-SA"/>
        </w:rPr>
      </w:pPr>
      <w:r>
        <w:rPr>
          <w:rFonts w:eastAsia="Times New Roman" w:cs="Arial"/>
          <w:color w:val="auto"/>
          <w:sz w:val="24"/>
          <w:szCs w:val="24"/>
          <w:u w:val="single"/>
          <w:lang w:val="pl-PL" w:eastAsia="pl-PL" w:bidi="ar-SA"/>
        </w:rPr>
      </w:r>
    </w:p>
    <w:p>
      <w:pPr>
        <w:pStyle w:val="Normal"/>
        <w:jc w:val="both"/>
        <w:rPr/>
      </w:pPr>
      <w:r>
        <w:rPr>
          <w:rFonts w:eastAsia="Times New Roman" w:cs="Arial" w:ascii="Arial" w:hAnsi="Arial"/>
          <w:color w:val="auto"/>
          <w:sz w:val="24"/>
          <w:szCs w:val="24"/>
          <w:lang w:val="pl-PL" w:bidi="ar-SA"/>
        </w:rPr>
        <w:t xml:space="preserve">Za przyjęciem uchwały członkowie Zarządu głosowali </w:t>
      </w:r>
      <w:r>
        <w:rPr>
          <w:rFonts w:eastAsia="Times New Roman" w:cs="Arial" w:ascii="Arial" w:hAnsi="Arial"/>
          <w:b/>
          <w:bCs/>
          <w:color w:val="auto"/>
          <w:sz w:val="24"/>
          <w:szCs w:val="24"/>
          <w:lang w:val="pl-PL" w:bidi="ar-SA"/>
        </w:rPr>
        <w:t>jednogłośnie</w:t>
      </w:r>
      <w:r>
        <w:rPr>
          <w:rFonts w:eastAsia="Times New Roman" w:cs="Arial" w:ascii="Arial" w:hAnsi="Arial"/>
          <w:color w:val="auto"/>
          <w:sz w:val="24"/>
          <w:szCs w:val="24"/>
          <w:lang w:val="pl-PL" w:bidi="ar-SA"/>
        </w:rPr>
        <w:t xml:space="preserve">. </w:t>
      </w:r>
      <w:r>
        <w:rPr>
          <w:rFonts w:eastAsia="Times New Roman" w:cs="Arial" w:ascii="Arial" w:hAnsi="Arial"/>
          <w:b/>
          <w:bCs/>
          <w:color w:val="auto"/>
          <w:sz w:val="24"/>
          <w:szCs w:val="24"/>
          <w:lang w:val="pl-PL" w:bidi="ar-SA"/>
        </w:rPr>
        <w:t xml:space="preserve"> </w:t>
      </w:r>
    </w:p>
    <w:p>
      <w:pPr>
        <w:pStyle w:val="Tekstpodstawowy2"/>
        <w:suppressAutoHyphens w:val="false"/>
        <w:rPr>
          <w:rFonts w:ascii="Arial" w:hAnsi="Arial" w:eastAsia="Times New Roman" w:cs="Arial"/>
          <w:b/>
          <w:b/>
          <w:bCs/>
          <w:color w:val="auto"/>
          <w:sz w:val="24"/>
          <w:szCs w:val="24"/>
          <w:lang w:val="pl-PL" w:eastAsia="pl-PL" w:bidi="ar-SA"/>
        </w:rPr>
      </w:pPr>
      <w:r>
        <w:rPr>
          <w:rFonts w:eastAsia="Times New Roman" w:cs="Arial"/>
          <w:b/>
          <w:bCs/>
          <w:color w:val="auto"/>
          <w:sz w:val="24"/>
          <w:szCs w:val="24"/>
          <w:lang w:val="pl-PL" w:eastAsia="pl-PL" w:bidi="ar-SA"/>
        </w:rPr>
      </w:r>
    </w:p>
    <w:p>
      <w:pPr>
        <w:pStyle w:val="Tekstpodstawowy2"/>
        <w:suppressAutoHyphens w:val="false"/>
        <w:rPr/>
      </w:pPr>
      <w:r>
        <w:rPr>
          <w:rFonts w:eastAsia="Times New Roman" w:cs="Arial"/>
          <w:b/>
          <w:bCs/>
          <w:color w:val="auto"/>
          <w:sz w:val="24"/>
          <w:szCs w:val="24"/>
          <w:u w:val="single"/>
          <w:lang w:val="pl-PL" w:eastAsia="pl-PL" w:bidi="ar-SA"/>
        </w:rPr>
        <w:t xml:space="preserve">Ad. 6 / Zaopiniowanie projektu uchwały w sprawie </w:t>
      </w:r>
      <w:r>
        <w:rPr>
          <w:rFonts w:eastAsia="Times New Roman" w:cs="Arial"/>
          <w:b/>
          <w:bCs/>
          <w:color w:val="auto"/>
          <w:sz w:val="24"/>
          <w:szCs w:val="24"/>
          <w:u w:val="single"/>
          <w:lang w:val="pl-PL" w:bidi="pl-PL"/>
        </w:rPr>
        <w:t>przyjęcia powiatowego programu działań na rzecz osób niepełnosprawnych na lata 2007-2013</w:t>
      </w:r>
    </w:p>
    <w:p>
      <w:pPr>
        <w:pStyle w:val="Tekstpodstawowy2"/>
        <w:suppressAutoHyphens w:val="false"/>
        <w:rPr>
          <w:rFonts w:eastAsia="Times New Roman" w:cs="Arial"/>
          <w:b/>
          <w:b/>
          <w:bCs/>
          <w:color w:val="auto"/>
          <w:sz w:val="24"/>
          <w:szCs w:val="24"/>
          <w:u w:val="single"/>
          <w:lang w:val="pl-PL" w:bidi="pl-PL"/>
        </w:rPr>
      </w:pPr>
      <w:r>
        <w:rPr>
          <w:rFonts w:eastAsia="Times New Roman" w:cs="Arial"/>
          <w:b/>
          <w:bCs/>
          <w:color w:val="auto"/>
          <w:sz w:val="24"/>
          <w:szCs w:val="24"/>
          <w:u w:val="single"/>
          <w:lang w:val="pl-PL" w:bidi="pl-PL"/>
        </w:rPr>
      </w:r>
    </w:p>
    <w:p>
      <w:pPr>
        <w:pStyle w:val="Tekstpodstawowy2"/>
        <w:suppressAutoHyphens w:val="false"/>
        <w:rPr>
          <w:rFonts w:eastAsia="Times New Roman" w:cs="Arial"/>
          <w:b/>
          <w:b/>
          <w:bCs/>
          <w:color w:val="auto"/>
          <w:sz w:val="24"/>
          <w:szCs w:val="24"/>
          <w:lang w:val="pl-PL" w:bidi="pl-PL"/>
        </w:rPr>
      </w:pPr>
      <w:r>
        <w:rPr>
          <w:rFonts w:eastAsia="Times New Roman" w:cs="Arial"/>
          <w:b/>
          <w:bCs/>
          <w:color w:val="auto"/>
          <w:sz w:val="24"/>
          <w:szCs w:val="24"/>
          <w:lang w:val="pl-PL" w:bidi="pl-PL"/>
        </w:rPr>
        <w:t xml:space="preserve">Kierownik PCPR – Katarzyna Misiuna </w:t>
      </w:r>
    </w:p>
    <w:p>
      <w:pPr>
        <w:pStyle w:val="Tekstpodstawowy2"/>
        <w:suppressAutoHyphens w:val="false"/>
        <w:rPr>
          <w:rFonts w:eastAsia="Times New Roman" w:cs="Arial"/>
          <w:color w:val="auto"/>
          <w:sz w:val="24"/>
          <w:szCs w:val="24"/>
          <w:lang w:val="pl-PL" w:bidi="pl-PL"/>
        </w:rPr>
      </w:pPr>
      <w:r>
        <w:rPr>
          <w:rFonts w:eastAsia="Times New Roman" w:cs="Arial"/>
          <w:color w:val="auto"/>
          <w:sz w:val="24"/>
          <w:szCs w:val="24"/>
          <w:lang w:val="pl-PL" w:bidi="pl-PL"/>
        </w:rPr>
        <w:t>Powiedziała, że program tylko cząstkowo określa działania na rzecz osób niepełnosprawnych i jego zatwierdzenie jest niezbędne do otrzymywania dotacji przez SOSZW w Środzie Śląskiej. Bez tego programu PFRON nie będzie przekazywał tej dotacji.  Szczegółowy program będzie zawierała strategia rozwiązywania problemów społecznych nad którą obecnie pracuje PCPR.</w:t>
      </w:r>
    </w:p>
    <w:p>
      <w:pPr>
        <w:pStyle w:val="Tekstpodstawowy2"/>
        <w:suppressAutoHyphens w:val="false"/>
        <w:rPr>
          <w:rFonts w:eastAsia="Times New Roman" w:cs="Arial"/>
          <w:color w:val="auto"/>
          <w:sz w:val="24"/>
          <w:szCs w:val="24"/>
          <w:lang w:val="pl-PL" w:bidi="pl-PL"/>
        </w:rPr>
      </w:pPr>
      <w:r>
        <w:rPr>
          <w:rFonts w:eastAsia="Times New Roman" w:cs="Arial"/>
          <w:color w:val="auto"/>
          <w:sz w:val="24"/>
          <w:szCs w:val="24"/>
          <w:lang w:val="pl-PL" w:bidi="pl-PL"/>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Członkowie Zarządu jednogłośnie pozytywnie zaopiniowali projekt uchwały. </w:t>
      </w:r>
    </w:p>
    <w:p>
      <w:pPr>
        <w:pStyle w:val="Tekstpodstawowy2"/>
        <w:suppressAutoHyphens w:val="false"/>
        <w:rPr>
          <w:rFonts w:ascii="Arial" w:hAnsi="Arial"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rPr>
          <w:rFonts w:eastAsia="Times New Roman" w:cs="Arial"/>
          <w:b/>
          <w:b/>
          <w:bCs/>
          <w:color w:val="auto"/>
          <w:sz w:val="24"/>
          <w:szCs w:val="24"/>
          <w:u w:val="single"/>
          <w:lang w:val="pl-PL" w:bidi="ar-SA"/>
        </w:rPr>
      </w:pPr>
      <w:r>
        <w:rPr>
          <w:rFonts w:eastAsia="Times New Roman" w:cs="Arial"/>
          <w:b/>
          <w:bCs/>
          <w:color w:val="auto"/>
          <w:sz w:val="24"/>
          <w:szCs w:val="24"/>
          <w:u w:val="single"/>
          <w:lang w:val="pl-PL" w:bidi="ar-SA"/>
        </w:rPr>
        <w:t>Ad. 7 / Podpisanie aneksu umowy ze Stowarzyszeniem „Ostoja” na prowadzenie Warsztatów Terapii Zajęciowej w Środzie Śląskiej.</w:t>
      </w:r>
    </w:p>
    <w:p>
      <w:pPr>
        <w:pStyle w:val="Tekstpodstawowy2"/>
        <w:suppressAutoHyphens w:val="false"/>
        <w:rPr>
          <w:rFonts w:eastAsia="Times New Roman" w:cs="Arial"/>
          <w:b/>
          <w:b/>
          <w:bCs/>
          <w:color w:val="auto"/>
          <w:sz w:val="24"/>
          <w:szCs w:val="24"/>
          <w:u w:val="single"/>
          <w:lang w:val="pl-PL" w:eastAsia="pl-PL" w:bidi="ar-SA"/>
        </w:rPr>
      </w:pPr>
      <w:r>
        <w:rPr>
          <w:rFonts w:eastAsia="Times New Roman" w:cs="Arial"/>
          <w:b/>
          <w:bCs/>
          <w:color w:val="auto"/>
          <w:sz w:val="24"/>
          <w:szCs w:val="24"/>
          <w:u w:val="single"/>
          <w:lang w:val="pl-PL" w:eastAsia="pl-PL" w:bidi="ar-SA"/>
        </w:rPr>
      </w:r>
    </w:p>
    <w:p>
      <w:pPr>
        <w:pStyle w:val="Tekstpodstawowy2"/>
        <w:suppressAutoHyphens w:val="false"/>
        <w:rPr>
          <w:rFonts w:eastAsia="Times New Roman" w:cs="Arial"/>
          <w:b/>
          <w:b/>
          <w:bCs/>
          <w:color w:val="auto"/>
          <w:sz w:val="24"/>
          <w:szCs w:val="24"/>
          <w:lang w:val="pl-PL" w:eastAsia="pl-PL" w:bidi="ar-SA"/>
        </w:rPr>
      </w:pPr>
      <w:r>
        <w:rPr>
          <w:rFonts w:eastAsia="Times New Roman" w:cs="Arial"/>
          <w:b/>
          <w:bCs/>
          <w:color w:val="auto"/>
          <w:sz w:val="24"/>
          <w:szCs w:val="24"/>
          <w:lang w:val="pl-PL" w:eastAsia="pl-PL" w:bidi="ar-SA"/>
        </w:rPr>
        <w:t>Kierownik PCPR</w:t>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Wyjaśniła, że  aneks dotyczy zawartej w 2004 roku umowy ze Stowarzyszeniem „Ostoja” i zawiera tylko kosmetyczne zmiany m.in. dotyczące etatów.</w:t>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t xml:space="preserve">Za przyjęciem aneksu członkowie Zarządu głosowali jednogłośnie. </w:t>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t xml:space="preserve">W związku z wyczerpaniem porządku posiedzenia Przewodniczący Zarządu zamknął posiedzeni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rFonts w:ascii="Arial" w:hAnsi="Arial" w:eastAsia="Times New Roman" w:cs="Arial"/>
          <w:b/>
          <w:b/>
          <w:color w:val="auto"/>
          <w:sz w:val="24"/>
          <w:szCs w:val="24"/>
          <w:lang w:val="pl-PL" w:bidi="ar-SA"/>
        </w:rPr>
      </w:pPr>
      <w:r>
        <w:rPr>
          <w:rFonts w:eastAsia="Times New Roman" w:cs="Arial" w:ascii="Arial" w:hAnsi="Arial"/>
          <w:b/>
          <w:color w:val="auto"/>
          <w:sz w:val="24"/>
          <w:szCs w:val="24"/>
          <w:lang w:val="pl-PL" w:bidi="ar-SA"/>
        </w:rPr>
        <w:t xml:space="preserve">Protokół sporządziła  </w:t>
        <w:tab/>
        <w:tab/>
        <w:tab/>
        <w:tab/>
        <w:tab/>
        <w:tab/>
        <w:t>PODPISY:</w:t>
      </w:r>
    </w:p>
    <w:p>
      <w:pPr>
        <w:pStyle w:val="Normal"/>
        <w:jc w:val="both"/>
        <w:rPr/>
      </w:pPr>
      <w:r>
        <w:rPr>
          <w:rFonts w:eastAsia="Arial" w:cs="Arial" w:ascii="Arial" w:hAnsi="Arial"/>
          <w:b/>
          <w:color w:val="auto"/>
          <w:sz w:val="24"/>
          <w:szCs w:val="24"/>
          <w:lang w:val="pl-PL" w:bidi="ar-SA"/>
        </w:rPr>
        <w:t xml:space="preserve">            </w:t>
      </w:r>
      <w:r>
        <w:rPr>
          <w:rFonts w:eastAsia="Times New Roman" w:cs="Arial" w:ascii="Arial" w:hAnsi="Arial"/>
          <w:b/>
          <w:color w:val="auto"/>
          <w:sz w:val="24"/>
          <w:szCs w:val="24"/>
          <w:lang w:val="pl-PL" w:bidi="ar-SA"/>
        </w:rPr>
        <w:t>(-)</w:t>
      </w:r>
    </w:p>
    <w:p>
      <w:pPr>
        <w:pStyle w:val="Normal"/>
        <w:jc w:val="both"/>
        <w:rPr/>
      </w:pPr>
      <w:r>
        <w:rPr>
          <w:rFonts w:eastAsia="Times New Roman" w:cs="Arial" w:ascii="Arial" w:hAnsi="Arial"/>
          <w:b/>
          <w:color w:val="auto"/>
          <w:sz w:val="24"/>
          <w:szCs w:val="24"/>
          <w:lang w:val="pl-PL" w:bidi="ar-SA"/>
        </w:rPr>
        <w:t>Anna Klimkiewicz</w:t>
      </w:r>
      <w:r>
        <w:rPr>
          <w:rFonts w:eastAsia="Times New Roman" w:cs="Arial" w:ascii="Arial" w:hAnsi="Arial"/>
          <w:color w:val="auto"/>
          <w:sz w:val="24"/>
          <w:szCs w:val="24"/>
          <w:lang w:val="pl-PL" w:bidi="ar-SA"/>
        </w:rPr>
        <w:t xml:space="preserve"> </w:t>
        <w:tab/>
        <w:tab/>
        <w:tab/>
        <w:tab/>
        <w:t xml:space="preserve"> </w:t>
      </w:r>
    </w:p>
    <w:p>
      <w:pPr>
        <w:pStyle w:val="Normal"/>
        <w:ind w:left="3540" w:right="0" w:firstLine="708"/>
        <w:jc w:val="both"/>
        <w:rPr/>
      </w:pPr>
      <w:r>
        <w:rPr>
          <w:rFonts w:eastAsia="Times New Roman" w:cs="Arial" w:ascii="Arial" w:hAnsi="Arial"/>
          <w:b/>
          <w:bCs/>
          <w:color w:val="auto"/>
          <w:sz w:val="24"/>
          <w:szCs w:val="24"/>
          <w:lang w:val="pl-PL" w:bidi="ar-SA"/>
        </w:rPr>
        <w:t>Sebastian Burdzy</w:t>
      </w:r>
      <w:r>
        <w:rPr>
          <w:rFonts w:eastAsia="Times New Roman" w:cs="Arial" w:ascii="Arial" w:hAnsi="Arial"/>
          <w:color w:val="auto"/>
          <w:sz w:val="24"/>
          <w:szCs w:val="24"/>
          <w:lang w:val="pl-PL" w:bidi="ar-SA"/>
        </w:rPr>
        <w:t xml:space="preserve"> ................(-)....................</w:t>
      </w:r>
    </w:p>
    <w:p>
      <w:pPr>
        <w:pStyle w:val="Normal"/>
        <w:ind w:left="3540" w:right="0" w:firstLine="708"/>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Times New Roman"/>
          <w:color w:val="auto"/>
          <w:sz w:val="24"/>
          <w:szCs w:val="24"/>
          <w:lang w:val="pl-PL" w:bidi="ar-SA"/>
        </w:rPr>
        <w:tab/>
        <w:tab/>
        <w:tab/>
        <w:tab/>
        <w:tab/>
      </w:r>
      <w:r>
        <w:rPr>
          <w:rFonts w:eastAsia="Times New Roman" w:cs="Arial" w:ascii="Arial" w:hAnsi="Arial"/>
          <w:color w:val="auto"/>
          <w:sz w:val="24"/>
          <w:szCs w:val="24"/>
          <w:lang w:val="pl-PL" w:bidi="ar-SA"/>
        </w:rPr>
        <w:tab/>
      </w:r>
      <w:r>
        <w:rPr>
          <w:rFonts w:eastAsia="Times New Roman" w:cs="Arial" w:ascii="Arial" w:hAnsi="Arial"/>
          <w:b/>
          <w:bCs/>
          <w:color w:val="auto"/>
          <w:sz w:val="24"/>
          <w:szCs w:val="24"/>
          <w:lang w:val="pl-PL" w:bidi="ar-SA"/>
        </w:rPr>
        <w:t>Mariusz Wojewódka</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ab/>
        <w:tab/>
        <w:tab/>
        <w:tab/>
        <w:tab/>
      </w:r>
      <w:r>
        <w:rPr>
          <w:rFonts w:eastAsia="Times New Roman" w:cs="Arial" w:ascii="Arial" w:hAnsi="Arial"/>
          <w:b/>
          <w:bCs/>
          <w:color w:val="auto"/>
          <w:sz w:val="24"/>
          <w:szCs w:val="24"/>
          <w:lang w:val="pl-PL" w:bidi="ar-SA"/>
        </w:rPr>
        <w:t xml:space="preserve">           Czesław Kaczmarek </w:t>
      </w:r>
      <w:r>
        <w:rPr>
          <w:rFonts w:eastAsia="Times New Roman" w:cs="Arial" w:ascii="Arial" w:hAnsi="Arial"/>
          <w:color w:val="auto"/>
          <w:sz w:val="24"/>
          <w:szCs w:val="24"/>
          <w:lang w:val="pl-PL" w:bidi="ar-SA"/>
        </w:rPr>
        <w:t>............(-).....................</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ab/>
        <w:tab/>
        <w:tab/>
        <w:tab/>
        <w:tab/>
        <w:tab/>
      </w:r>
      <w:r>
        <w:rPr>
          <w:rFonts w:eastAsia="Times New Roman" w:cs="Arial" w:ascii="Arial" w:hAnsi="Arial"/>
          <w:b/>
          <w:bCs/>
          <w:color w:val="auto"/>
          <w:sz w:val="24"/>
          <w:szCs w:val="24"/>
          <w:lang w:val="pl-PL" w:bidi="ar-SA"/>
        </w:rPr>
        <w:t>Marek Majerowski</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ab/>
        <w:tab/>
        <w:tab/>
        <w:tab/>
        <w:tab/>
        <w:tab/>
      </w:r>
      <w:r>
        <w:rPr>
          <w:rFonts w:eastAsia="Times New Roman" w:cs="Arial" w:ascii="Arial" w:hAnsi="Arial"/>
          <w:b/>
          <w:bCs/>
          <w:color w:val="auto"/>
          <w:sz w:val="24"/>
          <w:szCs w:val="24"/>
          <w:lang w:val="pl-PL" w:bidi="ar-SA"/>
        </w:rPr>
        <w:t>Mariusz Żałobniak</w:t>
      </w:r>
      <w:r>
        <w:rPr>
          <w:rFonts w:eastAsia="Times New Roman" w:cs="Arial" w:ascii="Arial" w:hAnsi="Arial"/>
          <w:color w:val="auto"/>
          <w:sz w:val="24"/>
          <w:szCs w:val="24"/>
          <w:lang w:val="pl-PL" w:bidi="ar-SA"/>
        </w:rPr>
        <w:t xml:space="preserve"> ................(-)....................</w:t>
      </w:r>
    </w:p>
    <w:p>
      <w:pPr>
        <w:pStyle w:val="Normal"/>
        <w:jc w:val="both"/>
        <w:rPr>
          <w:rFonts w:ascii="Arial" w:hAnsi="Arial" w:eastAsia="Times New Roman" w:cs="Arial"/>
          <w:color w:val="auto"/>
          <w:sz w:val="24"/>
          <w:szCs w:val="24"/>
          <w:lang w:val="pl-PL" w:bidi="ar-SA"/>
        </w:rPr>
      </w:pPr>
      <w:r>
        <w:rPr>
          <w:rFonts w:eastAsia="Times New Roman" w:cs="Arial" w:ascii="Arial" w:hAnsi="Arial"/>
          <w:color w:val="auto"/>
          <w:sz w:val="24"/>
          <w:szCs w:val="24"/>
          <w:lang w:val="pl-PL" w:bidi="ar-SA"/>
        </w:rPr>
      </w:r>
    </w:p>
    <w:p>
      <w:pPr>
        <w:pStyle w:val="Normal"/>
        <w:jc w:val="both"/>
        <w:rPr/>
      </w:pPr>
      <w:r>
        <w:rPr>
          <w:rFonts w:eastAsia="Times New Roman" w:cs="Arial" w:ascii="Arial" w:hAnsi="Arial"/>
          <w:color w:val="auto"/>
          <w:sz w:val="24"/>
          <w:szCs w:val="24"/>
          <w:lang w:val="pl-PL" w:bidi="ar-SA"/>
        </w:rPr>
        <w:tab/>
        <w:tab/>
        <w:tab/>
        <w:tab/>
        <w:tab/>
        <w:tab/>
      </w:r>
      <w:r>
        <w:rPr>
          <w:rFonts w:eastAsia="Times New Roman" w:cs="Arial" w:ascii="Arial" w:hAnsi="Arial"/>
          <w:b/>
          <w:bCs/>
          <w:color w:val="auto"/>
          <w:sz w:val="24"/>
          <w:szCs w:val="24"/>
          <w:lang w:val="pl-PL" w:bidi="ar-SA"/>
        </w:rPr>
        <w:t xml:space="preserve">Janina Gawlik  </w:t>
      </w:r>
      <w:r>
        <w:rPr>
          <w:rFonts w:eastAsia="Times New Roman" w:cs="Arial" w:ascii="Arial" w:hAnsi="Arial"/>
          <w:color w:val="auto"/>
          <w:sz w:val="24"/>
          <w:szCs w:val="24"/>
          <w:lang w:val="pl-PL" w:bidi="ar-SA"/>
        </w:rPr>
        <w:t>.....................(-).....................</w:t>
      </w:r>
    </w:p>
    <w:p>
      <w:pPr>
        <w:pStyle w:val="Normal"/>
        <w:jc w:val="both"/>
        <w:rPr>
          <w:rFonts w:ascii="Arial" w:hAnsi="Arial" w:eastAsia="Times New Roman" w:cs="Times New Roman"/>
          <w:color w:val="auto"/>
          <w:sz w:val="24"/>
          <w:szCs w:val="24"/>
          <w:lang w:val="pl-PL" w:bidi="ar-SA"/>
        </w:rPr>
      </w:pPr>
      <w:r>
        <w:rPr>
          <w:rFonts w:eastAsia="Times New Roman" w:cs="Times New Roman" w:ascii="Arial" w:hAnsi="Arial"/>
          <w:color w:val="auto"/>
          <w:sz w:val="24"/>
          <w:szCs w:val="24"/>
          <w:lang w:val="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r>
    </w:p>
    <w:p>
      <w:pPr>
        <w:pStyle w:val="Tekstpodstawowy2"/>
        <w:suppressAutoHyphens w:val="false"/>
        <w:rPr>
          <w:rFonts w:eastAsia="Times New Roman" w:cs="Arial"/>
          <w:color w:val="auto"/>
          <w:sz w:val="24"/>
          <w:szCs w:val="24"/>
          <w:lang w:val="pl-PL" w:eastAsia="pl-PL" w:bidi="ar-SA"/>
        </w:rPr>
      </w:pPr>
      <w:r>
        <w:rPr>
          <w:rFonts w:eastAsia="Times New Roman" w:cs="Arial"/>
          <w:color w:val="auto"/>
          <w:sz w:val="24"/>
          <w:szCs w:val="24"/>
          <w:lang w:val="pl-PL" w:eastAsia="pl-PL" w:bidi="ar-SA"/>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59450" cy="823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9450" cy="8232775"/>
                    </a:xfrm>
                    <a:prstGeom prst="rect">
                      <a:avLst/>
                    </a:prstGeom>
                  </pic:spPr>
                </pic:pic>
              </a:graphicData>
            </a:graphic>
          </wp:anchor>
        </w:drawing>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615"/>
        </w:tabs>
        <w:ind w:left="615" w:hanging="360"/>
      </w:p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uppressAutoHyphens w:val="true"/>
      <w:ind w:left="720" w:right="0" w:hanging="360"/>
      <w:jc w:val="both"/>
      <w:outlineLvl w:val="0"/>
    </w:pPr>
    <w:rPr>
      <w:rFonts w:ascii="Bookman Old Style" w:hAnsi="Bookman Old Style" w:eastAsia="Arial Unicode MS" w:cs="Arial Unicode MS"/>
      <w:b/>
      <w:sz w:val="22"/>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kstpodstawowy2">
    <w:name w:val="Tekst podstawowy 2"/>
    <w:basedOn w:val="Normal"/>
    <w:qFormat/>
    <w:pPr>
      <w:suppressAutoHyphens w:val="true"/>
      <w:jc w:val="both"/>
    </w:pPr>
    <w:rPr>
      <w:rFonts w:ascii="Arial" w:hAnsi="Arial"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5:01:00Z</dcterms:created>
  <dc:creator>Ania Klimkiewicz</dc:creator>
  <dc:description/>
  <dc:language>en-US</dc:language>
  <cp:lastModifiedBy>Ania Klimkiewicz</cp:lastModifiedBy>
  <cp:lastPrinted>2007-03-22T11:10:00Z</cp:lastPrinted>
  <dcterms:modified xsi:type="dcterms:W3CDTF">2007-03-22T10:57:00Z</dcterms:modified>
  <cp:revision>5</cp:revision>
  <dc:subject/>
  <dc:title>Protokół  Nr 13/2007</dc:title>
</cp:coreProperties>
</file>