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8"/>
          <w:szCs w:val="24"/>
          <w:lang w:val="pl-PL" w:bidi="ar-SA"/>
        </w:rPr>
        <w:t>Protokół  Nr 14/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14 marca  2007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 godz. 14.3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ebastian Burdzy –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Wojewódka – Wice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zesław Kaczmarek – członek  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ina Gawlik – Skarbnik Powiatu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23" w:leader="none"/>
          <w:tab w:val="left" w:pos="1335" w:leader="none"/>
        </w:tabs>
        <w:ind w:left="615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Rozpatrzenie wniosku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Kierownik PCPR w sprawie możliwości pozyskania środków finansowych z rezerwy celowej państwa na zadania związane z realizacją programów naprawczych w placówkach opiekuńczo - wychowawczych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Wojewódzkiego Inspektora Ochrony Środowiska we Wrocławiu o przyznanie dotacji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 Sprawy różn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iosła do porządku posiedzenia projekt uchwały Zarządu Powiatu w sprawie zmian w budżecie Powiatu na 2007 rok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wraz z wprowadzonymi zmianami członkowie Zarządu głosowal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4        P – 0        W – 0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3 /  Rozpatrzenie wniosku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atLeast" w:line="100"/>
        <w:ind w:left="61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Kierownik PCPR w sprawie możliwości pozyskania środków finansowych z rezerwy celowej państwa na zadania związane z realizacją programów naprawczych w placówkach opiekuńczo - wychowawczych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rPr/>
      </w:pPr>
      <w:r>
        <w:rPr/>
        <w:t>Starosta</w:t>
      </w:r>
    </w:p>
    <w:p>
      <w:pPr>
        <w:pStyle w:val="Tekstpodstawowy2"/>
        <w:suppressAutoHyphens w:val="false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Wyjaśnił, że pozyskane środki mogłyby zostać wykorzystane na naprawę pokrycia  dachowego na budynku zajmowanym przez Wielofunkcyjną Placówkę Opiekuńczo Wychowawczą. Jednak warunkiem wystąpienia o środki finansowe jest posiadanie 50% wkładu własnego do programu. Kosztorys robót budowlanych dotyczący wymiany pokrycia dachowego na w/w budynku określa wartość robót na kwotę 95 070 zł. brutto, tak więc wkład własny musi wynosić 47 535 zł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odał, że warto znaleźć w budżecie środki na to zadanie, ponieważ ten dach wymaga remontu, a jest możliwość pozyskania 50% kosztów.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suppressAutoHyphens w:val="false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Zarząd Powiatu 4 głosami „ZA”  pozytywnie zaopiniował możliwość przystąpienia do programu naprawczego w placówkach opiekuńczo – wychowawczych dofinansowywanego z rezerwy celowej budżetu państwa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atLeast" w:line="100"/>
        <w:ind w:left="61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Wojewódzkiego Inspektora Ochrony Środowiska we Wrocławiu o przyznanie dotacj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>Sekretarz Powiat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jaśnił, że zgodnie z art. 407 pkt 1 w związku z art. 406 ust. 1 pkt 2 ustawy z dnia 27 kwietnia 2001 roku – Prawo ochrony środowiska  (Dz. U. z 2006 roku Nr 129 poz. 902 ze zmianami)umożliwia on wspomaganie realizacji zadań państwowego monitoringu środowiska ze środków powiatowego funduszu ochrony środowiska i gospodarki wodnej. Wojewódzki Inspektorat Ochrony Środowiska we Wrocławiu wystąpił o taką pomoc. Badanie monitoringowe powietrza i rzek wymagać będzie nakładów finansowych w wysokości  45 tys. zł. Kierownik Wydziału Rolnictwa, Leśnictwa i Ochrony Środowiska w swojej opinii zasugerował przekazanie kwoty  1-2 tys. zł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 4 głosami „ZA” postanowił udzielić dotacji w wysokości 1500 zł.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rosta opuścił posiedzenie Zarządu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4 / Podjęcie uchwały Zarządu Powiatu w sprawi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spacing w:lineRule="atLeast" w:line="100"/>
        <w:ind w:left="61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zmian w budżecie Powiatu na 2007 rok </w:t>
      </w:r>
    </w:p>
    <w:p>
      <w:pPr>
        <w:pStyle w:val="Normal"/>
        <w:spacing w:lineRule="atLeast" w:line="100"/>
        <w:ind w:left="255" w:right="0" w:hanging="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rPr/>
      </w:pPr>
      <w:r>
        <w:rPr/>
        <w:t>Skarbnik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mówiła zmiany do budżet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>Za podjęciem uchwały członkowie Zarządu głosowali:</w:t>
      </w:r>
      <w:r>
        <w:rPr>
          <w:rFonts w:cs="Arial" w:ascii="Arial" w:hAnsi="Arial"/>
          <w:b/>
          <w:bCs/>
        </w:rPr>
        <w:t xml:space="preserve">   ZA – 3     P – 0     W – 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rosta powrócił na posiedzenie Zarząd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ebastian Burdzy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................(-)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..(-)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...(-)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...(-)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.(-).............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5315" cy="8009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360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Ania Klimkiewicz</dc:creator>
  <dc:description/>
  <dc:language>en-US</dc:language>
  <cp:lastModifiedBy>Ania Klimkiewicz</cp:lastModifiedBy>
  <cp:lastPrinted>2007-03-22T13:06:00Z</cp:lastPrinted>
  <dcterms:modified xsi:type="dcterms:W3CDTF">2007-03-22T12:09:00Z</dcterms:modified>
  <cp:revision>3</cp:revision>
  <dc:subject/>
  <dc:title>Protokół  Nr 14/2007</dc:title>
</cp:coreProperties>
</file>