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 Nr 16/20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posiedzenia Zarządu Powiatu w Środzie Śląskiej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dbytego w dniu 29 marca  2007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godz. 14.00 w Starostwie Powiatowy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zy ul. Wrocławskiej 2 w Środzie Śląskiej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bastian Burdzy – Starosta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Mariusz Wojewódka – Wicestarost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riusz Maciejewski – członek Zarząd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esław Kaczmarek – członek   Zarząd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ek Majerowski – członek Zarządu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iusz Żałobniak – Sekretarz Powiatu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nina Gawlik – Skarbnik Powiatu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tabs>
          <w:tab w:val="clear" w:pos="0"/>
          <w:tab w:val="clear" w:pos="360"/>
          <w:tab w:val="left" w:pos="615" w:leader="none"/>
          <w:tab w:val="left" w:pos="708" w:leader="none"/>
          <w:tab w:val="left" w:pos="72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rosta</w:t>
      </w:r>
    </w:p>
    <w:p>
      <w:pPr>
        <w:pStyle w:val="Tekstpodstawowy2"/>
        <w:rPr/>
      </w:pPr>
      <w:r>
        <w:rPr/>
        <w:t>Przywitał przybyłych na posiedzenie członków Zarządu, a następnie  odczytał proponowany porządek posiedzenia j.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Otwarcie posie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rzyjęcie porządku posie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Przyjęcie protokołu nr 15/2006 z ostatniego posiedzenia Zarząd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Podjęcie uchwał Zarządu Powiatu w sprawi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y regulaminu organizacyjnego Powiatowego Centrum Pomocy Rodzinie w Środzie Śląski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Przyjęcie stanowiska w sprawie  pisma ARiMR dotyczącego wzrostu czynszu.</w:t>
        <w:br/>
        <w:t xml:space="preserve">6. Sprawy róż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karbnik Powiat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niosła do porządku posiedzenia projekt uchwały Zarządu Powiatu w sprawie zmian w budżecie Powiatu oraz projekt uchwały Rady Powiatu w sprawie zmian w budżecie Powiatu Średz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Sekretarz Powia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niósł do porządku posiedzenia rozpatrzenie wniosku w sprawie zamontowania barier ochronnych na drodze powiatowej nr 2052D w miejscowości Prężyce oraz oczyszczenie przepustu pod drogą; przyjęcie stanowiska Zarządu w sprawie Pana Wiesława Niebojewskiego zajmującego pas drogowy drogi powiatowej nr 2056 D w Miękini celem prowadzenia działalności handlowej bez wymaganego zezwolenia. Następnie wniósł do porządku posiedzenia projekty uchwał w sprawi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ozpatrzenia skargi Kierownika PCPR w Wałbrzychu na działalność Kierownika PCPR w Środzie Śląskiej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ozpatrzenia skargi Sądu Rejonowego w Środzie Śląskiej na działalność Kierownika PCPR w Środzie Śląskiej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ozpatrzenia skargi Państwa Król prowadzących rodzinę zastępczą na terenie Środy Śląskiej  na działalność Kierownika PCPR w Środzie Śląskiej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zpatrzenia skargi Zespołu Kuratorów Zawodowych w Środzie Śląskiej  na działalność Kierownika PCPR w Środzie Śląski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przyjęciem porządku posiedzenia wraz z wprowadzonymi zmianami członkowie Zarządu głosowal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 xml:space="preserve">ZA – 4        P – 0        W – 0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Ad. 3/ Przyjęcie protokołu nr 15/2006 z ostatniego posiedzenia Zarządu.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kstpodstawowy2"/>
        <w:rPr>
          <w:rFonts w:cs="Times New Roman"/>
        </w:rPr>
      </w:pPr>
      <w:r>
        <w:rPr>
          <w:rFonts w:cs="Times New Roman"/>
        </w:rPr>
        <w:t>Protokół został podpisany przez wszystkich członków Zarządu obecnych na ostatnim posiedzeniu Zarządu Powia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d. 4/  Podjęcie uchwał Zarządu Powiatu w sprawi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zmiany regulaminu organizacyjnego Powiatowego Centrum Pomocy Rodzinie w Środzie Śląskiej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rPr/>
      </w:pPr>
      <w:r>
        <w:rPr/>
        <w:t>Kierownik PCP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jaśniła, że zmiana dotycz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przyjęciem uchwały członkowie Zarządu głosowali jednogłośn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zmian w budżecie Powiatu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rPr/>
      </w:pPr>
      <w:r>
        <w:rPr/>
        <w:t>Skarbnik Powiatu</w:t>
      </w:r>
    </w:p>
    <w:p>
      <w:pPr>
        <w:pStyle w:val="Tekstpodstawowy2"/>
        <w:rPr>
          <w:rFonts w:cs="Times New Roman"/>
        </w:rPr>
      </w:pPr>
      <w:r>
        <w:rPr>
          <w:rFonts w:cs="Times New Roman"/>
        </w:rPr>
        <w:t>Omówiła zmiany do budże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przyjęciem uchwały członkowie Zarządu głosowali jednogłośni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360" w:leader="none"/>
        <w:tab w:val="left" w:pos="615" w:leader="none"/>
        <w:tab w:val="left" w:pos="720" w:leader="none"/>
      </w:tabs>
      <w:suppressAutoHyphens w:val="true"/>
      <w:ind w:left="720" w:hanging="360"/>
      <w:jc w:val="both"/>
      <w:outlineLvl w:val="0"/>
    </w:pPr>
    <w:rPr>
      <w:rFonts w:ascii="Bookman Old Style" w:hAnsi="Bookman Old Style" w:eastAsia="Arial Unicode MS" w:cs="Arial Unicode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0:52:00Z</dcterms:created>
  <dc:creator>Ania Klimkiewicz</dc:creator>
  <dc:description/>
  <dc:language>en-US</dc:language>
  <cp:lastModifiedBy>Ania Klimkiewicz</cp:lastModifiedBy>
  <dcterms:modified xsi:type="dcterms:W3CDTF">2007-04-06T10:52:00Z</dcterms:modified>
  <cp:revision>2</cp:revision>
  <dc:subject/>
  <dc:title>Protokół  Nr 16/2007</dc:title>
</cp:coreProperties>
</file>