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8"/>
          <w:szCs w:val="24"/>
          <w:lang w:val="pl-PL" w:bidi="ar-SA"/>
        </w:rPr>
        <w:t>Protokół  Nr 8/2007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1 lutego 2007 rok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 godz. 12.00 w Starostwie Powiatowym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ek Majerowski – członek Zarządu 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ind w:left="72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ind w:left="72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3. Przyjęcie protokołu nr 7/2007 z ostatniego posiedzenia Zarządu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 Podjęcie uchwały Zarządu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y składu Zespołu Koordynacyjnego ds. Prac nad Wieloletnim Planem Inwestycyjnym Powiatu Średz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yskusja nad projektem budżetu Powiatu Średzkiego na 200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opiniowanie uchwały Rady Powiatu w spraw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y Wieloletniego Planu Inwestycyjnego Powiatu Średz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jęcie stanowiska w sprawie wniosku Wójta Gminy Miękinia w sprawie partycypacji gminy Miękinia w udziale środków własnych, koniecznych przy realizacji zadań polegających na poprawie stanu technicznego dróg powiatowych na terenie Gminy Mięki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formacja na temat współpracy powiatu z organizacjami pozarząd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prawy różne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Tekstpodstawowy3"/>
        <w:jc w:val="both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>Ad. 3 /  Przyjęcie protokołu Nr 3/2006 z ostatniego posiedzenia Zarządu Powia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2"/>
        <w:rPr/>
      </w:pPr>
      <w:r>
        <w:rPr/>
        <w:t xml:space="preserve">Protokół został podpisany przez wszystkich członków Zarządu obecnych na ostatnim posiedzeniu Zarząd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4 / Podjęcie uchwały Zarządu Powiatu w sprawie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y składu Zespołu Koordynacyjnego ds. Prac nad Wieloletnim Planem Inwestycyjnym Powiatu Średzkiego 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roponował następujący skład osobowy Zespołu Koordynacyjnego ds. Prac nad WPI Powiatu Średzkieg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rosta, Wicestarosta, Skarbnik Powiatu, Sekretarz Powiatu, Kierownik Wydziału GMP, Kierownik Wydziału EKZ, Przewodniczący Komisji Budżetowej, Przewodniczący Komisji Gospodarki, Rozwoju, Rolnictwa, Leśnictwa i Ochrony Środowiska, Sekretarz Powiat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5 / Dyskusja nad projektem budżetu Powiatu Średzkiego na 2007 rok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4"/>
        <w:rPr/>
      </w:pPr>
      <w:r>
        <w:rPr/>
        <w:t xml:space="preserve">Skarbnik Powiatu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Omówiła szczegółowo projekt uchwały w sprawie przyjęcia budżetu Powiatu Średzkiego wraz z jego załącznikami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 xml:space="preserve">Ad. 6 / Zaopiniowanie uchwały Rady Powiatu w sprawie: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zmiany Wieloletniego Planu Inwestycyjnego Powiatu Średzkiego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Powiatu wprowadził następujące zmiany do Wieloletniego Planu Inwestycyj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adaniu 3 przebudowa i modernizacja drogi powiatowej nr 2075 D postanowił rozbić inwestycję na trzy etapy tj.: Zabłoto – Kostomłoty do wiaduktu – 2007, Środa Śląska – Ciechów – 2007 rok, Kostomłoty do granicy powiatu – 2010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adaniu 9 budowa drogi nr 2056D na odcinku Brzeg Dolny – Głoska – termin realizacji zadania został przesunięty na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adaniu 10 zmieniono inwestycję  na modernizację drogi Kryniczno – Wojczyce w roku 2010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adaniu 13 modernizacja i przebudowa drogi  nr 2066 D Malczyce – Chomiąża wprowadzono zmianę na Jastrzębce – Chomiąż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adaniu 14 modernizacja drogi nr 2070 D w miejscowości Wrocisławice wprowadzono zmianę na Ciechów  - Cheł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adaniu 15 przebudowa i modernizacja drogi powiatowej nr 2094 D w rozbiciu na etapy: I etap  Środa Śląska – Stacja PKP w 2009 roku, II etap Stacja PKP – Szczepanów w 2010 roku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5"/>
        <w:rPr/>
      </w:pPr>
      <w:r>
        <w:rPr/>
        <w:t>Skarbnik Powiatu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wiązując do zadania 3 etap II, powiedziała, że należałoby zwrócić się do Burmistrza Środy Śląskiej z pismem czy chciałby partycypować w kosztach budowy chodnika przy tej drodze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5"/>
        <w:rPr/>
      </w:pPr>
      <w:r>
        <w:rPr/>
        <w:t>Starosta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będzie w tej sprawie rozmawiał z Burmistrzem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zystkie zmiany zostały przyjęte przez Zarząd Powiatu jednogłośnie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Ad. 7 / Zajęcie stanowiska w sprawie wniosku Wójta Gminy Miękinia w sprawie partycypacji gminy Miękinia w udziale środków własnych, koniecznych przy realizacji zadań polegających na poprawie stanu technicznego dróg powiatowych na terenie Gminy Miękini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postanowił spotkać się z Wójtem Gminy Miękinia w celu omówienia proponowanych przez Wójta wspólnych inwestycji drogowych na terenie gminy Miękini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Ad. 8 / Informacja na temat współpracy powiatu z organizacjami pozarządowymi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zapoznał się z informacją na temat współpracy powiatu z organizacjami pozarządowymi przygotowanymi przez pracownika ds. promocji powiatu, która stanowi załącznik nr 1 do protokoł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9 / Sprawy różn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Heading3"/>
        <w:rPr/>
      </w:pPr>
      <w:r>
        <w:rPr/>
        <w:t>Wice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po okresie zimowym konieczne będzie naprawienie drogi powiatowej na odcinku Cesarzowice – Budziszów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 xml:space="preserve">  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ebastian Burdzy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...............(-)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......................(-)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(-)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8057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7-02-06T08:22:00Z</dcterms:modified>
  <cp:revision>2</cp:revision>
  <dc:subject/>
  <dc:title>Protokół  Nr 8/2007</dc:title>
</cp:coreProperties>
</file>