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</w:r>
    </w:p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</w:r>
    </w:p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21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30 maj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14.3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Tekstpodstawowy21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Otwarcie posie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rzyjęcie porządku posie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rzyjęcie protokołu nr 20/2007 z ostatniego posiedzenia Zarzą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Podjęcie uchwały Zarządu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>zmian w budżecie Powiatu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ar-SA" w:bidi="ar-SA"/>
        </w:rPr>
        <w:t xml:space="preserve">5. Sprawy różne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20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 został podpisany przez wszystkich członków Zarządu obecnych na ostatnim posiedzeniu Zarządu Powiat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ecie  uchwały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Powiat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mówiła zmiany do budże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rzyjęciem uchwały członkowie Zarządu głosowali jednogłoś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Anna Kamińka – Dutko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bidi="zxx"/>
        </w:rPr>
        <w:t xml:space="preserve">Dariusz Maciejewski </w:t>
      </w:r>
      <w:r>
        <w:rPr>
          <w:rFonts w:cs="Arial" w:ascii="Arial" w:hAnsi="Arial"/>
          <w:lang w:bidi="zxx"/>
        </w:rPr>
        <w:t>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(-)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(-)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ar-SA" w:bidi="ar-SA"/>
        </w:rPr>
        <w:tab/>
        <w:tab/>
        <w:tab/>
        <w:tab/>
        <w:tab/>
        <w:tab/>
        <w:t xml:space="preserve">Janina Gawlik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ar-SA" w:bidi="ar-SA"/>
        </w:rPr>
        <w:t>...............(-).......... ........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6:09Z</dcterms:created>
  <dc:creator>Anna Klimkiewicz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