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Protokół  Nr 22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dbytego w dniu 14 czerwc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 godz. 13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pl-PL" w:bidi="pl-PL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pl-PL" w:bidi="pl-PL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Zbigniew Biliński – Przewodniczący Rady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1. Otwarcie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2. Przyjęcie porządku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3. Przyjęcie protokołu nr 21/2007 z ostatniego posiedzenia Zarząd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4. 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-2"/>
          <w:sz w:val="24"/>
          <w:szCs w:val="24"/>
          <w:lang w:val="pl-PL" w:eastAsia="pl-PL" w:bidi="ar-SA"/>
        </w:rPr>
        <w:t xml:space="preserve">zatwierdzenia sprawozdania finansowego Publicznego Zakładu 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lang w:val="pl-PL" w:eastAsia="pl-PL" w:bidi="ar-SA"/>
        </w:rPr>
        <w:t>Opieki Zdrowotnej w Środzie Śląskiej za 2006 r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uchylenia uchwały Nr 28/2007 Zarządu Powiatu w Środzie Śląskiej z dnia 27 lutego 2007 roku w spraw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lecenia przeprowadzenia audytu zewnętrznego w Starostwie Powiatowym w Środzie Śląskiej i pozostałych jednostkach organizacyjnych Powiatu Średzkiego oraz uchwały Nr 46/2007 Zarządu Powiatu w Środzie Śląskiej z dnia 26 kwietnia  2007 roku w sprawie zmiany uchwały Nr 28 /2007 Zarządu Powiatu w Środzie Śląskiej z dnia 27 lutego 2007 roku w sprawie  zlecenia przeprowadzenia audytu zewnętrznego w Starostwie Powiatowym w Środzie Śląskiej i pozostałych jednostkach organizacyjnych Powiatu Średz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poważnienia Zastępcy Kierownika Wydziału Mienia i Infrastruktury Drogowej Starostwa Powiatowego w Środzie Śląskiej do załatwienia spraw w imieniu Zarządu Powiatu w Środzie Śląskiej będącego zarządcą dróg powia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miany uchwały nr 624/2005 z dnia 7 października 2005 roku dotyczącej użyczenia na rzecz Powiatowego Centrum Pomocy Rodzinie w Środzie Śląskiej części nieruchomości budynkowej – pierwszego piętra budynku byłego bloku B Szpitala Powiatowego w Środzie Śląskiej przy ul. Kilińskiego 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użyczenia na rzecz Wielofunkcyjnej Placówki Opiekuńczo Wychowawczej w Środzie Śląskiej części nieruchomości budynkowej – pierwszego piętra oraz poddasza budynku byłego bloku B Szpitala Powiatowego w Środzie Śląskiej przy ul. Kilińskiego 3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niosku do Marszałka Województwa Dolnośląskiego o umorzenie opłaty rocznej za 2007 rok z tytułu wyłączenia gruntów rolnych z produkcji ro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rażenia woli przejęcia w drodze darowizny na rzecz Powiatu Średzkiego nieruchomości gruntowej zabudowanej, położonej w Środzie Śląskiej przy ul. Konstytucji 3 – go Maja 7A, oznaczonej geodezyjnie jako działka nr 27/1, AM-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rażenia woli przejęcia w drodze komunalizacji na rzecz Powiatu Średzkiego nieruchomości gruntowej niezabudowanej, położonej w obrębie geodezyjnym Osiek, gmina Kostomłoty, oznaczonej ewidencyjnie jako działka nr 168, AM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rażenia woli przejęcia w drodze darowizny na rzecz Powiatu Średzkiego nieruchomości gruntowej zabudowanej, położonej w Środzie Śląskiej przy ul. Wrocławskiej 44, oznaczonej geodezyjnie jako działka nr 85, AM-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powiedzenia umowy użyczenia dla Dolnośląskiej Wojewódzkiej Komendy Ochotniczych Hufców Pracy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5. Zaopiniowanie projektów uchwał w spra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stanowienia tytułu „Zasłużony dla Powiatu Średzkieg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rażenia zgody na odstąpienie od obowiązku przetargowego trybu zawarcia umowy najmu oraz wynajęcie  okres 10 lat w trybie bezprzetargowym  lokalu użytkowego zlokalizowanego w Środzie Śląskiej przy ul. Wawrzyńca Korwina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Rozpatrzenie wniosku Państwa Kasprzyk w sprawie sprzedaży lub przekazania  w wieczyste użytkowanie działki nr 353/8 położonej w Rakoszycach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oznanie się z pismem Pani Krystyny Szelążek dotyczącym zalewania wodami opadowymi posesji przy ul. Oławskiej 7 w Środzie Śląs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Rozpatrzenie wniosku Komendanta PPSP w Środzie Śląskiej w sprawie zajęcia stanowiska odnośnie zabezpieczenia w budżecie Powiatu w latach 2008 – 2010 środków w wysokości 150 tys. z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twierdzenie wykazu jednostek organizacyjnych Powiatu Średzki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Sprawy róż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roponował wniesienie do porządku posiedzenia  zaopiniowanie wniosk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Kierownika NZOZ ŚCM w Środzie Śląskiej o udostępnienie środków finansowych na pilny remont werandy w budynku szpitala przy ul. Kolejowej 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 przejęcie do utrzymania odcinka drogi powiatowej  Powiatu Legnickiego do Powiatu Średzkiego za miejscowością Malczyc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Dyrektora PUP w sprawie sfinansowania wykonania pomiarów stanu izolacji obwodów i urządzeń elektrycznych oraz zabezpieczenia komina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ra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jęcie decyzji w sprawie wygaśnięcia trwałego zarządu na części nieruchomości gruntowej zabudowanej  stanowiącej własność Powiatu Średzki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pisanie porozumienia z Fundacją POLSA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ejęcia do utrzymania dróg wojewódzkich (46 km) na terenie Powiatu Średzkiego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rzyjęciem porządku posiedzenia wraz z wprowadzonymi zmianami członkowie Zarządu głosowali jednogłośni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 /  Przyjęcie protokołu nr 21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rotokół został przyjęty  przez wszystkich członków Zarządu obecnych na ostatnim posiedzeniu Zarządu Powiatu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 Zarządu Powiatu w spraw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-2"/>
          <w:sz w:val="24"/>
          <w:szCs w:val="24"/>
          <w:u w:val="single"/>
          <w:lang w:val="pl-PL" w:eastAsia="pl-PL" w:bidi="ar-SA"/>
        </w:rPr>
        <w:t xml:space="preserve">zatwierdzenia sprawozdania finansowego Publicznego Zakładu 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single"/>
          <w:lang w:val="pl-PL" w:eastAsia="pl-PL" w:bidi="ar-SA"/>
        </w:rPr>
        <w:t>Opieki Zdrowotnej w Środzie Śląskiej za 2006 ro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singl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>Omówiła sprawozdanie finansowe PZOZ w Środzie Śląskiej za 2006 ro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pytał czy Pani Skarbnik ma jakieś zastrzeżenia do przedstawionego sprawozda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>Powiedziała, że sprawozdanie odzwierciedla stan faktyczny na koniec 2006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>Wicestarosta opuścił posiedzenie Zarząd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4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chylenia uchwały Nr 28/2007 Zarządu Powiatu w Środzie Śląskiej z dnia 27 lutego 2007 roku w sprawie zlecenia przeprowadzenia audytu zewnętrznego w Starostwie Powiatowym w Środzie Śląskiej i pozostałych jednostkach organizacyjnych Powiatu Średzkiego oraz uchwały Nr 46/2007 Zarządu Powiatu w Środzie Śląskiej z dnia 26 kwietnia  2007 roku w sprawie zmiany uchwały Nr 28 /2007 Zarządu Powiatu w Środzie Śląskiej z dnia 27 lutego 2007 roku w sprawie  zlecenia przeprowadzenia audytu zewnętrznego w Starostwie Powiatowym w Środzie Śląskiej i pozostałych jednostkach organizacyjnych Powiatu Średzkieg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icestarosta  powrócił na posiedzenie Zarząd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ze względu na wysoki koszt audytu w Starostwie Powiatowym, zaproponowanym przez firmę zewnętrzną, odstąpienie od audytu jest uzasadnione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upoważnienia Zastępcy Kierownika Wydziału Mienia i Infrastruktury Drogowej Starostwa Powiatowego w Środzie Śląskiej do załatwienia spraw w imieniu Zarządu Powiatu w Środzie Śląskiej będącego zarządcą dróg powiatowych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Powia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roponował, aby również upoważnić Kierownika Wydziału MID  do załatwienia spraw w imieniu Zarządu Powiatu w Środzie Śląskiej będącego zarządcą dróg powiatowych, tak aby w przypadku  pójścia na urlop jednej z tych osób nie było problemu z wydaniem decyz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wraz ze zmianą zaproponowaną przez  Sekretarza Powiatu członkowie Zarządu głosowali: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miany uchwały nr 624/2005 z dnia 7 października 2005 roku dotyczącej użyczenia na rzecz Powiatowego Centrum Pomocy Rodzinie w Środzie Śląskiej części nieruchomości budynkowej – pierwszego piętra budynku byłego bloku B Szpitala Powiatowego w Środzie Śląskiej przy ul. Kilińskiego 3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w związku z wyodrębnieniem się z dniem 1 czerwca 2007 roku ze struktur PCPR w Środzie Śląskiej WPOW, zachodzi konieczność zawarcia umowy użyczenia bezpośrednio z  tą nową jednostką, dlatego też zachodzi konieczność zmiany okresu użyczenia dla PCPR w Środzie Śląski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użyczenia na rzecz Wielofunkcyjnej Placówki Opiekuńczo Wychowawczej w Środzie Śląskiej części nieruchomości budynkowej – pierwszego piętra oraz poddasza budynku byłego bloku B Szpitala Powiatowego w Środzie Śląskiej przy ul. Kilińskiego 30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niosku do Marszałka Województwa Dolnośląskiego o umorzenie opłaty rocznej za 2007 rok z tytułu wyłączenia gruntów rolnych z produkcji rolnej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Powia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uchwała dotyczy nieruchomości na której wybudowana jest sala sportowo – rekreacyjna przy Zespole Szkół Ponadgimnazjalnych w Środzie Śląskiej. Dodał, że z takim wnioskiem Powiat Średzki występuje do Marszałka Województwa Dolnośląskiego corocz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woli przejęcia w drodze darowizny na rzecz Powiatu Średzkiego nieruchomości gruntowej zabudowanej, położonej w Środzie Śląskiej przy ul. Konstytucji 3 – go Maja 7A, oznaczonej geodezyjnie jako działka nr 27/1, AM-1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przejęcie tego budynku spowodowałoby przeniesienie Pogotowia Ratunkowego do Straży Pożarnej, co znacznie poprawi bezpieczeństwo i pozwoli na jednoczesne działanie obu instytucj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przeniesienie Pogotowia Ratunkowego jest bardzo dobrym pomysłem i na pewno zwiększy to bezpieczeńst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ciejews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do tej pory było wiele skarg pod adresem Straży  Pożarnej, że za szybko włączają sygnał, co przeszkadza mieszkańcom. Kiedy dojdzie tam Pogotowie Ratunkowe będą podwójne sygnał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ajważniejszą sprawą jest bezpieczeństwo mieszkańców. Sprawa włączania sygnału jest jakby drugorzędną spraw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woli przejęcia w drodze komunalizacji na rzecz Powiatu Średzkiego nieruchomości gruntowej niezabudowanej, położonej w obrębie geodezyjnym Osiek, gmina Kostomłoty, oznaczonej ewidencyjnie jako działka nr 168, AM-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omawiana nieruchomość gruntowa ma powierzchnię 8,53 ha i byłaby przeznaczona na składowanie odpadów powstałych podczas czyszczenia rowów i ścinki pobocz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woli przejęcia w drodze darowizny na rzecz Powiatu Średzkiego nieruchomości gruntowej zabudowanej, położonej w Środzie Śląskiej przy ul. Wrocławskiej 44, oznaczonej geodezyjnie jako działka nr 85, AM-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powyższa nieruchomość zostałaby wykorzystana na cele statutowe Powiatu, a Dolnośląski Zarząd Melioracji i Urządzeń Wodnych, który obecnie to użytkuje mógłby zostać przeniesiony do  budynku  po byłym KRUS-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wypowiedzenia umowy użyczenia dla Dolnośląskiej Wojewódzkiej Komendy Ochotniczych Hufców Pracy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jest bardzo mały nabór do OHP, w związku z tym będzie można przenieść pozostałe klasy do Zespołu Szkół Rolniczych. Ponadto większość nauczycieli uczących w OHP jest właśnie z Zespołu Szkół Rolnicz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umowa zostanie wypowiedziana z zachowaniem sześciomiesięcznego okresu wypowiedzenia ze skutkiem na 31 sierpnia 2008 rok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ile w chwili obecnej przebywa tam młodzież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, że około 50 osób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                            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5/ Zaopiniowanie projektów uchwał w spra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stanowienia tytułu „Zasłużony dla Powiatu Średzkiego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mówił regulamin przyznawania tego tytułu oraz wzory odznaczeń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jednogłośnie pozytywnie zaopiniowali  niniejszy projekt uchwały i skierowali go na sesję.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rażenia zgody na odstąpienie od obowiązku przetargowego trybu zawarcia umowy najmu oraz wynajęcie na  okres 10 lat w trybie bezprzetargowym  lokalu użytkowego zlokalizowanego w Środzie Śląskiej przy ul. Wawrzyńca Korwina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pozytywnie zaopiniowali niniejszy projekt uchwały głosując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3     P – 0     W – 2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6 / Rozpatrzenie wniosku Państwa Kasprzyk w sprawie sprzedaży lub przekazania  w wieczyste użytkowanie działki nr 353/8 położonej w Rakoszycach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 Państwo Kasprzyk po raz kolejny wystąpili z wnioskiem o sprzedaż działki 353/8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wnioskował aby, w związku z prowadzonymi postępowaniami przez stosowne organy w sprawie sprzedaży lokali użytkowych w obrębie Wiejskiego Ośrodka Zdrowia przez poprzedni Zarząd Powiatu, jak również innymi postępowaniami wyjaśniającymi związanymi z roszczeniami Państwa G. i A. Durda o sprzedaż na ich rzecz działki 353/6, wstrzymać się z decyzją w powyższej sprawi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Członkowie Zarządu  jednogłośnie przyjęli wniosek Starosty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7 / Zapoznanie się z pismem Pani Krystyny Szelążek dotyczącym zalewania wodami opadowymi posesji przy ul. Oławskiej 7 w Środzie Śląskiej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Pani Szelążek zwróciła się z wnioskiem do Burmistrza Środy Śląskiej o  wybudowanie chodnika przy ul. Oławskiej, ponieważ wody opadowe z ulicy spływają na jej posesję. Burmistrz skierował pismo tej Pani do Starostwa celem rozpatrzenia i załatwienia według kompetencji. Dodał, że zgodnie z informacją  opracowaną przez ówczesny  Wydział Dróg, można to zabezpieczyć w dwojaki sposób – wybudować krawężnik na dł. 30 m i 1 studzienkę, albo uzupełnić pobocze materiałem kamiennym, podnosząc jego pozio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jego zdaniem należy ten problem rozwiązać całościowo, a nie tylko przy jednej posesj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roponowała, aby wybudować chodnik przy ul. Oławskiej po stronie Urzędu Skarbowego, wspólnie z Gminą Środa Śląska uczestnicząc w kosztach po 50% każda ze stron (Gmina i Powiat), zgodnie z przyjętą dotychczas praktyką.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nie lepiej zrobić krawężnik, studzienkę i utwardzić kamieniem przy tej posesji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to rozwiąże problem tylko jednej posesj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należy to szybko zabezpieczyć i zastanowić się co dalej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rozmawiał z Przewodniczącym Rady Miejskiej w Środzie Śląskiej, który powiedział, że Gmina jest za wspólnymi inwestycjami z Powiatem pokrywając 50% kosz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roponował wystosowanie do Gminy propozycji, że jeśli Gmina Środa Śląska podpisze porozumienie na współfinansowanie wspólnej inwestycji polegającej na przygotowaniu dokumentacji i wybudowanie chodnika  w wysokości 50% kosztów, to można by przystąpić do tego zadania w 2008 rok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jednogłośnie przyjęli propozycję Starosty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8 / Rozpatrzenie wniosku Komendanta Powiatowej Państwowej Straży Pożarnej w Środzie Śląskiej w sprawie zajęcia stanowiska odnośnie zabezpieczenia w budżecie Powiatu w latach 2008 – 2010 środków w wysokości 150 tys. zł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Komendant Powiatowej Państwowej Straży Pożarnej zwrócił się z prośbą o zabezpieczenie w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udżecie Powiatu kwoty 150 tys. zł. jako wkład własny na zakup z funduszy unijnych samochodu ratowniczo – gaśniczego na rzec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atowej Państwowej Straży Pożarnej w Środzie Śląskiej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rząd Powiatu jednogłośnie postanowił zabezpieczyć powyższą kwotę w planowaniu budżetu na lata przyszłe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9 / Zatwierdzenie wykazu jednostek organizacyjnych Powiatu Średzkieg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rząd Powiatu zatwierdził wykaz jednostek organizacyjnych Powiatu Średzkiego, stanowiący załącznik nr 1 do protokołu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10 / Zaopiniowanie wniosków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Kierownika NZOZ ŚCM w Środzie Śląskiej o udostępnienie środków finansowych na pilny remont werandy w budynku szpitala przy ul. Kolejowej 1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rząd Powiatu postanowił rozpatrzyć ten wniosek po zapoznaniu się z kosztorysem rac budowlanych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o przejęcie do utrzymania odcinka drogi powiatowej z Powiatu Legnickiego do Powiatu Średzkiego za miejscowością Malczyc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ed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ił propozycję przejęcia do utrzymania odcinka drogi powiatowej  Powiatu Legnickiego do Powiatu Średzkiego za miejscowością Malczyce. Zapytał Sekretarza Powiatu jak wygląda procedura przejęcia drog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jeżeli Zarząd  Powiatu wyrazi taką wolę, to wtedy  pierwszym krokiem jest wystąpienie z wnioskiem o przejęcie do utrzymania  tej drogi do Powiatu Legnicki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ejęciem  do utrzymania odcinka drogi powiatowej  Powiatu Legnickiego do Powiatu Średzkiego za miejscowością Malczyce członkowie Zarządu głosowali: ZA – 4 P – 0 W – 1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Dyrektora PUP w sprawie sfinansowania wykonania pomiarów stanu izolacji obwodów i urządzeń elektrycznych oraz zabezpieczenia komin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a, że wskazane wydatki nie są zadaniami inwestycyjnymi tylko wydatkami bieżącymi. W związku z tym należałoby je pokryć w ramach posiadanego budżetu przez samą jednostkę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postanowili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że Powiatowy Urząd Pracy powinien wykonać te prace w ramach posiadanego budżetu, ponieważ dotyczą bieżącej działalności jednostki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11 / Podjęcie decyzji w sprawie wygaśnięcia trwałego zarządu na części nieruchomości gruntowej zabudowanej  stanowiącej własność Powiatu Średzki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wygaśnięcie trwałego zarządu na rzecz Zespołu Szkół Ponadgimnazjalnych w Środzie Śląskiej dotyczy  części nieruchomości gruntowej zabudowanej  stanowiącej własność Powiatu Średzkiego, położonej w Środzie Śląskiej przy ul. Wrocławskiej 12 o pow. 1536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pl-PL" w:bidi="ar-SA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i włączenia tej działki do zarządzania przez Starostwo Powiatow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Grunt ten zostanie użyczony na rzecz Fundacji „POLSAT” z przeznaczeniem pod budowę budynku mieszkalnego jednorodzinnego dla zawodowej, niespokrewnionej, wielodzietnej rodziny zastępcz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kowie Zarządu jednogłośnie podjęli decyzję o wygaśnięciu trwałego zarządu  na części nieruchomości gruntowej zabudowanej  stanowiącej własność Powiatu Średzki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12 / Podpisanie porozumienia z Fundacją POLSA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zedstawił projekt porozumienia, który podlegał długim konsultacjom między Powiatem i Fundacją Polsat. Obowiązki Fundacji związane z inwestycją określa § 3 porozumienia, a obowiązki Powiatu § 4. Po wykonaniu prac budynek zostanie przekazany Powiatowi wraz ze zrzeczeniem się roszczeń przez Fundację wobec Powiat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jakie koszty poniesie Powiat w związku z tą inwestycją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rzedstawił szacunkowy kosztorys przygotowany przez Grzegorza Hajduka z którego wynika, że koszt wynosi ponad 100 tys. z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rząd Powiatu jednogłośnie przyjął treść porozumienia z Fundacją POLSAT dotyczącego budowy budynku mieszkalnego jednorodzinnego dla zawodowej, niespokrewnionej, wielodzietnej rodziny zastępcz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13 / Przejęcia do utrzymania dróg wojewódzkich (46 km) na terenie Powiatu Średzki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jerowsk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ytał w jakim celu miałyby zostać przejęte te drog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chodzi o przejęcie czterech dróg wojewódzkich przebiegających przez  teren Powiatu Średzkiego. M.in. dotyczy to przejęcia zimowego utrzymania dróg oraz bieżących remontów na które Powiat Średzki otrzymywałby dodatkowe środki pieniężn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ależy rozważyć wszelkie aspekty przejęcia tych dróg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może nie będzie problemu z zimowym utrzymaniem tych dróg, ale może być problem z utrwaleniem powierzchniowym, ponieważ te drogi nie są w  najlepszym stanie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należy jeszcze sprawę przejęcia tych dróg rozważyć i po rozmowach z Wicemarszałkiem Wildem, przedstawi sprawę ponownie na Zarządzie Powiatu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14 / Sprawy różn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w dniu 12 czerwca odbył spotkanie z Przewodniczącym Rady Miejskiej w Środzie Śląskiej na którym obiecał, że ustali wspólne posiedzenie wszystkich komisji  Rady Powiatu w celu zajęcia stanowiska w sprawie wniosku Burmistrza odnośnie przejęcia dróg powiatowych na terenie miasta Środa Śląska przez Gminę Środa Śląska. Dodał, że  posiedzenie komisji odbędzie się w dniu 19 czerwca o godz. 14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informowała o  uroczystościach dożynkowych w Piotrowicach w dniu 26 sierpnia 2007 roku organizowanych przez Powiat Średzki   i Gminę Kostomłoty. Poprosiła o propozycje do programu dożynek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wnioskował o podjęcie decyzji w sprawie zlecenia projektu modernizacji drogi Czerna – Wilko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karbnik Powiatu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a, że ze względu na brak środków finansowych nie są  jeszcze rozpoczęte prace inwestycyjne zaplanowane w WPI na 2007 rok. Na tą drogę nie będzie nawet dofinansowania i trzeba będzie wykonać ją w 100% ze środków budżetu Powiat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tej drogi wcale nie trzeba od razu robić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a, że zlecenie projektu jest początkiem inwestycji, którą trzeba będzie zakończyć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 przygotowanie dokumentacji to jeszcze nie realizacja zada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jeśli Powiat Średzki uzyska promessę dofinansowania zadań inwestycyjnych na ten rok, będzie można wtedy przystąpić do realizacji następnego zadania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cofał swój wniosek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Anna Klimkiewicz 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Mariusz Wojewódka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>............(-)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 xml:space="preserve">Czesław Kaczmarek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ek Majerowski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iusz Żałobniak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  <w:t xml:space="preserve">Janina Gawlik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ar-SA" w:bidi="ar-SA"/>
        </w:rPr>
        <w:t>................(-)......... 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tarSymbol;Arial Unicode MS" w:hAnsi="StarSymbol;Arial Unicode M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tarSymbol;Arial Unicode MS" w:hAnsi="StarSymbol;Arial Unicode M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tarSymbol;Arial Unicode MS" w:hAnsi="StarSymbol;Arial Unicode M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1:26Z</dcterms:created>
  <dc:creator>Anna Klimkiewicz</dc:creator>
  <dc:description/>
  <dc:language>en-US</dc:language>
  <cp:lastModifiedBy>Anna Klimkiewicz</cp:lastModifiedBy>
  <cp:lastPrinted>2007-06-27T08:45:00Z</cp:lastPrinted>
  <dcterms:modified xsi:type="dcterms:W3CDTF">2007-06-27T06:58:51Z</dcterms:modified>
  <cp:revision>1</cp:revision>
  <dc:subject/>
  <dc:title/>
</cp:coreProperties>
</file>