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  <w:t>Protokół  Nr 23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dbytego w dniu 21 czerwca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 godz. 13.0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pl-PL" w:bidi="pl-PL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pl-PL" w:bidi="pl-PL"/>
        </w:rPr>
        <w:t xml:space="preserve">Mariusz Żałobniak – Sekretarz Powiatu 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pl-PL" w:bidi="pl-PL"/>
        </w:rPr>
        <w:t>Janina Gawlik – Skarbnik Powiatu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  <w:t>Katarzyna Misiuna – Kierownik PCPR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  <w:t>Starosta</w:t>
      </w:r>
    </w:p>
    <w:p>
      <w:pPr>
        <w:pStyle w:val="Tekstpodstawowy21"/>
        <w:rPr>
          <w:rFonts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color w:val="auto"/>
          <w:sz w:val="24"/>
          <w:szCs w:val="24"/>
          <w:lang w:val="pl-PL" w:eastAsia="pl-PL" w:bidi="pl-PL"/>
        </w:rPr>
        <w:t>Przywitał przybyłych na posiedzenie członków Zarządu, a następnie  odczytał proponowany porządek posiedzenia j.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rotokołu nr 22/2007 z ostatniego posiedzenia Zarzą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djęcie uchwał Zarządu Powiatu w sprawie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- zatwierdzenia listy stypendiów dla uczniów szkół ponadgimnazjalnych Powiatu Średzkieg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- ustalenia regulaminu organizacyjnego PCPR w Środzie Śląski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przyjęcia projektu Strategii Rozwiązywania Problemów  Społecznych w Powiecie Średzkim w latach 2007 – 2013 (ze względu na obszerność dokumentu zostanie on omówiony przez Kierownika PCPR w Środzie Śląskiej na posiedzeniu Zarządu)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5. Zaopiniowanie projektów uchwał Rady Powiatu w sprawie: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określenia zasad gospodarowania nieruchomościami Powiatu Średzkiego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nadania Statutu PCPR w Środzie Śląski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stanowiska w sprawie konieczności wykonania zabezpieczenia pomieszczenia oranżerii w budynku szpitala w Środzie Ślą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ajęcie stanowiska w sprawie zadania „Przebudowa – modernizacja drogi powiatowej nr 2055D na odcinku Wojnowice – Czerna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orozumienia w sprawie ponoszenia wydatków na utrzymanie dziecka umieszczonego w rodzinie zastępczej na terenie innego powia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yjęcie aneksu do umowy zawartej w dniu 10.07.2003 roku pomiędzy Powiatem Średzkim, a Caritas Archidiecezji Wrocławskiej na prowadzenie DP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rawy różne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rzyjęciem porządku posiedzenia członkowie Zarządu głosowali jednogłośnie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Ad. 3 /  Przyjęcie protokołu nr 21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 xml:space="preserve">Protokół z ostatniego posiedzenia został przyjęty jednogłośnie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4 / Podjęcie uchwał Zarządu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atwierdzenia listy stypendiów dla uczniów szkół ponadgimnazjalnych Powiatu Średzkieg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Stypendia dla 210 uczniów zostaną wypłacone ze środków Europejskiego Funduszu Społecznego  i środków budżetu państwa w ramach projektu „Wsparcie rozwoju edukacyjnego młodzieży wiejskiej w Powiecie Średzkim w roku szkolnym 2006/2007”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ustalenia regulaminu organizacyjnego PCPR w Środzie Śląski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>Wyjaśniła, że zmiana polega na wykreśleniu ze struktur PCPR Wielofunkcyjnej Placówki Opiekuńczo – Wychowawcz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 CE"/>
        </w:rPr>
      </w:pP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4    P – 0    W –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yjęcia projektu Strategii Rozwiązywania Problemów  Społecznych w Powiecie Średzkim w latach 2007 – 2013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a, że zgodnie z ustawą o pomocy społecznej zadaniem własnym powiatu jest opracowanie i realizacja powiatowej strategii rozwiązywania problemów społecznych. Dodała, że wytyczenie strategicznych kierunków oparte jest na diagnozie problemów społecznych występujących w Powiecie Średzkim. Program zawiera sześć rozdziałów dotyczących m.in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ogramu opieki nad dzieckiem i rodzin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ystemu wspierania rodzin zastępcz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ezroboc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pieki medycznej i profilaktyki uzależnień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niepełnosprawności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 Kaczmarek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ytał czym się różni obecnie przedstawiony projekt strategii od tego, który był wcześni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jaśniła, że  rozdział dotyczący opieki zastępczej ma opisane nowe zadania i jest przeprowadzona profesjonalna diagnoz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czy w strategii jest zawarta opieka nad ludźmi stary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jaśniła, że opieka nad ludźmi starymi jest zawarta w rozdziale dotyczącym niepełnosprawnośc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 CE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l-PL" w:eastAsia="pl-PL" w:bidi="ar-SA"/>
        </w:rPr>
        <w:t xml:space="preserve">Za przyjęciem uchwały członkowie Zarządu głosowali:   </w:t>
      </w: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  <w:t>ZA – 5    P – 0    W – 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 CE" w:cs="Arial"/>
          <w:b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</w:pPr>
      <w:r>
        <w:rPr>
          <w:rFonts w:eastAsia="Times New Roman CE" w:cs="Arial" w:ascii="Arial" w:hAnsi="Arial"/>
          <w:b/>
          <w:bCs/>
          <w:color w:val="000000"/>
          <w:spacing w:val="0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d. 5 / Zaopiniowanie projektów uchwał Rady Powiatu w sprawi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określenia zasad gospodarowania nieruchomościami Powiatu Średzkieg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jaśnił, że konieczność podjęcia nowej uchwały wynika z faktu, że aktualnie obowiązująca uchwała, którą  Rada Powiatu przyjęła w dniu 7 listopada 2000 roku jest mało przejrzysta i zawiera wiele zapisów powielających wprost uregulowania ustawowe, co jest niezgodne z obecnymi standardami legislacyjnymi w tym zakresie. Ponadto weszła w życie istotna nowelizacja ustawy z dnia 21 sierpnia 1997 roku o gospodarce nieruchomościami, która wymusiła konieczność dokonania zmian w tej uchwale i dostosowania jej do nowych definicji i regulacji zawartych w znowelizowanej ustaw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jednogłośnie pozytywnie zaopiniowali  niniejszy projekt uchwały i skierowali go na sesję.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nadania Statutu PCPR w Środzie Śląskiej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jednogłośnie pozytywnie zaopiniowali  niniejszy projekt uchwały i skierowali go na sesję.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6 / Przyjęcie stanowiska w sprawie konieczności wykonania zabezpieczenia pomieszczenia oranżerii w budynku szpitala w Środzie Śląski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ekretarz  Powiatu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oznał członków Zarządu z informacją i kosztorysem inwestorskim opracowanym przez Grzegorza Hajduka, stanowiący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łącznik nr 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 protokoł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ytał Skarbnika Powiatu, czy w budżecie Powiatu można wygospodarować pieniądze na remont oranżerii w budynku szpital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a kiedy miałby być przeprowadzony ten remont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ze względów bezpieczeństwa remont powinien odbyć się jak najszybci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Powiatu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a, że 180 tys. zł. zostało zabezpieczone na Program Norweski, który raczej nie dojdzie do skutku. Można te pieniądze przeznaczyć na ten remont, a resztę przeznaczyć na ewentualny projekt nowego szpital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parł propozycję Skarbnika Powiatu i zapytał członków Zarządu kto jest za tym, aby pieniądze przeznaczone na Program  Norweski przesunąć na remont oranżerii, a pozostałe pieniądze przeznaczyć na projekt  budowy nowego szpital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wnioskiem Starost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 P – 0     W – 0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należałoby o powyższych zamiarach poinformować Radę Powiatu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7 / Zajęcie stanowiska w sprawie zadania „Przebudowa – modernizacja drogi powiatowej nr 2055D na odcinku Wojnowice – Czerna”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oznał członków Zarządu  z informacją przygotowaną przez pracownika Wydziału Inwestycji Zamówień Publicznych i Organizacji Urzędu na temat sposobu wykonania modernizacji drogi powiatowej Wojnonice – Czerna, która stanow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łącznik nr 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 protokoł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jako wnioskodawca przeprowadzenia tej inwestycji zgadza się z przedstawioną propozycją wykonania tego zadani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a, że zadanie to zostanie wykreślone z WPI i zostanie wykonane systemem gospodarczym przez służby drogowe Starostwa w  rozłożeniu na etapy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rząd Powiatu jednogłośnie przyjął propozycję wykonania tej drogi opisaną w załączniku nr 2  przy  jednoczesnym wykreśleniu tego zadania z WP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8 / Przyjęcie porozumienia w sprawie ponoszenia wydatków na utrzymanie dziecka umieszczonego w rodzinie zastępczej na terenie innego powia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rzyjęciem porozumienia członkowie Zarządu głosowali jednogłoś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d. 9 / Przyjęcie aneksu do umowy zawartej w dniu 10.07.2003 roku pomiędzy Powiatem Średzkim, a Caritas Archidiecezji Wrocławskiej na prowadzenie DPS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Aneks został przyjęty przez wszystkich członków Zarząd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Maciejewsk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pytał kiedy zostanie przeprowadzony remont dachu na budynku PCPR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powiedziała, że PCPR czeka na dotację. Zostanie ona przekazana najprawdopodobniej w miesiącu wrześni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Kaczmarek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czy wszystkie dzieci z domu dziecka otrzymały promocję do następnej klas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powiedziała, że niestety dużo dzieci nie otrzymało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Kaczmarek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pytał czy dzieci wyjadą w tym roku na wakacje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powiedziała, że dzięki licznym sponsorom oraz wygranemu konkursowi w Energia Pro dzieci pojadą na obóz w lipcu i na  trzytygodniowy rajd w sierpni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(-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Anna Klimkiewicz 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(-)..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>Mariusz Wojewódka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zxx"/>
        </w:rPr>
        <w:tab/>
        <w:tab/>
        <w:tab/>
        <w:tab/>
        <w:tab/>
        <w:tab/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zxx"/>
        </w:rPr>
        <w:t>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 xml:space="preserve">Czesław Kaczmarek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Marek Majerowski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Mariusz Żałobniak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ar-SA" w:bidi="ar-SA"/>
        </w:rPr>
        <w:tab/>
        <w:tab/>
        <w:tab/>
        <w:tab/>
        <w:tab/>
        <w:tab/>
        <w:t xml:space="preserve">Janina Gawlik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ar-SA" w:bidi="ar-SA"/>
        </w:rPr>
        <w:t>...................(-)...... ......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pacing w:val="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0"/>
          <w:sz w:val="24"/>
          <w:szCs w:val="24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9:33Z</dcterms:created>
  <dc:creator>Anna Klimkiewicz</dc:creator>
  <dc:description/>
  <dc:language>en-US</dc:language>
  <cp:lastModifiedBy>Anna Klimkiewicz</cp:lastModifiedBy>
  <cp:lastPrinted>2007-07-12T07:49:00Z</cp:lastPrinted>
  <dcterms:modified xsi:type="dcterms:W3CDTF">2007-07-10T12:05:22Z</dcterms:modified>
  <cp:revision>1</cp:revision>
  <dc:subject/>
  <dc:title/>
</cp:coreProperties>
</file>