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Arial Unicode MS" w:cs="Arial"/>
          <w:b/>
          <w:b/>
          <w:color w:val="auto"/>
          <w:sz w:val="28"/>
          <w:szCs w:val="24"/>
          <w:lang w:val="pl-PL" w:eastAsia="zxx" w:bidi="zxx"/>
        </w:rPr>
      </w:pPr>
      <w:r>
        <w:rPr>
          <w:rFonts w:eastAsia="Arial Unicode MS" w:cs="Arial"/>
          <w:b/>
          <w:color w:val="auto"/>
          <w:sz w:val="28"/>
          <w:szCs w:val="24"/>
          <w:lang w:val="pl-PL" w:eastAsia="zxx" w:bidi="zxx"/>
        </w:rPr>
        <w:t>Protokół  Nr 26/2007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auto"/>
          <w:sz w:val="28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sz w:val="28"/>
          <w:szCs w:val="24"/>
          <w:lang w:val="pl-PL" w:eastAsia="zxx" w:bidi="zxx"/>
        </w:rPr>
        <w:t>z posiedzenia Zarządu Powiatu w Środzie Śląskiej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auto"/>
          <w:sz w:val="28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sz w:val="28"/>
          <w:szCs w:val="24"/>
          <w:lang w:val="pl-PL" w:eastAsia="zxx" w:bidi="zxx"/>
        </w:rPr>
        <w:t>odbytego w dniu 12 lipca   2007 r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auto"/>
          <w:sz w:val="28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sz w:val="28"/>
          <w:szCs w:val="24"/>
          <w:lang w:val="pl-PL" w:eastAsia="zxx" w:bidi="zxx"/>
        </w:rPr>
        <w:t>o godz. 08.00 w Starostwie Powiatowym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auto"/>
          <w:sz w:val="28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sz w:val="28"/>
          <w:szCs w:val="24"/>
          <w:lang w:val="pl-PL" w:eastAsia="zxx" w:bidi="zxx"/>
        </w:rPr>
        <w:t>przy ul. Wrocławskiej 2 w Środzie Śląskiej</w:t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sz w:val="24"/>
          <w:szCs w:val="24"/>
          <w:lang w:val="pl-PL" w:eastAsia="zxx" w:bidi="zxx"/>
        </w:rPr>
        <w:t>Obecni:</w:t>
      </w:r>
    </w:p>
    <w:p>
      <w:pPr>
        <w:pStyle w:val="Normal"/>
        <w:rPr>
          <w:rFonts w:ascii="Arial" w:hAnsi="Arial" w:eastAsia="Arial Unicode MS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ascii="Arial" w:hAnsi="Arial"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  <w:t xml:space="preserve">Sebastian Burdzy – Starost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ascii="Arial" w:hAnsi="Arial"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  <w:t xml:space="preserve">Mariusz Wojewódka – Wicestarost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ascii="Arial" w:hAnsi="Arial"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  <w:t>Dariusz Maciejewski – członek Zarząd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  <w:t>Czesław Kaczmarek – członek   Zarząd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  <w:t xml:space="preserve">Marek Majerowski – członek Zarządu 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sz w:val="24"/>
          <w:szCs w:val="24"/>
          <w:lang w:val="pl-PL" w:eastAsia="zxx" w:bidi="zxx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615" w:leader="none"/>
          <w:tab w:val="left" w:pos="708" w:leader="none"/>
          <w:tab w:val="left" w:pos="720" w:leader="none"/>
        </w:tabs>
        <w:ind w:left="0" w:right="0" w:hanging="0"/>
        <w:jc w:val="left"/>
        <w:rPr>
          <w:rFonts w:eastAsia="Arial Unicode MS" w:cs="Tahoma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Arial Unicode MS" w:cs="Tahoma"/>
          <w:b/>
          <w:color w:val="auto"/>
          <w:sz w:val="28"/>
          <w:szCs w:val="20"/>
          <w:lang w:val="pl-PL" w:eastAsia="zxx" w:bidi="zxx"/>
        </w:rPr>
        <w:t>oraz</w:t>
      </w:r>
    </w:p>
    <w:p>
      <w:pPr>
        <w:pStyle w:val="Heading1"/>
        <w:tabs>
          <w:tab w:val="clear" w:pos="709"/>
          <w:tab w:val="left" w:pos="0" w:leader="none"/>
          <w:tab w:val="left" w:pos="615" w:leader="none"/>
          <w:tab w:val="left" w:pos="708" w:leader="none"/>
          <w:tab w:val="left" w:pos="720" w:leader="none"/>
        </w:tabs>
        <w:ind w:left="0" w:right="0" w:hanging="0"/>
        <w:jc w:val="left"/>
        <w:rPr>
          <w:rFonts w:eastAsia="Arial Unicode MS" w:cs="Tahoma"/>
          <w:b w:val="false"/>
          <w:b w:val="false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b w:val="false"/>
          <w:color w:val="auto"/>
          <w:sz w:val="24"/>
          <w:szCs w:val="24"/>
          <w:lang w:val="pl-PL" w:eastAsia="zxx" w:bidi="zxx"/>
        </w:rPr>
        <w:t xml:space="preserve">Mariusz Żałobniak – Sekretarz Powiatu </w:t>
      </w:r>
    </w:p>
    <w:p>
      <w:pPr>
        <w:pStyle w:val="Heading1"/>
        <w:tabs>
          <w:tab w:val="clear" w:pos="709"/>
          <w:tab w:val="left" w:pos="0" w:leader="none"/>
          <w:tab w:val="left" w:pos="615" w:leader="none"/>
          <w:tab w:val="left" w:pos="708" w:leader="none"/>
          <w:tab w:val="left" w:pos="720" w:leader="none"/>
        </w:tabs>
        <w:ind w:left="0" w:right="0" w:hanging="0"/>
        <w:jc w:val="left"/>
        <w:rPr>
          <w:rFonts w:eastAsia="Arial Unicode MS" w:cs="Tahoma"/>
          <w:b w:val="false"/>
          <w:b w:val="false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b w:val="false"/>
          <w:color w:val="auto"/>
          <w:sz w:val="24"/>
          <w:szCs w:val="24"/>
          <w:lang w:val="pl-PL" w:eastAsia="zxx" w:bidi="zxx"/>
        </w:rPr>
        <w:t>Janina Gawlik – Skarbnik Powiatu</w:t>
      </w:r>
    </w:p>
    <w:p>
      <w:pPr>
        <w:pStyle w:val="Normal"/>
        <w:tabs>
          <w:tab w:val="clear" w:pos="709"/>
          <w:tab w:val="left" w:pos="0" w:leader="none"/>
          <w:tab w:val="left" w:pos="615" w:leader="none"/>
          <w:tab w:val="left" w:pos="708" w:leader="none"/>
          <w:tab w:val="left" w:pos="720" w:leader="none"/>
        </w:tabs>
        <w:jc w:val="left"/>
        <w:rPr>
          <w:rFonts w:ascii="Arial" w:hAnsi="Arial" w:eastAsia="Arial Unicode MS" w:cs="Arial"/>
          <w:b w:val="false"/>
          <w:b w:val="false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color w:val="auto"/>
          <w:sz w:val="24"/>
          <w:szCs w:val="24"/>
          <w:lang w:val="pl-PL" w:eastAsia="zxx" w:bidi="zxx"/>
        </w:rPr>
        <w:t>Marian Wiński – Kierownik Wydziału MID</w:t>
      </w:r>
    </w:p>
    <w:p>
      <w:pPr>
        <w:pStyle w:val="Normal"/>
        <w:tabs>
          <w:tab w:val="clear" w:pos="709"/>
          <w:tab w:val="left" w:pos="0" w:leader="none"/>
          <w:tab w:val="left" w:pos="615" w:leader="none"/>
          <w:tab w:val="left" w:pos="708" w:leader="none"/>
          <w:tab w:val="left" w:pos="720" w:leader="none"/>
        </w:tabs>
        <w:rPr>
          <w:rFonts w:ascii="Arial" w:hAnsi="Arial" w:eastAsia="Arial Unicode MS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sz w:val="24"/>
          <w:szCs w:val="24"/>
          <w:lang w:val="pl-PL" w:eastAsia="zxx" w:bidi="zxx"/>
        </w:rPr>
      </w:r>
    </w:p>
    <w:p>
      <w:pPr>
        <w:pStyle w:val="Heading1"/>
        <w:tabs>
          <w:tab w:val="clear" w:pos="709"/>
          <w:tab w:val="left" w:pos="0" w:leader="none"/>
          <w:tab w:val="left" w:pos="615" w:leader="none"/>
          <w:tab w:val="left" w:pos="708" w:leader="none"/>
          <w:tab w:val="left" w:pos="720" w:leader="none"/>
        </w:tabs>
        <w:ind w:left="0" w:right="0" w:hanging="0"/>
        <w:jc w:val="left"/>
        <w:rPr>
          <w:rFonts w:eastAsia="Arial Unicode MS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/>
          <w:b/>
          <w:color w:val="auto"/>
          <w:sz w:val="24"/>
          <w:szCs w:val="24"/>
          <w:lang w:val="pl-PL" w:eastAsia="zxx" w:bidi="zxx"/>
        </w:rPr>
        <w:t>Starosta</w:t>
      </w:r>
    </w:p>
    <w:p>
      <w:pPr>
        <w:pStyle w:val="Tekstpodstawowy21"/>
        <w:rPr>
          <w:rFonts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/>
          <w:color w:val="auto"/>
          <w:sz w:val="24"/>
          <w:szCs w:val="24"/>
          <w:lang w:val="pl-PL" w:eastAsia="zxx" w:bidi="zxx"/>
        </w:rPr>
        <w:t>Przywitał przybyłych na posiedzenie członków Zarządu, a następnie  odczytał proponowany porządek posiedzenia j.n.</w:t>
      </w:r>
    </w:p>
    <w:p>
      <w:pPr>
        <w:pStyle w:val="Tekstpodstawowy21"/>
        <w:rPr>
          <w:rFonts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Otwarcie posiedz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Przyjęcie porządku posiedz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Przyjęcie protokołu nr 25/2007 z ostatniego posiedzenia Zarząd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Podjęcie uchwał Zarządu Powiatu w sprawi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wyboru ofert na realizację w 2007 roku zadań publicznych Powiatu Średzkiego zlecanych organizacjom pozarządowym, podmiotom o których mowa w art. 3 ust. 3 ustawy o działalności pożytku publicznego i o wolontariacie oraz jednostkom organizacyjnym podległym organom administracji publicznej lub przez nie nadzorowanym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udzielenia pełnomocnictwa dla Dyrektora Powiatowego Urzędu Pracy w Środzie Śląskiej do zatwierdzenia i realizacji projektów p.n. „Kompas” - działanie 1.2 oraz „Reaktywacja” - działanie 1.3 współfinansowanych z Europejskiego Funduszu Społecznego w ramach Sektorowego Programu Operacyjnego Rozwoju Zasobów Ludzkich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rozwiązania umowy użyczenia zawartej w dniu 9 marca 2007 roku dla Społecznej Straży Rybackiej Powiatu Średzkiego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wyrażenia zgody na użyczenie lokalu użytkowego na działalność Społecznej Straży Rybackiej Powiatu Średzkiego 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5. Przyjęcie aneksu do porozumienia zawartego w dniu 1 września 2004 roku w sprawie terminu przekazywania powiatowi prowadzącemu, środków finansowych na utrzymanie dziecka przebywającego w rodzinie zastępczej.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6. Rozpatrzenie wniosku Komendanta Powiatowego Państwowej Straży Pożarnej w Środzie Śląskiej w sprawie rozważenia możliwości wyróżnienia strażaka Komendy Powiatowej Państwowej Straży Pożarnej w Środzie Śląskiej.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7. Zapoznanie się z informacją dotyczącą przejęcia do prowadzenia przez nowego Kierownika Służby Drogowej, Bazy Służby Drogowej Mienia i Infrastruktury Drogowej na dzień 18 czerwca 2007 roku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Sprawy różne.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Za przyjęciem porządku posiedzenia członkowie Zarządu głosowali jednogłośnie.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auto"/>
          <w:sz w:val="24"/>
          <w:szCs w:val="24"/>
          <w:u w:val="single"/>
          <w:lang w:val="pl-PL" w:eastAsia="pl-PL" w:bidi="pl-PL"/>
        </w:rPr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u w:val="single"/>
          <w:lang w:val="pl-PL" w:eastAsia="pl-PL" w:bidi="pl-PL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auto"/>
          <w:sz w:val="24"/>
          <w:szCs w:val="24"/>
          <w:u w:val="single"/>
          <w:lang w:val="pl-PL" w:eastAsia="pl-PL" w:bidi="pl-PL"/>
        </w:rPr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u w:val="single"/>
          <w:lang w:val="pl-PL" w:eastAsia="pl-PL" w:bidi="pl-PL"/>
        </w:rPr>
        <w:t xml:space="preserve">Ad. 3 /  Przyjęcie protokołu nr 25/2007 z ostatniego posiedzenia Zarządu. 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auto"/>
          <w:sz w:val="24"/>
          <w:szCs w:val="24"/>
          <w:u w:val="single"/>
          <w:lang w:val="pl-PL" w:eastAsia="pl-PL" w:bidi="pl-PL"/>
        </w:rPr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u w:val="single"/>
          <w:lang w:val="pl-PL" w:eastAsia="pl-PL" w:bidi="pl-PL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ar-SA" w:bidi="ar-SA"/>
        </w:rPr>
        <w:t xml:space="preserve">Protokół z ostatniego posiedzenia został przyjęty jednogłośnie.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pl-PL" w:bidi="ar-SA"/>
        </w:rPr>
        <w:t>Ad. 4 / Podjęcie uchwał Zarządu Powiatu w sprawie: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pl-PL" w:bidi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 xml:space="preserve">wyboru ofert na realizację w 2007 roku zadań publicznych Powiatu Średzkiego zlecanych organizacjom pozarządowym, podmiotom o których mowa w art. 3 ust. 3 ustawy o działalności pożytku publicznego i o wolontariacie oraz jednostkom organizacyjnym podległym organom administracji publicznej lub przez nie nadzorowanym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Sekretarz Powiatu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Powiedział, że w drodze konkursu z dziesięciu ofert jakie wpłynęły, Zespół Opiniujący w składzie: Mariola Kądziela, Katarzyna Bator i Ewa Rolińska – Sikora zakwalifikował do dalszego postępowania pięć ofert, a trzy z tych projektów Zespół Opiniujący zarekomendował Zarządowi Powiatu do realizacji. 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Wybrane projekty zostały zgłoszone przez następujące organizacje: Stowarzyszenie dla Powiatu, Ludowy Klub Kajakowy „STER” Malczyce oraz Wielofunkcyjna Placówka Opiekuńczo – Wychowawcza w Środzie Śląskiej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Radny Kaczmarek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Zawnioskował, aby przyznaną kwotę dotacji w wysokości 2000 zł. dla Wielofunkcyjnej Placówki Opiekuńczo – Wychowawczej w Środzie Śląskiej, zwiększyć do kwoty wnioskowanej – 4000 zł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Za przyjęciem wniosku członkowie Zarządu głosowali: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ZA – 2    P – 2    W – 1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ab/>
        <w:tab/>
        <w:tab/>
        <w:tab/>
        <w:tab/>
        <w:t xml:space="preserve">Wniosek został oddalony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Starost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Zapytał kto jest za podjęciem uchwały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Za podjęciem uchwały członkowie Zarządu głosowali: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ZA – 3     P – 1    W – 1 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>udzielenia pełnomocnictwa dla Dyrektora Powiatowego Urzędu Pracy w Środzie Śląskiej do zatwierdzenia i realizacji projektów p.n. „Kompas” - działanie 1.2 oraz „Reaktywacja” - działanie 1.3 współfinansowanych z Europejskiego Funduszu Społecznego w ramach Sektorowego Programu Operacyjnego Rozwoju Zasobów Ludzkich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Za podjęciem uchwały członkowie Zarządu głosowali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jednogłośnie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 xml:space="preserve">rozwiązania umowy użyczenia zawartej w dniu 9 marca 2007 roku dla Społecznej Straży Rybackiej Powiatu Średzkiego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Za podjęciem uchwały członkowie Zarządu głosowali: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ZA – 4     P – 1    W – 0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eastAsia="Times New Roman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 xml:space="preserve">wyrażenia zgody na użyczenie lokalu użytkowego na działalność Społecznej Straży Rybackiej Powiatu Średzkiego 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ind w:left="108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Sekretarz Powiatu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Wyjaśnił, że oba projekty uchwał uzgodnione są z Komendantem Społecznej Straży Rybackiej. Nowa  umowa użyczenia będzie zawarta na okres  od 16 lipca 2007 roku do 15 lipca 2010 roku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Za podjęciem uchwały członkowie Zarządu głosowali: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ZA – 4     P – 1    W – 0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zxx" w:bidi="ar-SA"/>
        </w:rPr>
        <w:t>Ad. 5 / Przyjęcie aneksu do porozumienia zawartego w dniu 1 września 2004 roku w sprawie terminu przekazywania powiatowi prowadzącemu, środków finansowych na utrzymanie dziecka przebywającego w rodzinie zastępczej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Członkowie Zarządu jednogłośnie przyjęli aneks do porozumienia zawartego pomiędzy  Powiatem  Średzkim, a Gminą Wrocław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zxx" w:bidi="ar-SA"/>
        </w:rPr>
        <w:t>Ad. 6 / Rozpatrzenie wniosku Komendanta Powiatowego Państwowej Straży Pożarnej w Środzie Śląskiej w sprawie rozważenia możliwości wyróżnienia strażaka Komendy Powiatowej Państwowej Straży Pożarnej w Środzie Śląskiej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Starosta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Zawnioskował, aby Wydział Rozwoju, Funduszy Zewnętrznych i Promocji Powiatu przygotował list gratulacyjny oraz materiały promocyjne Powiatu Średzkiego, które  zostaną wręczone na sesji przez Starostę Powiatu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Za przyjęciem wniosku członkowie Zarządu głosowali jednogłośnie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zxx" w:bidi="ar-SA"/>
        </w:rPr>
        <w:t xml:space="preserve">Ad. 7 / Zapoznanie się z informacją dotyczącą przejęcia do prowadzenia przez nowego Kierownika Służby Drogowej, Bazy Służby Drogowej Mienia i Infrastruktury Drogowej na dzień 18 czerwca 2007 roku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Członkowie Zarządu otrzymali informację przygotowaną przez Bogusława Kamińskiego  - Kierownika Służby Drogowej  MID, stanowiącą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załącznik nr 1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do protokołu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Starosta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Przedstawił członkom Zarządu nowego kierownika Wydziału MID – Pana Mariana Wińskiego. Zapytał czy kierownik MID chciałby  odnieść się do przedstawionej informacji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 xml:space="preserve">Kierownik MID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Powiedział, że oglądał już Bazę Służby Drogowej. Nie ma zatrudnionej załogi do naprawy sprzętu, a konieczne są bieżące remonty. W przyszłości powinna być zatrudniona choć jedna osoba, która posiadałaby drobny sprzęt i potrafiłaby naprawiać sprzęt. Sprzęt jest w bardzo złym stanie technicznym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W najbliższym czasie zamierza rozpocząć  przygotowania   do akcji zimowej 2007/2008.   Ponadto ma zamiar zapoznać się z kilkoma ofertami odnośnie naprawy sprzętu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Radny Kaczmarek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Zapytał czy nie lepiej kupić nowy sprzęt lub krótko używany, bo czasem naprawy wcale nie są opłacalne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Kierownik MID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Powiedział, że właśnie dlatego musi najpierw zrobić dokładne rozeznanie, aby sprawdzić, który sprzęt nadaje się jeszcze do remontu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Radny Maciejewski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Zapytał czy potrzebne są ciągniki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Kierownik MID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Powiedział, że ciągnik jest praktyczniejszy. Jest wykorzystywany zarówno w lecie jak i w zimie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Radny Maciejewski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Zapytał ile rocznie wydaje się na remonty sprzętu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Skarbnik Powiatu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Odpowiedziała, że około 30-40 tys. zł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Radny Kaczmarek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Powiedział, że należy dopracować sposób przekazywania informacji o usterkach na drogach, aby nie wychodziły one tylko od pracowników, ale także były przyjmowane od mieszkańców, sołtysów  czy radnych.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Kierownik MID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owiedział, że informacje przyjmowane są z różnych źródeł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Starosta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oprosił Kierownika MID, aby dopilnował sprawy dotyczącej wydatkowania pieniędzy w wysokości 50 tys. zł.  przekazanych przez firmę Pana Matkowskiego i Kaszuwary, które zgodnie z umową muszą zostać spożytkowane do końca 2007 roku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Skarbnik Powiatu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owiedziała, że taką informację miał przygotować Pan Kamiński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Radny Kaczmarek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Zapytał czy zostały już wykorzystane wszystkie pieniądze przeznaczone na ścinkę poboczy?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Starosta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Powiedział, że Zarząd przecież ustalił, że pozostałe pieniądze po przeprowadzeniu postępowania przetargowego  zostaną wykorzystane na ścinkę poboczy przy drodze Zabłoto – Jakubkowice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Radny Kaczmarek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Zapytał czy nie wystarczyłoby pieniędzy na ścinkę poboczy przy drodze Miękinia - Białków?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Radny Maciejewski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Zapytał czy nie mogą tego zrobić pracownicy Służby Drogowej?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Starosta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Powiedział, że należałoby przemyśleć możliwość wykonania tej ścinki poboczy przez  pracowników Służby Drogowej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Radny Majerowski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Poprosił o to, aby Kierownik MID zapoznał się ze stanem technicznym drogi Malczyce – Wilczków.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zxx" w:bidi="ar-SA"/>
        </w:rPr>
        <w:t>Ad. 8 / Sprawy różne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Starosta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oinformował o przygotowywanym projekcie na przebudowę drogi Miękinia – Błonie, który będzie jeszcze aneksowany poprzez poszerzenie tej drogi o 0,5 m ze względu na inwestycję dotyczącą budowy mostu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  <w:t xml:space="preserve">W związku z wyczerpaniem porządku posiedzenia Przewodniczący Zarządu zamknął posiedzenie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sz w:val="24"/>
          <w:szCs w:val="24"/>
          <w:lang w:val="pl-PL" w:eastAsia="zxx" w:bidi="zxx"/>
        </w:rPr>
        <w:t xml:space="preserve">Protokół sporządziła  </w:t>
        <w:tab/>
        <w:tab/>
        <w:tab/>
        <w:tab/>
        <w:tab/>
        <w:tab/>
        <w:t>PODPISY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auto"/>
          <w:sz w:val="24"/>
          <w:szCs w:val="24"/>
          <w:lang w:val="pl-PL" w:eastAsia="zxx" w:bidi="zxx"/>
        </w:rPr>
        <w:t xml:space="preserve">             </w:t>
      </w:r>
      <w:r>
        <w:rPr>
          <w:rFonts w:eastAsia="Arial Unicode MS" w:cs="Arial" w:ascii="Arial" w:hAnsi="Arial"/>
          <w:b/>
          <w:color w:val="auto"/>
          <w:sz w:val="24"/>
          <w:szCs w:val="24"/>
          <w:lang w:val="pl-PL" w:eastAsia="zxx" w:bidi="zxx"/>
        </w:rPr>
        <w:t>(-)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color w:val="auto"/>
          <w:sz w:val="24"/>
          <w:szCs w:val="24"/>
          <w:lang w:val="pl-PL" w:eastAsia="zxx" w:bidi="zxx"/>
        </w:rPr>
        <w:t xml:space="preserve">Anna Klimkiewicz  </w:t>
      </w: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  <w:tab/>
        <w:tab/>
        <w:tab/>
        <w:tab/>
        <w:t xml:space="preserve"> </w:t>
      </w:r>
    </w:p>
    <w:p>
      <w:pPr>
        <w:pStyle w:val="Normal"/>
        <w:ind w:left="3540" w:right="0" w:firstLine="708"/>
        <w:jc w:val="both"/>
        <w:rPr/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lang w:val="pl-PL" w:eastAsia="zxx" w:bidi="zxx"/>
        </w:rPr>
        <w:t>Sebastian Burdzy</w:t>
      </w: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  <w:t xml:space="preserve"> ...............(-)..................</w:t>
      </w:r>
    </w:p>
    <w:p>
      <w:pPr>
        <w:pStyle w:val="Normal"/>
        <w:ind w:left="3540" w:right="0" w:firstLine="708"/>
        <w:jc w:val="both"/>
        <w:rPr>
          <w:rFonts w:ascii="Arial" w:hAnsi="Arial"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3540" w:right="0" w:firstLine="708"/>
        <w:jc w:val="both"/>
        <w:rPr>
          <w:rFonts w:ascii="Arial" w:hAnsi="Arial"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Arial Unicode MS" w:cs="Tahoma"/>
          <w:color w:val="auto"/>
          <w:sz w:val="24"/>
          <w:szCs w:val="24"/>
          <w:lang w:val="pl-PL" w:eastAsia="pl-PL" w:bidi="pl-PL"/>
        </w:rPr>
        <w:tab/>
        <w:tab/>
        <w:tab/>
        <w:tab/>
        <w:tab/>
      </w:r>
      <w:r>
        <w:rPr>
          <w:rFonts w:eastAsia="Arial Unicode MS" w:cs="Arial" w:ascii="Arial" w:hAnsi="Arial"/>
          <w:color w:val="auto"/>
          <w:sz w:val="24"/>
          <w:szCs w:val="24"/>
          <w:lang w:val="pl-PL" w:eastAsia="pl-PL" w:bidi="pl-PL"/>
        </w:rPr>
        <w:tab/>
      </w:r>
      <w:r>
        <w:rPr>
          <w:rFonts w:eastAsia="Arial Unicode MS" w:cs="Arial" w:ascii="Arial" w:hAnsi="Arial"/>
          <w:b/>
          <w:bCs/>
          <w:color w:val="auto"/>
          <w:sz w:val="24"/>
          <w:szCs w:val="24"/>
          <w:lang w:val="pl-PL" w:eastAsia="pl-PL" w:bidi="pl-PL"/>
        </w:rPr>
        <w:t>Mariusz Wojewódka</w:t>
      </w:r>
      <w:r>
        <w:rPr>
          <w:rFonts w:eastAsia="Arial Unicode MS" w:cs="Arial" w:ascii="Arial" w:hAnsi="Arial"/>
          <w:color w:val="auto"/>
          <w:sz w:val="24"/>
          <w:szCs w:val="24"/>
          <w:lang w:val="pl-PL" w:eastAsia="pl-PL" w:bidi="pl-PL"/>
        </w:rPr>
        <w:t xml:space="preserve"> ............(-)................</w:t>
      </w:r>
    </w:p>
    <w:p>
      <w:pPr>
        <w:pStyle w:val="Normal"/>
        <w:rPr>
          <w:rFonts w:ascii="Arial" w:hAnsi="Arial"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color w:val="auto"/>
          <w:sz w:val="24"/>
          <w:szCs w:val="24"/>
          <w:lang w:val="pl-PL" w:eastAsia="pl-PL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pl-PL" w:bidi="zxx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lang w:val="pl-PL" w:eastAsia="pl-PL" w:bidi="zxx"/>
        </w:rPr>
        <w:tab/>
        <w:tab/>
        <w:tab/>
        <w:tab/>
        <w:tab/>
        <w:tab/>
        <w:t xml:space="preserve">Dariusz Maciejewski </w:t>
      </w:r>
      <w:r>
        <w:rPr>
          <w:rFonts w:eastAsia="Arial Unicode MS" w:cs="Arial" w:ascii="Arial" w:hAnsi="Arial"/>
          <w:color w:val="auto"/>
          <w:sz w:val="24"/>
          <w:szCs w:val="24"/>
          <w:lang w:val="pl-PL" w:eastAsia="pl-PL" w:bidi="zxx"/>
        </w:rPr>
        <w:t>............(-)...............</w:t>
      </w:r>
    </w:p>
    <w:p>
      <w:pPr>
        <w:pStyle w:val="Normal"/>
        <w:rPr>
          <w:rFonts w:ascii="Arial" w:hAnsi="Arial"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pl-PL" w:bidi="pl-PL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lang w:val="pl-PL" w:eastAsia="pl-PL" w:bidi="pl-PL"/>
        </w:rPr>
        <w:tab/>
        <w:tab/>
        <w:tab/>
        <w:tab/>
        <w:tab/>
        <w:tab/>
        <w:t xml:space="preserve">Czesław Kaczmarek </w:t>
      </w:r>
      <w:r>
        <w:rPr>
          <w:rFonts w:eastAsia="Arial Unicode MS" w:cs="Arial" w:ascii="Arial" w:hAnsi="Arial"/>
          <w:color w:val="auto"/>
          <w:sz w:val="24"/>
          <w:szCs w:val="24"/>
          <w:lang w:val="pl-PL" w:eastAsia="pl-PL" w:bidi="pl-PL"/>
        </w:rPr>
        <w:t xml:space="preserve"> ...........(-).................</w:t>
      </w:r>
    </w:p>
    <w:p>
      <w:pPr>
        <w:pStyle w:val="Normal"/>
        <w:rPr>
          <w:rFonts w:ascii="Arial" w:hAnsi="Arial"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pl-PL" w:bidi="pl-PL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lang w:val="pl-PL" w:eastAsia="pl-PL" w:bidi="pl-PL"/>
        </w:rPr>
        <w:tab/>
        <w:tab/>
        <w:tab/>
        <w:tab/>
        <w:tab/>
        <w:tab/>
        <w:t>Marek Majerowski</w:t>
      </w:r>
      <w:r>
        <w:rPr>
          <w:rFonts w:eastAsia="Arial Unicode MS" w:cs="Arial" w:ascii="Arial" w:hAnsi="Arial"/>
          <w:color w:val="auto"/>
          <w:sz w:val="24"/>
          <w:szCs w:val="24"/>
          <w:lang w:val="pl-PL" w:eastAsia="pl-PL" w:bidi="pl-PL"/>
        </w:rPr>
        <w:t xml:space="preserve"> .................(-)................</w:t>
      </w:r>
    </w:p>
    <w:p>
      <w:pPr>
        <w:pStyle w:val="Normal"/>
        <w:rPr>
          <w:rFonts w:ascii="Arial" w:hAnsi="Arial"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pl-PL" w:bidi="pl-PL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lang w:val="pl-PL" w:eastAsia="pl-PL" w:bidi="pl-PL"/>
        </w:rPr>
        <w:tab/>
        <w:tab/>
        <w:tab/>
        <w:tab/>
        <w:tab/>
        <w:tab/>
        <w:t>Mariusz Żałobniak</w:t>
      </w:r>
      <w:r>
        <w:rPr>
          <w:rFonts w:eastAsia="Arial Unicode MS" w:cs="Arial" w:ascii="Arial" w:hAnsi="Arial"/>
          <w:color w:val="auto"/>
          <w:sz w:val="24"/>
          <w:szCs w:val="24"/>
          <w:lang w:val="pl-PL" w:eastAsia="pl-PL" w:bidi="pl-PL"/>
        </w:rPr>
        <w:t xml:space="preserve"> .................(-)................</w:t>
      </w:r>
    </w:p>
    <w:p>
      <w:pPr>
        <w:pStyle w:val="Normal"/>
        <w:rPr>
          <w:rFonts w:ascii="Arial" w:hAnsi="Arial"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ar-SA" w:bidi="ar-SA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ar-SA" w:bidi="ar-SA"/>
        </w:rPr>
        <w:tab/>
        <w:tab/>
        <w:tab/>
        <w:tab/>
        <w:tab/>
        <w:tab/>
        <w:t xml:space="preserve">Janina Gawlik 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ar-SA" w:bidi="ar-SA"/>
        </w:rPr>
        <w:t>.....................(-)..... ........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ascii="Arial" w:hAnsi="Arial" w:eastAsia="Times New Roman" w:cs="Arial"/>
          <w:b/>
          <w:b/>
          <w:bCs/>
          <w:color w:val="auto"/>
          <w:spacing w:val="0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pacing w:val="0"/>
          <w:sz w:val="24"/>
          <w:szCs w:val="24"/>
          <w:u w:val="single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7:14:39Z</dcterms:created>
  <dc:creator>Anna Klimkiewicz</dc:creator>
  <dc:description/>
  <dc:language>en-US</dc:language>
  <cp:lastModifiedBy>Anna Klimkiewicz</cp:lastModifiedBy>
  <cp:lastPrinted>2113-01-01T00:00:00Z</cp:lastPrinted>
  <dcterms:modified xsi:type="dcterms:W3CDTF">2007-07-24T13:13:21Z</dcterms:modified>
  <cp:revision>1</cp:revision>
  <dc:subject/>
  <dc:title/>
</cp:coreProperties>
</file>