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Protokół Nr  25/2007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odbytego w dniu 06 lipca  2007 roku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Sebastian Burdzy - Staro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Mariusz Wojewódka – Wicestaro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Czesław Kaczmarek – członek Zarzą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Marek Majerowski – członek Zarzą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ariusz Maciejewski – członek Zarządu</w:t>
      </w:r>
    </w:p>
    <w:p>
      <w:pPr>
        <w:pStyle w:val="Normal"/>
        <w:ind w:left="720" w:right="0" w:hanging="0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oraz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</w:rPr>
        <w:t>Janina Gawlik- Skarbnik Powia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 Mariusz Żałobniak – Sekretarz Powiatu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arosta - </w:t>
      </w:r>
      <w:r>
        <w:rPr>
          <w:rFonts w:cs="Arial" w:ascii="Arial" w:hAnsi="Arial"/>
          <w:b w:val="false"/>
          <w:bCs w:val="false"/>
        </w:rPr>
        <w:t>przywitał przybyłych na posiedzenie członków Zarządu, a następnie odczytał proponowany porządek posiedzenia j.n.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>Porządek posiedzenia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rzyjęcie protokołu nr 24/2007 z posiedzenia Zarządu Powia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Przyjęcie stanowiska Zarządu Powiatu w sprawie wniosku Burmistrza dotyczącego przejęcia na własność Gminy Środa Śląska dróg powiatowych w granicach administracyjnych miasta Środa Śląsk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pl-PL" w:bidi="ar-SA"/>
        </w:rPr>
        <w:t>Sprawy róż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 przyjęciem proponowanego porządku obrad członkowie Zarządu głosowali jednogłośnie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Ad. 3 / Przyjęcie protokołu nr 24/2007 z posiedzenia Zarządu Powiatu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pl-PL" w:bidi="ar-SA"/>
        </w:rPr>
        <w:t xml:space="preserve">Członkowie Zarządu przyjęli protokół nr 24/200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jednogłośni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Ad. 4 / Przyjęcie stanowiska Zarządu Powiatu w sprawie wniosku Burmistrza dotyczącego przejęcia na własność Gminy Środa Śląska dróg powiatowych w granicach administracyjnych miasta Środa Śląska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rząd Powiatu pozytywnie zaopiniował przekazanie dróg Gminie Środa Śląska na następujących zasadach: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right="0" w:hanging="360"/>
        <w:jc w:val="both"/>
        <w:rPr>
          <w:rFonts w:eastAsia="Lucida Sans Unicode" w:cs="Arial"/>
          <w:color w:val="auto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auto"/>
          <w:sz w:val="24"/>
          <w:szCs w:val="24"/>
          <w:lang w:val="zxx" w:eastAsia="zxx" w:bidi="zxx"/>
        </w:rPr>
        <w:t>Zakres dróg do przekazania według załączników nr 1 i  nr 2 do protokołu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right="0" w:hanging="360"/>
        <w:jc w:val="both"/>
        <w:rPr>
          <w:rFonts w:eastAsia="Lucida Sans Unicode" w:cs="Arial"/>
          <w:color w:val="auto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auto"/>
          <w:sz w:val="24"/>
          <w:szCs w:val="24"/>
          <w:lang w:val="zxx" w:eastAsia="zxx" w:bidi="zxx"/>
        </w:rPr>
        <w:t>Od określonej przez rzeczoznawcę majątkowego  wartości rynkowej dróg według załączników 1 i 2  zostanie odliczona kwota nakładów inwestycyjnych poniesionych przez  Gminę Środa Śląska na drogach powiatowych w okresie od momentu zawarcia pierwszego porozumienia ze Starostwem Powiatowym  na zarządzanie drogami powiatowymi  w mieście Środa Śląska  tzn.od 2000 roku do momentu przekazania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right="0" w:hanging="360"/>
        <w:jc w:val="both"/>
        <w:rPr>
          <w:rFonts w:eastAsia="Lucida Sans Unicode" w:cs="Arial"/>
          <w:color w:val="auto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auto"/>
          <w:sz w:val="24"/>
          <w:szCs w:val="24"/>
          <w:lang w:val="zxx" w:eastAsia="zxx" w:bidi="zxx"/>
        </w:rPr>
        <w:t xml:space="preserve">Z uwagi na to, że wartość przekazywanego odpłatnie majątku jest znaczna istnieje możliwość  rozłożenia na raty ( na okres  4 lat, tj. do końca 2010 roku) zapłaty kwoty wynikającej z różnicy pomiędzy wartością przekazywanego majątku, a wielkością poniesionych przez Gminę nakładów inwestycyjnych za okres podany w pkt.2. 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right="0" w:hanging="360"/>
        <w:jc w:val="both"/>
        <w:rPr>
          <w:rFonts w:eastAsia="Lucida Sans Unicode" w:cs="Arial"/>
          <w:color w:val="auto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auto"/>
          <w:sz w:val="24"/>
          <w:szCs w:val="24"/>
          <w:lang w:val="zxx" w:eastAsia="zxx" w:bidi="zxx"/>
        </w:rPr>
        <w:t>Jako częściowa alternatywa dla płatności pieniężnych możliwa jest również zapłata w formie przekazania części nieruchomości gminnych  Powiatowi Średzkiemu (np. udział procentowy Gminy Środa Śląska  w budynku – siedzibie Starostwa, lub inne działki na terenie miasta Środa Śląska przeznaczone pod zabudowę)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right="0" w:hanging="360"/>
        <w:jc w:val="both"/>
        <w:rPr>
          <w:rFonts w:eastAsia="Lucida Sans Unicode" w:cs="Arial"/>
          <w:color w:val="auto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auto"/>
          <w:sz w:val="24"/>
          <w:szCs w:val="24"/>
          <w:lang w:val="zxx" w:eastAsia="zxx" w:bidi="zxx"/>
        </w:rPr>
        <w:t xml:space="preserve">Zarząd Powiatu deklaruje jednocześnie  przeznaczenie wszystkich uzyskanych środków finansowych z tytułu przekazania przedmiotowych dróg na inwestycje w drogi powiatowe na terenie Gminy Środa Śląska i zakupy inwestycyjne w szpitalu powiatowym.    </w:t>
      </w:r>
    </w:p>
    <w:p>
      <w:pPr>
        <w:pStyle w:val="Tekstpodstawowy3"/>
        <w:spacing w:lineRule="auto" w:line="240"/>
        <w:jc w:val="both"/>
        <w:rPr>
          <w:rFonts w:eastAsia="Lucida Sans Unicode" w:cs="Arial"/>
          <w:color w:val="auto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auto"/>
          <w:sz w:val="24"/>
          <w:szCs w:val="24"/>
          <w:lang w:val="zxx" w:eastAsia="zxx" w:bidi="zxx"/>
        </w:rPr>
      </w:r>
    </w:p>
    <w:p>
      <w:pPr>
        <w:pStyle w:val="Tekstpodstawowy3"/>
        <w:spacing w:lineRule="auto" w:line="240"/>
        <w:jc w:val="both"/>
        <w:rPr>
          <w:rFonts w:eastAsia="Lucida Sans Unicode" w:cs="Arial"/>
          <w:color w:val="auto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auto"/>
          <w:sz w:val="24"/>
          <w:szCs w:val="24"/>
          <w:lang w:val="zxx" w:eastAsia="zxx" w:bidi="zxx"/>
        </w:rPr>
        <w:t>Powyższe stanowisko zostało przyjęte przez członków Zarządu jednogłośnie.</w:t>
      </w:r>
    </w:p>
    <w:p>
      <w:pPr>
        <w:pStyle w:val="Tekstpodstawowy3"/>
        <w:spacing w:lineRule="auto" w:line="240"/>
        <w:jc w:val="both"/>
        <w:rPr>
          <w:rFonts w:eastAsia="Lucida Sans Unicode"/>
        </w:rPr>
      </w:pPr>
      <w:r>
        <w:rPr>
          <w:rFonts w:eastAsia="Arial" w:cs="Arial"/>
          <w:color w:val="auto"/>
          <w:sz w:val="24"/>
          <w:szCs w:val="24"/>
          <w:lang w:val="zxx" w:eastAsia="zxx" w:bidi="zxx"/>
        </w:rPr>
        <w:t xml:space="preserve">                         </w:t>
      </w:r>
    </w:p>
    <w:p>
      <w:pPr>
        <w:pStyle w:val="TextBody"/>
        <w:tabs>
          <w:tab w:val="clear" w:pos="709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Wobec zrealizowanego porządku posiedzenia Przewodniczący Zarządu zamknął posiedzenie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pl-PL"/>
        </w:rPr>
        <w:t>Protokołowała: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pl-PL"/>
        </w:rPr>
        <w:tab/>
        <w:t>(-)</w:t>
        <w:tab/>
        <w:tab/>
        <w:tab/>
        <w:tab/>
        <w:t>Podpisy: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pl-PL" w:eastAsia="pl-PL" w:bidi="pl-PL"/>
        </w:rPr>
        <w:t xml:space="preserve">Maria Pstrowska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    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pl-PL" w:eastAsia="pl-PL" w:bidi="pl-PL"/>
        </w:rPr>
        <w:t>1. Sebastian Burdzy -  .....................(-)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ab/>
        <w:tab/>
        <w:tab/>
        <w:tab/>
        <w:t xml:space="preserve">  2. Mariusz  Wojewódka - ...............(-)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>3. Czesław Kaczmarek - .................(-).................</w:t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360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ab/>
        <w:t>4. Dariusz Maciejewski – .................(-).................</w:t>
      </w:r>
    </w:p>
    <w:p>
      <w:pPr>
        <w:pStyle w:val="Normal"/>
        <w:tabs>
          <w:tab w:val="clear" w:pos="709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5. Marek Majerowski     – ................(-)................</w:t>
      </w:r>
    </w:p>
    <w:p>
      <w:pPr>
        <w:pStyle w:val="Normal"/>
        <w:tabs>
          <w:tab w:val="clear" w:pos="709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6.  Mariusz Żałobniak – ...................(-)...............</w:t>
      </w:r>
    </w:p>
    <w:p>
      <w:pPr>
        <w:pStyle w:val="Normal"/>
        <w:tabs>
          <w:tab w:val="clear" w:pos="709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709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7. Janina Gawlik - ............................(-)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14:09Z</dcterms:created>
  <dc:creator>Anna Dutko</dc:creator>
  <dc:description/>
  <dc:language>en-US</dc:language>
  <cp:lastModifiedBy/>
  <cp:lastPrinted>2007-07-11T09:18:00Z</cp:lastPrinted>
  <dcterms:modified xsi:type="dcterms:W3CDTF">1601-01-01T22:00:00Z</dcterms:modified>
  <cp:revision>1</cp:revision>
  <dc:subject/>
  <dc:title/>
</cp:coreProperties>
</file>