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8"/>
          <w:szCs w:val="24"/>
          <w:lang w:val="pl-PL" w:eastAsia="zxx" w:bidi="zxx"/>
        </w:rPr>
        <w:t>Protokół  Nr 28/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odbytego w dniu 24 sierpnia  2007 r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o godz. 08.00 w Starostwie Powiatowy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przy ul. Wrocławskiej 2 w Środzie Śląskiej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Obecni: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Sebastian Burdzy – 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Mariusz Wojewódka – Wice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Dariusz Maciejewski – członek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Czesław Kaczmarek – członek  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Arial Unicode MS" w:cs="Tahoma"/>
          <w:b/>
          <w:color w:val="auto"/>
          <w:sz w:val="28"/>
          <w:szCs w:val="20"/>
          <w:lang w:val="pl-PL" w:eastAsia="zxx" w:bidi="zxx"/>
        </w:rPr>
        <w:t>oraz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>Janina Gawlik – Skarbnik Powiatu</w:t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Janina Hulacka – Kierownik NZOZ ŚCM w Środzie Śląskiej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rPr>
          <w:rFonts w:ascii="Arial" w:hAnsi="Arial" w:eastAsia="Arial Unicode MS" w:cs="Arial"/>
          <w:b/>
          <w:b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zxx" w:bidi="zxx"/>
        </w:rPr>
        <w:t>Starosta</w:t>
      </w:r>
    </w:p>
    <w:p>
      <w:pPr>
        <w:pStyle w:val="Tekstpodstawowy2"/>
        <w:rPr>
          <w:rFonts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sz w:val="24"/>
          <w:szCs w:val="24"/>
          <w:lang w:val="pl-PL" w:eastAsia="zxx" w:bidi="zxx"/>
        </w:rPr>
        <w:t>Przywitał przybyłych na posiedzenie członków Zarządu, a następnie  odczytał proponowany porządek posiedzenia j.n.</w:t>
      </w:r>
    </w:p>
    <w:p>
      <w:pPr>
        <w:pStyle w:val="Tekstpodstawowy2"/>
        <w:rPr>
          <w:rFonts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yjęcie protokołu Nr 27/2007 z ostatniego posiedzenia Zarządu Powiat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odjęcie uchwał Zarządu Powiatu w spraw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edstawienia informacji o przebiegu wykonania budżetu Powiatu Średzkiego za I półrocze 2007 ro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zmian w budżecie Powia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kreślenia warunków uzgodnienia projektu miejscowego planu zagospodarowania przestrzennego w obrębie  wsi Źródła gmina Miękinia dla obszaru położonego w granicach biegnących od strony zachodniej wzdłuż drogi – nr dz. 25 dr; od strony północnej wzdłuż granicy działki nr 250/1 i rowu – nr dz.  250/7 w; od strony wschodniej wzdłuż dróg o numerach  działek 233 dr i 20/12 dr; od strony południowej wzdłuż rowu – nr dz. 250/7 w; od strony południowo – zachodniej wzdłuż granicy gminy Środa Śląska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5. Zaopiniowanie projektów uchwał Rady Powiatu w sprawie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-     zmian w budżecie Powiatu Średzkiego na rok 2007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- ustalenia regulaminu przyznawania stypendiów w ramach programu stypendialnego dla uczniów szczególnie uzdolnionych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6. Sprawy różne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Za przyjęciem porządku posiedzenia członkowie Zarządu głosowali: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ZA – 5        P – 0        W – 0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Ad. 3/  Przyjęcie protokołu nr 27/2007 z ostatniego posiedzenia Zarządu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otokół został przyjęty przez wszystkich członków Zarządu obecnych na ostatnim posiedzeniu Zarządu Powiat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4 / Podjęcie uchwał Zarządu Powiatu w sprawi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rzedstawienia informacji o przebiegu wykonania budżetu Powiatu Średzkiego za I półrocze 2007 roku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karbnik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mówiła wykonanie budżetu Powiatu Średzkiego za I półrocze 2007 roku zgodnie z załącznikami do uchwały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odjęciem uchwały członkowie Zarządu głosowali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– 5    P – 0    W – 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zmian w budżecie Powiatu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karbnik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mówiła zmiany do  budżetu Powiatu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odjęciem uchwały członkowie Zarządu głosowali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– 5    P – 0    W – 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 xml:space="preserve">określenia warunków uzgodnienia projektu miejscowego planu zagospodarowania przestrzennego w obrębie  wsi Źródła gmina Miękinia dla obszaru położonego w granicach biegnących od strony zachodniej wzdłuż drogi – nr dz. 25 dr; od strony północnej wzdłuż granicy działki nr 250/1 i rowu – nr dz. 250/7 w; od strony wschodniej wzdłuż dróg o numerach  działek 233 dr i 20/12 dr; od strony południowej wzdłuż rowu – nr dz. 250/7 w; od strony południowo – zachodniej wzdłuż granicy gminy Środa Śląsk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warunki zostały określone przy tej uchwale tylko przez Wydział Środowiska i Rolnictwa. Pozostałe wydziały Starostwa nie wniosły żadnych uwag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odjęciem uchwały członkowie Zarządu głosowali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– 5    P – 0    W – 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5 / Zaopiniowanie projektów uchwał Rady Powiatu w spraw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zmian w budżecie Powiatu Średzkiego na rok 2007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karbnik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mówiła zmiany do  budżetu Powiatu Średzkiego na rok 2007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za pozytywnym zaopiniowaniem projektu uchwały  głosowali: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– 5    P – 0    W – 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ustalenia regulaminu przyznawania stypendiów w ramach programu stypendialnego dla uczniów szczególnie uzdolniony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Wyjaśnił, że celem programu jest promowanie uczniów szczególnie uzdolnionych,  zachęcanie uczniów do reprezentowania powiatu w konkursach i olimpiadach oraz doprowadzanie do wzrostu aspiracji edukacyjnych i aktywności społecznej uczniów. Stypendium za wybitne wyniki w nauce może otrzymać uczeń, który otrzymał w kwalifikacji końcowej średnią ocen co najmniej 5,0 z obowiązkowych zajęć edukacyjnych oraz co najmniej dobrą ocenę z zachowania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Dodał, że w przyszłym roku zostanie na ten cel przeznaczona kwota w wysokości 10.000 zł. Pierwsze przyznane stypendia będą na koniec roku szkolnego 2008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za pozytywnym zaopiniowaniem projektu uchwały  głosowali: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– 5    P – 0    W – 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Ad. 6 / Sprawy różne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wiedział, że Pani Janina Hulacka – Dyrektor PZOZ w Środzie Śląskiej i jednocześnie Kierownik NZOZ ŚCM w Środzie Śląskiej wystąpiła o rozwiązanie stosunku pracy z dniem 1 września 2007 roku, w związku z wygranym konkursem na stanowisko Dyrektora Szpitala w Miliczu. Dodał, że Pani Kierownik NZOZ ŚCM złożyła sprawozdanie finansowe za 7 miesięcy 2007 roku, w którym wykazana jest strata w wysokości 46.103 zł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prosił, aby Kierownik NZOZ ŚCM wyjaśniła sytuację finansową za którą jest odpowiedzialna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Kierownik NZOZ ŚC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mówiła sprawozdanie finansowe za okres 7 miesięcy 2007 roku oraz złożyła informację wyjaśniającą do sprawozdania, które stanowią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załącznik nr 1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do protokołu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W związku z wyczerpaniem porządku posiedzenia Przewodniczący Zarządu zamknął posiedzenie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ab/>
        <w:t>(-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Anna Klimkiewicz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>Sebastian Burdzy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..............(-)..................</w:t>
      </w:r>
    </w:p>
    <w:p>
      <w:pPr>
        <w:pStyle w:val="Normal"/>
        <w:ind w:left="3540" w:right="0" w:firstLine="708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iusz Wojewódka</w:t>
      </w:r>
      <w:r>
        <w:rPr>
          <w:rFonts w:cs="Arial" w:ascii="Arial" w:hAnsi="Arial"/>
        </w:rPr>
        <w:t xml:space="preserve"> 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Dariusz Maciejewski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...........(-)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Czesław Kaczmarek </w:t>
      </w:r>
      <w:r>
        <w:rPr>
          <w:rFonts w:cs="Arial" w:ascii="Arial" w:hAnsi="Arial"/>
        </w:rPr>
        <w:t xml:space="preserve"> ..........(-)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..(-)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Janina Gawlik</w:t>
      </w:r>
      <w:r>
        <w:rPr>
          <w:rFonts w:cs="Arial" w:ascii="Arial" w:hAnsi="Arial"/>
        </w:rPr>
        <w:t xml:space="preserve">   ...................(-).......... 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52490" cy="854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7715" cy="8324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0590" cy="8571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3440" cy="84575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7715" cy="77622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19140" cy="84575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8690" cy="84766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57:59Z</dcterms:created>
  <dc:creator>Anna Klimkiewicz</dc:creator>
  <dc:description/>
  <dc:language>en-US</dc:language>
  <cp:lastModifiedBy>Anna Klimkiewicz</cp:lastModifiedBy>
  <cp:lastPrinted>2007-09-10T11:02:00Z</cp:lastPrinted>
  <dcterms:modified xsi:type="dcterms:W3CDTF">2007-11-22T11:53:57Z</dcterms:modified>
  <cp:revision>2</cp:revision>
  <dc:subject/>
  <dc:title/>
</cp:coreProperties>
</file>