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cs="Arial"/>
          <w:b/>
          <w:b/>
          <w:color w:val="auto"/>
          <w:sz w:val="28"/>
          <w:szCs w:val="24"/>
          <w:lang w:val="pl-PL" w:eastAsia="pl-PL" w:bidi="pl-PL"/>
        </w:rPr>
      </w:pPr>
      <w:r>
        <w:rPr>
          <w:rFonts w:eastAsia="Arial Unicode MS" w:cs="Arial"/>
          <w:b/>
          <w:color w:val="auto"/>
          <w:sz w:val="28"/>
          <w:szCs w:val="24"/>
          <w:lang w:val="pl-PL" w:eastAsia="pl-PL" w:bidi="pl-PL"/>
        </w:rPr>
        <w:t>Protokół  Nr 36/2007</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z posiedzenia Zarządu Powiatu w Środzie Śląskiej</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odbytego w dniu 14 listopada  2007 r.</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o godz. 9.00 w Starostwie Powiatowym</w:t>
      </w:r>
    </w:p>
    <w:p>
      <w:pPr>
        <w:pStyle w:val="Normal"/>
        <w:jc w:val="center"/>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t>przy ul. Wrocławskiej 2 w Środzie Śląskiej</w:t>
      </w:r>
    </w:p>
    <w:p>
      <w:pPr>
        <w:pStyle w:val="Normal"/>
        <w:jc w:val="left"/>
        <w:rPr>
          <w:rFonts w:ascii="Arial" w:hAnsi="Arial" w:eastAsia="Arial Unicode MS" w:cs="Arial"/>
          <w:b/>
          <w:b/>
          <w:color w:val="auto"/>
          <w:sz w:val="28"/>
          <w:szCs w:val="24"/>
          <w:lang w:val="pl-PL" w:eastAsia="pl-PL" w:bidi="pl-PL"/>
        </w:rPr>
      </w:pPr>
      <w:r>
        <w:rPr>
          <w:rFonts w:eastAsia="Arial Unicode MS" w:cs="Arial" w:ascii="Arial" w:hAnsi="Arial"/>
          <w:b/>
          <w:color w:val="auto"/>
          <w:sz w:val="28"/>
          <w:szCs w:val="24"/>
          <w:lang w:val="pl-PL" w:eastAsia="pl-PL" w:bidi="pl-PL"/>
        </w:rPr>
      </w:r>
    </w:p>
    <w:p>
      <w:pPr>
        <w:pStyle w:val="Normal"/>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Obecni:</w:t>
      </w:r>
    </w:p>
    <w:p>
      <w:pPr>
        <w:pStyle w:val="Normal"/>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Sebastian Burdzy – Starosta </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Mariusz Wojewódka – Wicestarosta </w:t>
      </w:r>
    </w:p>
    <w:p>
      <w:pPr>
        <w:pStyle w:val="Normal"/>
        <w:numPr>
          <w:ilvl w:val="0"/>
          <w:numId w:val="2"/>
        </w:numPr>
        <w:tabs>
          <w:tab w:val="clear" w:pos="1134"/>
          <w:tab w:val="left" w:pos="0" w:leader="none"/>
        </w:tabs>
        <w:ind w:left="0" w:right="0" w:hanging="0"/>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Czesław Kaczmarek – członek   Zarządu</w:t>
      </w:r>
    </w:p>
    <w:p>
      <w:pPr>
        <w:pStyle w:val="Normal"/>
        <w:numPr>
          <w:ilvl w:val="0"/>
          <w:numId w:val="2"/>
        </w:numPr>
        <w:tabs>
          <w:tab w:val="clear" w:pos="1134"/>
          <w:tab w:val="left" w:pos="0" w:leader="none"/>
        </w:tabs>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Dariusz Maciejewski – członek Zarządu</w:t>
      </w:r>
    </w:p>
    <w:p>
      <w:pPr>
        <w:pStyle w:val="Normal"/>
        <w:numPr>
          <w:ilvl w:val="0"/>
          <w:numId w:val="2"/>
        </w:numPr>
        <w:tabs>
          <w:tab w:val="clear" w:pos="1134"/>
          <w:tab w:val="left" w:pos="0" w:leader="none"/>
        </w:tabs>
        <w:ind w:left="0" w:right="0" w:hanging="0"/>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Marek Majerowski – członek Zarządu  </w:t>
      </w:r>
    </w:p>
    <w:p>
      <w:pPr>
        <w:pStyle w:val="Normal"/>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r>
    </w:p>
    <w:p>
      <w:pPr>
        <w:pStyle w:val="Heading1"/>
        <w:numPr>
          <w:ilvl w:val="0"/>
          <w:numId w:val="0"/>
        </w:numPr>
        <w:tabs>
          <w:tab w:val="clear" w:pos="1134"/>
          <w:tab w:val="left" w:pos="615" w:leader="none"/>
          <w:tab w:val="left" w:pos="708" w:leader="none"/>
          <w:tab w:val="left" w:pos="720" w:leader="none"/>
        </w:tabs>
        <w:ind w:left="0" w:right="0" w:hanging="0"/>
        <w:jc w:val="left"/>
        <w:rPr>
          <w:rFonts w:eastAsia="Arial Unicode MS" w:cs="Tahoma"/>
          <w:b/>
          <w:b/>
          <w:color w:val="auto"/>
          <w:sz w:val="28"/>
          <w:szCs w:val="20"/>
          <w:lang w:val="pl-PL" w:eastAsia="pl-PL" w:bidi="pl-PL"/>
        </w:rPr>
      </w:pPr>
      <w:r>
        <w:rPr>
          <w:rFonts w:eastAsia="Arial Unicode MS" w:cs="Tahoma"/>
          <w:b/>
          <w:color w:val="auto"/>
          <w:sz w:val="28"/>
          <w:szCs w:val="20"/>
          <w:lang w:val="pl-PL" w:eastAsia="pl-PL" w:bidi="pl-PL"/>
        </w:rPr>
        <w:t>oraz</w:t>
      </w:r>
    </w:p>
    <w:p>
      <w:pPr>
        <w:pStyle w:val="Heading1"/>
        <w:tabs>
          <w:tab w:val="clear" w:pos="1134"/>
          <w:tab w:val="left" w:pos="0" w:leader="none"/>
          <w:tab w:val="left" w:pos="615" w:leader="none"/>
          <w:tab w:val="left" w:pos="708" w:leader="none"/>
          <w:tab w:val="left" w:pos="720" w:leader="none"/>
        </w:tabs>
        <w:ind w:left="0" w:right="0" w:hanging="0"/>
        <w:jc w:val="left"/>
        <w:rPr>
          <w:rFonts w:eastAsia="Arial Unicode MS" w:cs="Tahoma"/>
          <w:b w:val="false"/>
          <w:b w:val="false"/>
          <w:bCs w:val="false"/>
          <w:color w:val="auto"/>
          <w:sz w:val="24"/>
          <w:szCs w:val="24"/>
          <w:lang w:val="pl-PL" w:eastAsia="pl-PL" w:bidi="pl-PL"/>
        </w:rPr>
      </w:pPr>
      <w:r>
        <w:rPr>
          <w:rFonts w:eastAsia="Arial Unicode MS" w:cs="Tahoma"/>
          <w:b w:val="false"/>
          <w:bCs w:val="false"/>
          <w:color w:val="auto"/>
          <w:sz w:val="24"/>
          <w:szCs w:val="24"/>
          <w:lang w:val="pl-PL" w:eastAsia="pl-PL" w:bidi="pl-PL"/>
        </w:rPr>
        <w:t xml:space="preserve">Mariusz Żałobniak – Sekretarz Powiatu </w:t>
      </w:r>
    </w:p>
    <w:p>
      <w:pPr>
        <w:pStyle w:val="Heading1"/>
        <w:tabs>
          <w:tab w:val="clear" w:pos="1134"/>
          <w:tab w:val="left" w:pos="0" w:leader="none"/>
          <w:tab w:val="left" w:pos="615" w:leader="none"/>
          <w:tab w:val="left" w:pos="708" w:leader="none"/>
          <w:tab w:val="left" w:pos="720" w:leader="none"/>
        </w:tabs>
        <w:ind w:left="0" w:right="0" w:hanging="0"/>
        <w:jc w:val="left"/>
        <w:rPr>
          <w:rFonts w:eastAsia="Arial Unicode MS" w:cs="Tahoma"/>
          <w:b w:val="false"/>
          <w:b w:val="false"/>
          <w:bCs w:val="false"/>
          <w:color w:val="auto"/>
          <w:sz w:val="24"/>
          <w:szCs w:val="24"/>
          <w:lang w:val="pl-PL" w:eastAsia="pl-PL" w:bidi="pl-PL"/>
        </w:rPr>
      </w:pPr>
      <w:r>
        <w:rPr>
          <w:rFonts w:eastAsia="Arial Unicode MS" w:cs="Tahoma"/>
          <w:b w:val="false"/>
          <w:bCs w:val="false"/>
          <w:color w:val="auto"/>
          <w:sz w:val="24"/>
          <w:szCs w:val="24"/>
          <w:lang w:val="pl-PL" w:eastAsia="pl-PL" w:bidi="pl-PL"/>
        </w:rPr>
        <w:t>Janina Gawlik – Skarbnik Powiatu</w:t>
      </w:r>
    </w:p>
    <w:p>
      <w:pPr>
        <w:pStyle w:val="Normal"/>
        <w:tabs>
          <w:tab w:val="clear" w:pos="1134"/>
          <w:tab w:val="left" w:pos="0" w:leader="none"/>
          <w:tab w:val="left" w:pos="615" w:leader="none"/>
          <w:tab w:val="left" w:pos="708" w:leader="none"/>
          <w:tab w:val="left" w:pos="720" w:leader="none"/>
        </w:tabs>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t>Zdzisław Zygan – Kierownik Wydziału Środowiska i Rolnictwa</w:t>
      </w:r>
    </w:p>
    <w:p>
      <w:pPr>
        <w:pStyle w:val="Normal"/>
        <w:tabs>
          <w:tab w:val="clear" w:pos="1134"/>
          <w:tab w:val="left" w:pos="0" w:leader="none"/>
          <w:tab w:val="left" w:pos="615" w:leader="none"/>
          <w:tab w:val="left" w:pos="708" w:leader="none"/>
          <w:tab w:val="left" w:pos="720" w:leader="none"/>
        </w:tabs>
        <w:jc w:val="left"/>
        <w:rPr>
          <w:rFonts w:ascii="Arial" w:hAnsi="Arial" w:eastAsia="Arial Unicode MS" w:cs="Arial"/>
          <w:b w:val="false"/>
          <w:b w:val="false"/>
          <w:bCs w:val="false"/>
          <w:color w:val="auto"/>
          <w:sz w:val="24"/>
          <w:szCs w:val="24"/>
          <w:lang w:val="pl-PL" w:eastAsia="pl-PL" w:bidi="pl-PL"/>
        </w:rPr>
      </w:pPr>
      <w:r>
        <w:rPr>
          <w:rFonts w:eastAsia="Arial Unicode MS" w:cs="Arial" w:ascii="Arial" w:hAnsi="Arial"/>
          <w:b w:val="false"/>
          <w:bCs w:val="false"/>
          <w:color w:val="auto"/>
          <w:sz w:val="24"/>
          <w:szCs w:val="24"/>
          <w:lang w:val="pl-PL" w:eastAsia="pl-PL" w:bidi="pl-PL"/>
        </w:rPr>
      </w:r>
    </w:p>
    <w:p>
      <w:pPr>
        <w:pStyle w:val="Heading1"/>
        <w:tabs>
          <w:tab w:val="clear" w:pos="1134"/>
          <w:tab w:val="left" w:pos="0" w:leader="none"/>
          <w:tab w:val="left" w:pos="615" w:leader="none"/>
          <w:tab w:val="left" w:pos="708" w:leader="none"/>
          <w:tab w:val="left" w:pos="720" w:leader="none"/>
        </w:tabs>
        <w:ind w:left="0" w:right="0" w:hanging="0"/>
        <w:jc w:val="left"/>
        <w:rPr>
          <w:rFonts w:eastAsia="Arial Unicode MS" w:cs="Arial"/>
          <w:b/>
          <w:b/>
          <w:color w:val="auto"/>
          <w:sz w:val="24"/>
          <w:szCs w:val="24"/>
          <w:lang w:val="pl-PL" w:eastAsia="pl-PL" w:bidi="pl-PL"/>
        </w:rPr>
      </w:pPr>
      <w:r>
        <w:rPr>
          <w:rFonts w:eastAsia="Arial Unicode MS" w:cs="Arial"/>
          <w:b/>
          <w:color w:val="auto"/>
          <w:sz w:val="24"/>
          <w:szCs w:val="24"/>
          <w:lang w:val="pl-PL" w:eastAsia="pl-PL" w:bidi="pl-PL"/>
        </w:rPr>
        <w:t>Starosta</w:t>
      </w:r>
    </w:p>
    <w:p>
      <w:pPr>
        <w:pStyle w:val="Tekstpodstawowy2"/>
        <w:tabs>
          <w:tab w:val="clear" w:pos="1134"/>
          <w:tab w:val="left" w:pos="0" w:leader="none"/>
          <w:tab w:val="left" w:pos="615" w:leader="none"/>
          <w:tab w:val="left" w:pos="708" w:leader="none"/>
          <w:tab w:val="left" w:pos="720" w:leader="none"/>
        </w:tabs>
        <w:jc w:val="left"/>
        <w:rPr>
          <w:rFonts w:eastAsia="Arial Unicode MS" w:cs="Arial"/>
          <w:b w:val="false"/>
          <w:b w:val="false"/>
          <w:bCs w:val="false"/>
          <w:color w:val="auto"/>
          <w:sz w:val="24"/>
          <w:szCs w:val="24"/>
          <w:lang w:val="pl-PL" w:eastAsia="pl-PL" w:bidi="pl-PL"/>
        </w:rPr>
      </w:pPr>
      <w:r>
        <w:rPr>
          <w:rFonts w:eastAsia="Arial Unicode MS" w:cs="Arial"/>
          <w:b w:val="false"/>
          <w:bCs w:val="false"/>
          <w:color w:val="auto"/>
          <w:sz w:val="24"/>
          <w:szCs w:val="24"/>
          <w:lang w:val="pl-PL" w:eastAsia="pl-PL" w:bidi="pl-PL"/>
        </w:rPr>
        <w:t>Przywitał przybyłych na posiedzenie członków Zarządu, a następnie  odczytał proponowany porządek posiedzenia j.n.</w:t>
      </w:r>
    </w:p>
    <w:p>
      <w:pPr>
        <w:pStyle w:val="Tekstpodstawowy2"/>
        <w:tabs>
          <w:tab w:val="clear" w:pos="1134"/>
          <w:tab w:val="left" w:pos="0" w:leader="none"/>
          <w:tab w:val="left" w:pos="615" w:leader="none"/>
          <w:tab w:val="left" w:pos="708" w:leader="none"/>
          <w:tab w:val="left" w:pos="720" w:leader="none"/>
        </w:tabs>
        <w:jc w:val="left"/>
        <w:rPr>
          <w:rFonts w:eastAsia="Arial Unicode MS" w:cs="Arial"/>
          <w:b w:val="false"/>
          <w:b w:val="false"/>
          <w:bCs w:val="false"/>
          <w:color w:val="auto"/>
          <w:sz w:val="24"/>
          <w:szCs w:val="24"/>
          <w:lang w:val="pl-PL" w:eastAsia="pl-PL" w:bidi="pl-PL"/>
        </w:rPr>
      </w:pPr>
      <w:r>
        <w:rPr>
          <w:rFonts w:eastAsia="Arial Unicode MS" w:cs="Arial"/>
          <w:b w:val="false"/>
          <w:bCs w:val="false"/>
          <w:color w:val="auto"/>
          <w:sz w:val="24"/>
          <w:szCs w:val="24"/>
          <w:lang w:val="pl-PL" w:eastAsia="pl-PL" w:bidi="pl-PL"/>
        </w:rPr>
      </w:r>
    </w:p>
    <w:p>
      <w:pPr>
        <w:pStyle w:val="Normal"/>
        <w:jc w:val="center"/>
        <w:rPr>
          <w:rFonts w:ascii="Arial" w:hAnsi="Arial" w:eastAsia="Times New Roman" w:cs="Arial"/>
          <w:b/>
          <w:b/>
          <w:bCs w:val="false"/>
          <w:color w:val="auto"/>
          <w:sz w:val="28"/>
          <w:szCs w:val="24"/>
          <w:lang w:val="pl-PL" w:eastAsia="pl-PL" w:bidi="ar-SA"/>
        </w:rPr>
      </w:pPr>
      <w:r>
        <w:rPr>
          <w:rFonts w:eastAsia="Times New Roman" w:cs="Arial" w:ascii="Arial" w:hAnsi="Arial"/>
          <w:b/>
          <w:bCs w:val="false"/>
          <w:color w:val="auto"/>
          <w:sz w:val="28"/>
          <w:szCs w:val="24"/>
          <w:lang w:val="pl-PL" w:eastAsia="pl-PL" w:bidi="ar-SA"/>
        </w:rPr>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twarcie posiedzenia.</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orządku posiedzenia.</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rotokołu nr 35/2007 z ostatniego posiedzenia Zarządu.</w:t>
      </w:r>
    </w:p>
    <w:p>
      <w:pPr>
        <w:pStyle w:val="Normal"/>
        <w:numPr>
          <w:ilvl w:val="0"/>
          <w:numId w:val="3"/>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djęcie uchwał Zarządu Powiatu w sprawi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owierzenia obowiązków Dyrektora Poradni Psychologiczno- Pedagogicznej w Środzie Śląskiej,</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yrażenia woli nieodpłatnego przejęcia nieruchomości gruntowej położonej w miejscowości Komorniki z przeznaczeniem pod budowę szpitala powiatowego,</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użyczenia na rzecz Dolnośląskiego Stowarzyszenia Pomocy Dzieciom i Młodzieży z Mózgowym Porażeniem Dziecięcym „Ostoja” we Wrocławiu części nieruchomości budynkowej- pomieszczeń prawego skrzydła parteru budynku bloku B Szpitala Powiatowego w Środzie Śląskiej przy ul. Kilińskiego 30.</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bezprzetargowego zawarcia umowy najmu na okres 10 lat lokalu użytkowego zlokalizowanego w Środzie Śląskiej przy ul. Wawrzyńca Korwina 2 dla Agencji Restrukturyzacji i Modernizacji Rolnictwa.</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projektu budżetu Powiatu Średzkiego na 2008 rok.</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5. Zaopiniowanie uchwał Rady Powiatu w sprawie:</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zmiany w składzie osobowym Komisji Rewizyjnej,</w:t>
      </w:r>
    </w:p>
    <w:p>
      <w:pPr>
        <w:pStyle w:val="Normal"/>
        <w:tabs>
          <w:tab w:val="clear" w:pos="1134"/>
          <w:tab w:val="left" w:pos="720" w:leader="none"/>
          <w:tab w:val="left" w:pos="1080" w:leader="none"/>
        </w:tabs>
        <w:ind w:left="360" w:right="0" w:hanging="0"/>
        <w:jc w:val="both"/>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zawiadomienia Sekretarza Powiatu Średzkiego oraz Skarbnika Powiatu Średzkiego o obowiązku przedłożenia oświadczenia lustracyjnego, dotyczącego pracy lub służby w organach bezpieczeństwa Państwa lub współpracy z tymi organami w okresie od dnia 22 lipca 1944 roku do dnia 31 lipca 1990 roku,</w:t>
      </w:r>
    </w:p>
    <w:p>
      <w:pPr>
        <w:pStyle w:val="Normal"/>
        <w:tabs>
          <w:tab w:val="clear" w:pos="1134"/>
          <w:tab w:val="left" w:pos="720" w:leader="none"/>
          <w:tab w:val="left" w:pos="1080" w:leader="none"/>
        </w:tabs>
        <w:ind w:left="360" w:right="0" w:hanging="0"/>
        <w:jc w:val="left"/>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xml:space="preserve">-  wyrażenia zgody na odstąpienie od obowiązku przetargowego trybu zawarcia umowy dzierżawy oraz wydzierżawienie na okres 10 lat w trybie bezprzetargowym lokalu zlokalizowanego w Środzie Śląskiej przy ulicy Wrocławskiej 2. </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6. Rozpatrzenie prośby Wójta Gminy Kostomłoty o nieodpłatne przekazanie 300 ton frezowiny w celu przeprowadzenia pilnych remontów nawierzchni dróg gminnych.</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7. Przyjęcie stanowiska w sprawie:</w:t>
      </w:r>
    </w:p>
    <w:p>
      <w:pPr>
        <w:pStyle w:val="Normal"/>
        <w:tabs>
          <w:tab w:val="clear" w:pos="1134"/>
          <w:tab w:val="left" w:pos="720" w:leader="none"/>
          <w:tab w:val="left" w:pos="1080" w:leader="none"/>
        </w:tabs>
        <w:ind w:left="360" w:right="0" w:hanging="0"/>
        <w:jc w:val="left"/>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powierzenia zarządzania drogami powiatowymi położonymi w granicach administracyjnych miasta Środa Śląska,</w:t>
      </w:r>
    </w:p>
    <w:p>
      <w:pPr>
        <w:pStyle w:val="Normal"/>
        <w:tabs>
          <w:tab w:val="clear" w:pos="1134"/>
          <w:tab w:val="left" w:pos="720" w:leader="none"/>
          <w:tab w:val="left" w:pos="1080" w:leader="none"/>
        </w:tabs>
        <w:ind w:left="360" w:right="0" w:hanging="0"/>
        <w:jc w:val="left"/>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dalszego postępowania w związku z przeprowadzonymi badaniami środowiska gruntowo – wodnego na terenie działki nr 3/1, 2/3, 2/4 zlokalizowanych przy ul. Kolejowej w Środzie Śląskiej.</w:t>
      </w:r>
    </w:p>
    <w:p>
      <w:pPr>
        <w:pStyle w:val="Normal"/>
        <w:tabs>
          <w:tab w:val="clear" w:pos="1134"/>
          <w:tab w:val="left" w:pos="720" w:leader="none"/>
          <w:tab w:val="left" w:pos="1080" w:leader="none"/>
        </w:tabs>
        <w:ind w:left="360" w:right="0" w:hanging="0"/>
        <w:jc w:val="left"/>
        <w:rPr/>
      </w:pPr>
      <w:r>
        <w:rPr>
          <w:rFonts w:eastAsia="Arial" w:cs="Arial" w:ascii="Arial" w:hAnsi="Arial"/>
          <w:b w:val="false"/>
          <w:bCs w:val="false"/>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 wniosku Parafii Rzymsko -Katolickiej w Gościsławiu o dofinansowanie remontu kościoła parafialnego we wsi Gościsław, Gmina Udanin.</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8. Zatwierdzenie konkursu na stanowisko Dyrektora Wielofunkcyjnej Placówki Opiekuńczo -Wychowawczej w Środzie Śląskiej.</w:t>
      </w:r>
    </w:p>
    <w:p>
      <w:pPr>
        <w:pStyle w:val="Normal"/>
        <w:tabs>
          <w:tab w:val="clear" w:pos="1134"/>
          <w:tab w:val="left" w:pos="720" w:leader="none"/>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9. Sprawy różne.</w:t>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karbnik Powiatu</w:t>
      </w:r>
    </w:p>
    <w:p>
      <w:pPr>
        <w:pStyle w:val="Normal"/>
        <w:tabs>
          <w:tab w:val="clear" w:pos="1134"/>
          <w:tab w:val="left" w:pos="360" w:leader="none"/>
          <w:tab w:val="left" w:pos="720" w:leader="none"/>
        </w:tabs>
        <w:jc w:val="both"/>
        <w:rPr/>
      </w:pPr>
      <w:r>
        <w:rPr>
          <w:rFonts w:eastAsia="Times New Roman" w:cs="Arial" w:ascii="Arial" w:hAnsi="Arial"/>
          <w:b w:val="false"/>
          <w:bCs w:val="false"/>
          <w:color w:val="auto"/>
          <w:sz w:val="24"/>
          <w:szCs w:val="24"/>
          <w:lang w:val="pl-PL" w:eastAsia="pl-PL" w:bidi="ar-SA"/>
        </w:rPr>
        <w:t xml:space="preserve">Zawnioskowała o wprowadzenie do porządku w punkcie 4 „podjęcie uchwały Zarządu Powiatu </w:t>
      </w:r>
      <w:r>
        <w:rPr>
          <w:rFonts w:eastAsia="Times New Roman" w:cs="Arial" w:ascii="Arial" w:hAnsi="Arial"/>
          <w:b/>
          <w:bCs/>
          <w:color w:val="auto"/>
          <w:sz w:val="24"/>
          <w:szCs w:val="24"/>
          <w:lang w:val="pl-PL" w:eastAsia="pl-PL" w:bidi="ar-SA"/>
        </w:rPr>
        <w:t xml:space="preserve"> </w:t>
      </w:r>
      <w:r>
        <w:rPr>
          <w:rFonts w:eastAsia="Times New Roman" w:cs="Arial" w:ascii="Arial" w:hAnsi="Arial"/>
          <w:b w:val="false"/>
          <w:bCs w:val="false"/>
          <w:color w:val="auto"/>
          <w:sz w:val="24"/>
          <w:szCs w:val="24"/>
          <w:lang w:val="pl-PL" w:eastAsia="pl-PL" w:bidi="ar-SA"/>
        </w:rPr>
        <w:t>w  sprawie zmian w budżecie Powiatu”</w:t>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ekretarz Powiatu</w:t>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wnioskował o wprowadzenie do porządku w punkcie 5 „zaopiniowanie uchwały Rady Powiatu w sprawie zmian w Wieloletnim Planie Inwestycyjnym.</w:t>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Za przyjęciem porządku posiedzenia wraz z zaproponowanymi zmianami członkowie Zarządu głosowali: </w:t>
      </w:r>
    </w:p>
    <w:p>
      <w:pPr>
        <w:pStyle w:val="Normal"/>
        <w:tabs>
          <w:tab w:val="clear" w:pos="1134"/>
          <w:tab w:val="left" w:pos="360" w:leader="none"/>
          <w:tab w:val="left" w:pos="720" w:leader="none"/>
        </w:tabs>
        <w:jc w:val="both"/>
        <w:rPr/>
      </w:pPr>
      <w:r>
        <w:rPr>
          <w:rFonts w:eastAsia="Arial Unicode MS" w:cs="Arial" w:ascii="Arial" w:hAnsi="Arial"/>
          <w:b w:val="false"/>
          <w:bCs w:val="false"/>
          <w:color w:val="auto"/>
          <w:sz w:val="24"/>
          <w:szCs w:val="24"/>
          <w:lang w:val="pl-PL" w:eastAsia="pl-PL" w:bidi="pl-PL"/>
        </w:rPr>
        <w:tab/>
        <w:tab/>
        <w:tab/>
        <w:t xml:space="preserve">                          </w:t>
      </w:r>
      <w:r>
        <w:rPr>
          <w:rFonts w:eastAsia="Arial Unicode MS" w:cs="Arial" w:ascii="Arial" w:hAnsi="Arial"/>
          <w:b/>
          <w:bCs/>
          <w:color w:val="auto"/>
          <w:sz w:val="24"/>
          <w:szCs w:val="24"/>
          <w:lang w:val="pl-PL" w:eastAsia="pl-PL" w:bidi="pl-PL"/>
        </w:rPr>
        <w:t xml:space="preserve">ZA – 5       P – 0        W – 0  </w:t>
      </w:r>
    </w:p>
    <w:p>
      <w:pPr>
        <w:pStyle w:val="Normal"/>
        <w:tabs>
          <w:tab w:val="clear" w:pos="1134"/>
          <w:tab w:val="left" w:pos="360" w:leader="none"/>
          <w:tab w:val="left" w:pos="720" w:leader="none"/>
        </w:tabs>
        <w:jc w:val="both"/>
        <w:rPr>
          <w:rFonts w:ascii="Arial" w:hAnsi="Arial" w:eastAsia="Arial Unicode MS" w:cs="Arial"/>
          <w:b/>
          <w:b/>
          <w:bCs/>
          <w:color w:val="auto"/>
          <w:sz w:val="24"/>
          <w:szCs w:val="24"/>
          <w:lang w:val="pl-PL" w:eastAsia="pl-PL" w:bidi="pl-PL"/>
        </w:rPr>
      </w:pPr>
      <w:r>
        <w:rPr>
          <w:rFonts w:eastAsia="Arial Unicode MS" w:cs="Arial" w:ascii="Arial" w:hAnsi="Arial"/>
          <w:b/>
          <w:bCs/>
          <w:color w:val="auto"/>
          <w:sz w:val="24"/>
          <w:szCs w:val="24"/>
          <w:lang w:val="pl-PL" w:eastAsia="pl-PL" w:bidi="pl-PL"/>
        </w:rPr>
      </w:r>
    </w:p>
    <w:p>
      <w:pPr>
        <w:pStyle w:val="Normal"/>
        <w:jc w:val="both"/>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t xml:space="preserve">Ad. 3/  Przyjęcie protokołu nr 35/2006 z ostatniego posiedzenia Zarządu. </w:t>
      </w:r>
    </w:p>
    <w:p>
      <w:pPr>
        <w:pStyle w:val="Normal"/>
        <w:rPr>
          <w:rFonts w:ascii="Arial" w:hAnsi="Arial" w:eastAsia="Arial Unicode MS" w:cs="Arial"/>
          <w:b/>
          <w:b/>
          <w:bCs/>
          <w:color w:val="auto"/>
          <w:sz w:val="24"/>
          <w:szCs w:val="24"/>
          <w:u w:val="single"/>
          <w:lang w:val="pl-PL" w:eastAsia="pl-PL" w:bidi="pl-PL"/>
        </w:rPr>
      </w:pPr>
      <w:r>
        <w:rPr>
          <w:rFonts w:eastAsia="Arial Unicode MS" w:cs="Arial" w:ascii="Arial" w:hAnsi="Arial"/>
          <w:b/>
          <w:bCs/>
          <w:color w:val="auto"/>
          <w:sz w:val="24"/>
          <w:szCs w:val="24"/>
          <w:u w:val="single"/>
          <w:lang w:val="pl-PL" w:eastAsia="pl-PL" w:bidi="pl-PL"/>
        </w:rPr>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otokół został przyjęty przez wszystkich członków Zarządu obecnych na ostatnim posiedzeniu Zarządu Powiatu.</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4 / Podjęcie uchwał Zarządu Powiatu w sprawie:</w:t>
      </w:r>
    </w:p>
    <w:p>
      <w:pPr>
        <w:pStyle w:val="Normal"/>
        <w:tabs>
          <w:tab w:val="clear" w:pos="1134"/>
          <w:tab w:val="left" w:pos="1440" w:leader="none"/>
        </w:tabs>
        <w:ind w:left="720" w:right="0" w:hanging="0"/>
        <w:jc w:val="left"/>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1440" w:leader="none"/>
        </w:tabs>
        <w:ind w:left="720" w:right="0" w:hanging="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powierzenia obowiązków Dyrektora Poradni Psychologiczno- Pedagogicznej w Środzie Śląskiej,</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ani Czesława Szponar – Nalewajska wygrała konkurs. Na tym stanowisku jest kadencyjność  (5 lat) i oficjalnie powierzamy obowiązki dyrektora.</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Pani Szponar będzie dyrektorem czy pełniącą obowiązki?</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a Powiatu</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będzie dyrektorem.</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o będzie w sytuacji jeśli ta Pani nie będzie wypełniać obowiązków?</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awieramy z nią umowę o pracę i obowiązuje 3 miesięczny okres wypowiedzenia.</w:t>
      </w:r>
    </w:p>
    <w:p>
      <w:pPr>
        <w:pStyle w:val="Normal"/>
        <w:tabs>
          <w:tab w:val="clear" w:pos="1134"/>
          <w:tab w:val="left" w:pos="720" w:leader="none"/>
        </w:tabs>
        <w:jc w:val="left"/>
        <w:rPr>
          <w:rFonts w:eastAsia="Times New Roman"/>
        </w:rPr>
      </w:pPr>
      <w:r>
        <w:rPr>
          <w:rFonts w:eastAsia="Arial" w:cs="Arial" w:ascii="Arial" w:hAnsi="Arial"/>
          <w:b w:val="false"/>
          <w:bCs w:val="false"/>
          <w:color w:val="auto"/>
          <w:sz w:val="24"/>
          <w:szCs w:val="24"/>
          <w:u w:val="none"/>
          <w:lang w:val="pl-PL" w:eastAsia="pl-PL" w:bidi="ar-SA"/>
        </w:rPr>
        <w:t xml:space="preserve"> </w:t>
      </w:r>
    </w:p>
    <w:p>
      <w:pPr>
        <w:pStyle w:val="Normal"/>
        <w:tabs>
          <w:tab w:val="clear" w:pos="1134"/>
          <w:tab w:val="left" w:pos="390" w:leader="none"/>
        </w:tabs>
        <w:spacing w:lineRule="atLeast" w:line="100"/>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1470" w:leader="none"/>
        </w:tabs>
        <w:spacing w:lineRule="atLeast" w:line="100"/>
        <w:ind w:left="75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wyrażenia woli nieodpłatnego przejęcia nieruchomości gruntowej położonej w miejscowości Komorniki z przeznaczeniem pod budowę szpitala powiatowego,</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jest już odpowiedź od gminy.</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odpowiedź otrzymaliśmy wczoraj dotyczącą dwóch działek. Ponieważ wystąpiliśmy jeszcze o  zmianę w planie zagospodarowania działki nr 27 w obrębie Środa Śląska, oba wnioski są pozytywnie załatwiane przez Gminę.</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w planie będzie zapisane przeznaczenie tych dział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będzie taki zapis, działka w Komornikach przeznaczona jest pod budowę szpitala, a działka Nr 27 w obrębie Środy Śląskiej pod mieszkania wielorodzinn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pPr>
      <w:r>
        <w:rPr>
          <w:rFonts w:eastAsia="Times New Roman" w:cs="Arial" w:ascii="Arial" w:hAnsi="Arial"/>
          <w:b/>
          <w:bCs/>
          <w:color w:val="auto"/>
          <w:sz w:val="24"/>
          <w:szCs w:val="24"/>
          <w:u w:val="none"/>
          <w:lang w:val="pl-PL" w:eastAsia="pl-PL" w:bidi="ar-SA"/>
        </w:rPr>
        <w:t>Radny Maciejewski</w:t>
      </w:r>
      <w:r>
        <w:rPr>
          <w:rFonts w:eastAsia="Times New Roman" w:cs="Arial" w:ascii="Arial" w:hAnsi="Arial"/>
          <w:b w:val="false"/>
          <w:bCs w:val="false"/>
          <w:color w:val="auto"/>
          <w:sz w:val="24"/>
          <w:szCs w:val="24"/>
          <w:u w:val="none"/>
          <w:lang w:val="pl-PL" w:eastAsia="pl-PL" w:bidi="ar-SA"/>
        </w:rPr>
        <w:t xml:space="preserv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kiedy można sprzedać działkę przy szpitalu przeznaczoną pod budownictwo.</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w każdej chwili można ją sprzedać, ale ona będzie miała większą wartość gdy będzie zmiana w planie zagospodarowania. Powiedział, że wystawilibyśmy ją na przetarg dla deweloperów.</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żeli wystawimy to na sprzedaż, to możemy założyć, że zwiększy się nam budżet.</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owierzchnia tej działki wynosi ok. 70 arów i nadaje się ona pod zabudowę szeregową, a leży ona w sąsiedztwie akwenu Kajaki, więc jest bardzo atrakcyjn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ak będzie sprzedaż, wniesiemy poprawkę do budżetu i wtedy możemy zwiększyć środki na którąś z dróg.</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o będą środki z przeznaczeniem na szpital,gdyż musimy robić montaż finansowy i zbierać pieniądz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spacing w:lineRule="atLeast" w:line="100"/>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1470" w:leader="none"/>
        </w:tabs>
        <w:spacing w:lineRule="atLeast" w:line="100"/>
        <w:ind w:left="75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użyczenia na rzecz Dolnośląskiego Stowarzyszenia Pomocy Dzieciom i Młodzieży z Mózgowym Porażeniem Dziecięcym „Ostoja” we Wrocławiu części nieruchomości budynkowej- pomieszczeń prawego skrzydła parteru budynku bloku B Szpitala Powiatowego w Środzie Śląskiej przy ul. Kilińskiego 30.</w:t>
      </w:r>
    </w:p>
    <w:p>
      <w:pPr>
        <w:pStyle w:val="Normal"/>
        <w:tabs>
          <w:tab w:val="clear" w:pos="1134"/>
          <w:tab w:val="left" w:pos="750" w:leader="none"/>
        </w:tabs>
        <w:spacing w:lineRule="atLeast" w:line="100"/>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5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50" w:leader="none"/>
        </w:tabs>
        <w:spacing w:lineRule="atLeast" w:line="100"/>
        <w:ind w:left="30" w:right="0" w:hanging="0"/>
        <w:jc w:val="both"/>
        <w:rPr/>
      </w:pPr>
      <w:r>
        <w:rPr>
          <w:rFonts w:eastAsia="Times New Roman" w:cs="Arial" w:ascii="Arial" w:hAnsi="Arial"/>
          <w:b w:val="false"/>
          <w:bCs w:val="false"/>
          <w:color w:val="auto"/>
          <w:sz w:val="24"/>
          <w:szCs w:val="24"/>
          <w:u w:val="none"/>
          <w:lang w:val="pl-PL" w:eastAsia="pl-PL" w:bidi="ar-SA"/>
        </w:rPr>
        <w:t>Powiedział, że remont jest skończony. To już jest oficjalne przekazanie budynku tych prawie 200 m</w:t>
      </w:r>
      <w:r>
        <w:rPr>
          <w:rFonts w:eastAsia="Times New Roman" w:cs="Arial" w:ascii="Arial" w:hAnsi="Arial"/>
          <w:b w:val="false"/>
          <w:bCs w:val="false"/>
          <w:color w:val="auto"/>
          <w:sz w:val="24"/>
          <w:szCs w:val="24"/>
          <w:u w:val="none"/>
          <w:vertAlign w:val="superscript"/>
          <w:lang w:val="pl-PL" w:eastAsia="pl-PL" w:bidi="ar-SA"/>
        </w:rPr>
        <w:t>2</w:t>
      </w:r>
      <w:r>
        <w:rPr>
          <w:rFonts w:eastAsia="Times New Roman" w:cs="Arial" w:ascii="Arial" w:hAnsi="Arial"/>
          <w:b w:val="false"/>
          <w:bCs w:val="false"/>
          <w:color w:val="auto"/>
          <w:sz w:val="24"/>
          <w:szCs w:val="24"/>
          <w:u w:val="none"/>
          <w:lang w:val="pl-PL" w:eastAsia="pl-PL" w:bidi="ar-SA"/>
        </w:rPr>
        <w:t xml:space="preserve">. Dodał, że sami za prawie 60 000 zł. wyremontowaliśmy pomieszczenia, oczywiście okna zostały star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spacing w:lineRule="atLeast" w:line="100"/>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1470" w:leader="none"/>
        </w:tabs>
        <w:spacing w:lineRule="atLeast" w:line="100"/>
        <w:ind w:left="75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bezprzetargowego zawarcia umowy najmu na okres 10 lat lokalu użytkowego zlokalizowanego w Środzie Śląskiej przy ul. Wawrzyńca Korwina 2 dla Agencji Restrukturyzacji i Modernizacji Rolnictw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spacing w:lineRule="atLeast" w:line="100"/>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90" w:leader="none"/>
        </w:tabs>
        <w:spacing w:lineRule="atLeast" w:line="100"/>
        <w:ind w:left="30" w:right="0" w:hanging="0"/>
        <w:jc w:val="both"/>
        <w:rPr/>
      </w:pPr>
      <w:r>
        <w:rPr>
          <w:rFonts w:eastAsia="Arial" w:cs="Arial" w:ascii="Arial" w:hAnsi="Arial"/>
          <w:b/>
          <w:bCs/>
          <w:color w:val="auto"/>
          <w:sz w:val="24"/>
          <w:szCs w:val="24"/>
          <w:u w:val="none"/>
          <w:lang w:val="pl-PL" w:eastAsia="pl-PL" w:bidi="ar-SA"/>
        </w:rPr>
        <w:t xml:space="preserve">         </w:t>
      </w: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 zmian w budżecie Powiatu.</w:t>
      </w:r>
    </w:p>
    <w:p>
      <w:pPr>
        <w:pStyle w:val="Normal"/>
        <w:tabs>
          <w:tab w:val="clear" w:pos="1134"/>
          <w:tab w:val="left" w:pos="390" w:leader="none"/>
        </w:tabs>
        <w:spacing w:lineRule="atLeast" w:line="100"/>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90" w:leader="none"/>
        </w:tabs>
        <w:spacing w:lineRule="atLeast" w:line="100"/>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mówiła zmiany w budżecie.</w:t>
      </w:r>
    </w:p>
    <w:p>
      <w:pPr>
        <w:pStyle w:val="Normal"/>
        <w:tabs>
          <w:tab w:val="clear" w:pos="1134"/>
          <w:tab w:val="left" w:pos="390" w:leader="none"/>
        </w:tabs>
        <w:spacing w:lineRule="atLeast" w:line="100"/>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90" w:leader="none"/>
        </w:tabs>
        <w:spacing w:lineRule="atLeast" w:line="100"/>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spacing w:lineRule="atLeast" w:line="100"/>
        <w:ind w:left="30" w:right="0" w:hanging="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1440" w:leader="none"/>
        </w:tabs>
        <w:spacing w:lineRule="atLeast" w:line="100"/>
        <w:ind w:left="72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projektu budżetu Powiatu Średzkiego na 2008 ro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mówiła projekt budżetu Powiatu Średzkiego na 2008 ro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 poprzednim Zarządzie przyjęliśmy stanowisko, że zadanie Wilkostów – Czerna będzie realizowane tylko przy dofinansowaniu przez Gminę Miękinia. W następstwie tego miał pójść wniosek do Gminy Miękinia. Zapytał czy dostaliśmy pisemne stanowisko w tej sprawie od Gminy.</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Starosta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odpowiedzi jeszcze nie ma ale rozmowy były prowadzon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jeśli będzie porozumienie z Gminą Miękinia i Gmina zechce dołożyć się do tej drogi, wtedy wprowadzimy to zadanie, w przyszłym roku, do budże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jeśli Gmina nie dołoży się do tej drogi, to będziemy realizować tę inwestycję sami?</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w takiej sytuacji będziemy realizować te inwestycję do kwoty 300 000 zł w ramach własnego budże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rzed podjęciem decyzji o umieszczeniu tego zadania w projekcie budżetu Powiatu na 2008 rok chciałby znać stanowisko w tej sprawie Wójta Gminy Miękinia i wszystkich radnych powiatowych z Gminy Miękini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planujemy 100 000 zł na modernizację budynku Starostwa, czyli remont toalet damskich i wymianie 4 okien. Wspomniała także o budowie ogrodzenia przy Rodzinnym Domu Dziecka w Środzie Śląskiej i że na to zadanie przeznaczono 50 000 zł.</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samo ogrodzenie będzie kosztowało 50 000 zł.?</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a, że za te pieniądze wykonamy dodatkowo przyłącza mediów. Dodała, że można to dopisać przy tej pozycji w budżecie. </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o środki na dofinansowanie własnych inwestycji powiatu pozyskane z innych źródeł.</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a, że są to środki unijne, bo to są dochody majątkow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prosił o szczegóły dotyczące wydatków na  Szkoły Zawodowe Specjalne. Zapytał o wydatek majątkowy Liceum Ogólnokształcącego oraz o pozycję „Pozostała Działalność”. Dodał, że jego zdaniem wydatki na promocję są za mał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a, że Szkoły Zawodowe Specjalne znajdują się w Specjalnym Ośrodku Szkolno-Wychowawczym. Są tam również Szkoły Podstawowe Specjalne, Szkoły Zawodowe Specjalne, Gimnazjum Specjalne i Internat. Gimnazjum dla Dorosłych znajduje się przy Zespole Szkół Rolniczych i realizowane jest przez OHP. Wyjaśniła, że wydatek majątkowy przeznaczony jest na ocieplenie budynku. Pozostała działalność jest to fundusz świadczeń socjalnych emerytów. 50 000  zł. nauczycieli emerytów i 5 000 zł. na program dotacji. Dodała, że Zarząd powinien trzymać się zasady, że można wydać na bieżące sprawy, tyle ile mamy dochodów bieżących.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ten projekt budżetu musi Pani Skarbnik komuś przesłać?</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a, że ten projekt będzie wysłany do Regionalnej Izby Obrachunkowej.</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ie należy naciskać na Panią Skarbnik, aby zapisała w budżecie przy jakiejś  pozycji więcej, bo musi przedstawić budżet realny. A my jako Zarząd mamy prawo w każdej chwili podjąć decyzję, że bierzemy 5 000 zł. czy 10 000 zł. z przeznaczeniem na pewien cel.</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jeśli chodzi o wydatki bieżące musi być to urealnione z dochodamii bieżącymi</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o jest pierwszy  nasz budżet. Poprzedni budżet przejęliśmy po poprzednikach.</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pytał na jakie cele są przeznaczane wydatki majątkowe w pozycji „Szpitale Ogólne” oraz o wydatki majątkowe na Placówki Opiekuńczo -Wychowawcze. </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a, że na koncepcję i budowę nowego szpitala wynikającego z programu unijnego.  A  wydatki majątkowe na Placówki Opiekuńczo -Wychowawcze to jest remont dachu w PCPR oraz ogrodzenie.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o to są subwencje ogólne.</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a, że subwencja ogólna składa się subwencji oświatowej, wyrównawczej i równoważącej. Oświatową tworzy się przez naliczenie uczniów, równoważącą przez naliczenie  wydatków na pomoc społeczną, wyrównawczą przez ilość kilometrów na drogi </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 nieznacznym stopniu i uzupełnienie dochodów, żeby nie były niższe niż w roku poprzednim.</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jaki sprzęt zostanie zakupiony dla Starostwa.</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a, że zakupione zostaną komputery, drukarki. Następnie omówiła załącznik 8. Powiedziała, że, aby wykonać budżet z tymi wszystkimi zadaniami musimy zaciągnąć kredyt 2 700 000, musimy również spłacić obligacje 1 500 000 i ratę kredytu 350 000 zł. Omówiła prognozę łącznej kwoty długu na koniec roku 2008 do 2011 wynikającej z planowanych i zaciągniętych zobowiązań.</w:t>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s>
        <w:spacing w:lineRule="atLeast" w:line="10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3  P – 0   W – 2</w:t>
      </w:r>
    </w:p>
    <w:p>
      <w:pPr>
        <w:pStyle w:val="Normal"/>
        <w:tabs>
          <w:tab w:val="clear" w:pos="1134"/>
          <w:tab w:val="left" w:pos="36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50" w:leader="none"/>
        </w:tabs>
        <w:spacing w:lineRule="atLeast" w:line="100"/>
        <w:ind w:left="30" w:right="0" w:hanging="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  5 / Zaopiniowanie uchwały Rady Powiatu w sprawie:</w:t>
      </w:r>
    </w:p>
    <w:p>
      <w:pPr>
        <w:pStyle w:val="Normal"/>
        <w:tabs>
          <w:tab w:val="clear" w:pos="1134"/>
          <w:tab w:val="left" w:pos="750" w:leader="none"/>
        </w:tabs>
        <w:spacing w:lineRule="atLeast" w:line="100"/>
        <w:ind w:left="30" w:right="0" w:hanging="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numPr>
          <w:ilvl w:val="0"/>
          <w:numId w:val="4"/>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miany w składzie osobowym Komisji Rewizyjnej,</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bCs/>
          <w:color w:val="auto"/>
          <w:sz w:val="24"/>
          <w:szCs w:val="24"/>
          <w:u w:val="none"/>
          <w:lang w:val="pl-PL" w:eastAsia="pl-PL" w:bidi="ar-SA"/>
        </w:rPr>
        <w:t xml:space="preserve">ZA – 5  P – 0   W – 0 </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5"/>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wiadomienia Sekretarza Powiatu Średzkiego oraz Skarbnika Powiatu Średzkiego o obowiązku przedłożenia oświadczenia lustracyjnego, dotyczącego pracy lub służby w organach bezpieczeństwa Państwa lub współpracy z tymi organami w okresie od dnia 22 lipca 1944 roku do dnia 31 lipca 1990 rok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były składane już takie oświadczenia przez w/w osoby, ale trzeci raz została zmieniona ustawa lustracyjna w wyniku orzeczenia Trybunału Konstytucyjnego i ta nowelizacja zobowiązuje nas ponownie do złożenia takich oświadczeń. Dodał, że radni i członkowie Zarządu też będą wzywani przez Wojewodę do ponownego złożenia takich oświadczeń.</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bCs/>
          <w:color w:val="auto"/>
          <w:sz w:val="24"/>
          <w:szCs w:val="24"/>
          <w:u w:val="none"/>
          <w:lang w:val="pl-PL" w:eastAsia="pl-PL" w:bidi="ar-SA"/>
        </w:rPr>
        <w:t xml:space="preserve">ZA – 5  P – 0   W – 0 </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 w:val="left" w:pos="1080" w:leader="none"/>
        </w:tabs>
        <w:spacing w:lineRule="atLeast" w:line="100"/>
        <w:ind w:left="360" w:right="0" w:hanging="0"/>
        <w:jc w:val="left"/>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 wyrażenia zgody na odstąpienie od obowiązku przetargowego trybu zawarcia umowy dzierżawy oraz wydzierżawienie na okres 10 lat w trybie bezprzetargowym lokalu zlokalizowanego w Środzie Śląskiej przy ulicy Wrocławskiej 2.</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odzi tu o lokal w którym znajduje się bar. Pani Witkowska wystąpiła o zawarcie umowy na 10 lat, ponieważ kończy się jej trzyletnia umowa i jest kwestia tego, że jak się skończy umowa, będzie konieczne przeprowadzenie przetargu na ten lokal i ktoś mógłby przejąć ten bar.</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należałoby udoskonalić korytarz w którym się spożywa posiłki, bądź udostępnić inny lokal na ten cel.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jego zdaniem trzeba przedłużyć umowę może na trzy lata, ale trzeba też pomóc, żeby kultura spożycia była lepsza.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rok temu wyglądało to o wiele gorzej niż teraz. Położyliśmy tam kafelki, pomalowaliśmy ten lokal.</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st za przedłużeniem umowy tylko w takim momencie musi być mobilizacja, żeby było lepiej.</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roponował, aby przedłużyć umowę.</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bCs/>
          <w:color w:val="auto"/>
          <w:sz w:val="24"/>
          <w:szCs w:val="24"/>
          <w:u w:val="none"/>
          <w:lang w:val="pl-PL" w:eastAsia="pl-PL" w:bidi="ar-SA"/>
        </w:rPr>
        <w:t xml:space="preserve">ZA – 5  P – 0   W – 0 </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numPr>
          <w:ilvl w:val="0"/>
          <w:numId w:val="6"/>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miany Wieloletniego Planu Inwestycyjnego Powiatu Średzkiego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na bazie WPI został sporządzony projekt budżetu, który nie określa tylko roku 2008, ale jest odnośnikiem do WPI, jeżeli chodzi o rok 2009, 2010 i następny rok. Obowiązek przedłożenia projektu budżetu jest do 15 listopad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miany w WPI polegają zgodnie z wyjaśnieniem przedstawionym przez Kierownika Wydziału Rozwoju, Funduszy Zewnętrznych i Promocji na wykreśleniu zadań : Kryniczno-Wojczyce, Chomiąża -Jastrzębce, Ciechów -Chełm, Środa Śląska -PKP Szczepanów, Jarosław-Ujazd Górny gdyż nie spełniają one warunków określonych przez Zarząd Województwa w zakresie możliwości ich dofinansowania z RPO Województwa Dolnośląskiego. Zmieniono także montaż finansowy przy inwestycjach Środa Śląska – Ciechów, Zabłoto – Kostomłoty , Błonie – Miękini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droga Środa Śląska – Ciechów nie powinna być uwzględniona, bo nie było pozytywnej odpowiedzi Gminy Środa Śląsk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a, że zostało to uwzględnione w projekcie budżetu. Dodała, że możemy występować z wnioskami chociaż nie wiemy, które z nich przejdą. Na chwilę obecną nie mamy, z żadną Gminą porozumienia, oprócz Miękini, na dofinansowanie, ale nie mamy także żadnej umowy z Marszałkiem, że jakąkolwiek drogę dofinansuje.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ten sposób robiąc tworzymy fikcję.</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jest to plan.</w:t>
      </w:r>
    </w:p>
    <w:p>
      <w:pPr>
        <w:pStyle w:val="Normal"/>
        <w:tabs>
          <w:tab w:val="clear" w:pos="1134"/>
          <w:tab w:val="left" w:pos="360" w:leader="none"/>
          <w:tab w:val="left" w:pos="720" w:leader="none"/>
        </w:tabs>
        <w:spacing w:lineRule="atLeast" w:line="100"/>
        <w:jc w:val="both"/>
        <w:rPr>
          <w:rFonts w:eastAsia="Times New Roman"/>
        </w:rPr>
      </w:pPr>
      <w:r>
        <w:rPr>
          <w:rFonts w:eastAsia="Arial" w:cs="Arial" w:ascii="Arial" w:hAnsi="Arial"/>
          <w:b w:val="false"/>
          <w:bCs w:val="false"/>
          <w:color w:val="auto"/>
          <w:sz w:val="24"/>
          <w:szCs w:val="24"/>
          <w:u w:val="none"/>
          <w:lang w:val="pl-PL" w:eastAsia="pl-PL" w:bidi="ar-SA"/>
        </w:rPr>
        <w:t xml:space="preserve"> </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lanujemy coś na co nie ma pokrycia. Tworzymy fikcję, że nam Gminy dofinansują zadania,  a nie mamy na to żadnego potwierdzeni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a, że nie mamy również pokrycia na żadne środki od Marszałka. Nie mamy kwitu na żadne zadanie ani od Marszałka, ani od Gmin. Składamy wniosek i dopiero jeśli będziemy mieli pozytywną decyzję, czyli podpiszemy umowy, będziemy budżet korygować. Dodała, że nie mając porozumień podpisanych z Gminami nie blokuje składania wniosków, a decyzję podejmujemy dopiero przy podpisaniu umowy z Marszałkiem. Jeżeli Marszałek przyzna środki na to zadanie to możemy umowę podpisać bądź nie, bo jeżeli Gmina Środa Śląska nie wyrazi zgody to wtedy nie podpiszemy. Natomiast może być taka sytuacja, że po rozmowach Starosty z Gminą wyrażą oni taką zgodę.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nie powinniśmy mieć pokrycia na tą inwestycję?</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śli chodzi o drogę Środa Śląska – Ciechów i negatywna pierwsza odpowiedź Burmistrza w tej sprawie, że nie dofinansuje tej drogi, powiedział, że my przyjmiemy tę drogę w WPI, złożymy wniosek w grudniu na tą drogę i np. dostaniemy promesę, że dostajemy 50% dofinansowania na ten odcinek. Wtedy zwracamy się ponownie do Gminy Środa Śląska, do radnych, mieszkańców Ciechowa i opinii publicznej i wykazujemy, że ten wniosek dostaje dofinansowanie w 50%, że jest ostatnia szansa na zrobienia tej drogi i prosimy jeszcze raz o odpowiedź czy Gmina dołoży 25 %. Gdy odpowiedź będzie negatywna to nie wykonujemy tego zadania. Nic złego się nie stanie, bo ktoś inny dostanie to dofinansowani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zamiast tej drogi nie moglibyśmy zrobić innej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nie możemy, ponieważ inna nie spełni wymogów.</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anim ten wniosek pójdzie należy rozmawiać z Burmistrzem.</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 pewno będą rozmowy na ten temat. Ja przedstawiłem tylko ostateczny scenariusz.</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dobrze, że Starosta naświetlił proces postępowania i decyzję o złożeniu tego wniosku należy podjąć w ostatnim momenci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yjaśniła konstrukcję budżetu i po co robimy projekt budżetu, który będzie podlegał dyskusji przez całą Radę Powiatu. Zarząd tylko wnosi propozycję na sesję, natomiast nad ostatecznym kształtem uchwały budżetowej będziemy jeszcze dyskutować i mamy czas do 30 marca 2008 roku. Projekt budżetu jest robiony po to, aby tam gdzie jest możliwość trzeba wykazać działania, które będą kierowane do Marszałka o środki unijne. I tu powinniśmy planowane zadania z którymi wystąpimy do Marszałka ująć w projekcie budżetu, bo to jest dokument niezbędny do złożenia wniosku. Projekt budżetu składany jest do Regionalnej Izby Obrachunkowej,która sprawdza cały Powiat i czy jesteśmy zdolni, czy zadania są ujęte prawidłowo i czy ten wniosek może uzyskać pozytywną opinię, jeśli chodzi o prognozę długów. Ponieważ my robimy to kredytem i środkami własnymi, oni analizują i przychodzi opinia, czy budżet jest prawidłowo zrobiony i czy jesteśmy realnie w stanie te założenia z budżetu na rok 2008 i dwa następne zrobić, czyli to co jest ujęte w WPI i w budżecie. Jeżeli otrzymamy pozytywną opinię występujemy z wnioskami i potem możemy tą uchwałę zmienić, ale do inwestycyjnych zadań Marszałek zażąda, proszę pokazać budżet co zaplanowaliśm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krytycznym punktem w całym tym postępowaniu jest moment złożenia wniosku. W związku z tym trzeba poczekać, dać szansę Burmistrzowi, a jeśli nie, to wstawić kolejne zadanie.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wniosek zostanie złożony w momencie kiedy będzie ogłoszony konkurs przez Marszałka i wtedy mamy czas złożenia wszystkich wniosków jakie tylko są możliwe a z tego, żebyśmy dostali 50 %. Tu na pewno będzie rola Zarządu, Starosty, żeby rozmawiać z Marszałkiem.</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steśmy przygotowani w tym roku, bo mamy trzy projekty modernizacji tych dróg na każde z trzech odcinków. Dziwne więc byłoby gdybyśmy nie wprowadzili tego do projektu budże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o będzie w sytuacji jeśli Burmistrz nie zgodzi się na dofinansowanie i tego wniosku nie będziemy realizować. Co w tym momencie stracim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nie będzie tego zadania i kolejnego też, ponieważ do następnych zadań nie jesteśmy przygotowani projektowo, to też zależy od procedury projektowej.</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tej sytuacji tracimy jedno zadani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będzie dobrze jeśli przejdzie jeden wniosek, a przy dobrej współpracy z Marszałkiem 2 wnio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to, że te zadania muszą być w budżecie, jeśli chcemy je realizować to jest jedno i jest niezaprzeczalne. Ale drugim faktem jest to, że zakładamy, że mamy te pieniądze, a my ich nie mamy. Ja uważam, że powinniśmy mieć dokumenty z Gmin, że będą partycypować albo zakładamy, że te 50% mamy własne.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igdzie nie jest zapisane, że Gmina ma dać połowę. To jest tylko ich dobra wola, bo to jest nasz majątek. W dobrym tonie było to, że od 1999 roku, że jakikolwiek chodnik robiony był w Malczycach, był w połowie dofinansowywany przez Gminę Malczyc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y zakładamy, że mamy 50 %, a ich nie mamy i składając wniosek tylko się ośmieszymy, po co składamy jeśli nie mamy pieniędz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wszystkie zadania zapisane w zeszłym roku w budżecie zostały wykonan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nie wykonaliśmy żadnej inwestycji na drogach.  zrobiliśmy w 2007, dlatego w tym budżecie wchodzimy z nadwyżką.</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takiej sytuacji my nie ryzykujemy niczym wpisując to zadanie do budże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yjaśnił, że nie wykonaliśmy żadnego zadania, bo nie było jeszcze RPO. Dodał, że jesteśmy w komfortowej sytuacji, jesteśmy dobrze przygotowani do tych trzech inwestycji mamy nadwyżkę, jest dobra kondycja finansowa budżetu, możliwość podjęcia kredytów, ponieważ w tym roku nie przeprowadziliśmy żadnej poważnej inwestycj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to czego nie zapiszemy dzisiaj, o to nie możemy się starać.</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nie można dopisać jeszcze jednego zadani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a, że aby dopisać zadanie trzeba mieć pokrycie finansow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znaczył, że o tym właśnie mówił.</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wróciła się do Pana Wicestarosty. Powiedziała, że warto by było jako członek Zarządu wziąć ustawę o finansach publicznych i przeczytać tworzenie projektu budżetu, bo to jest bardzo ważne. My na projekcie budżetu zawsze prognozujemy i dochody i wydatki,  bo kiedy mamy czas do końca marca zatwierdzić budżet to my też planujemy, nie fikcję wstawiamy, bo widzę, że tu są słowa Adama Rucińskiego przekładane. My planujemy dochód ze sprzedaży, bo nie wiemy czy sprzedamy, planujemy dochód z wynajmu to jest planowanie. Natomiast rolą finansów jest patrzenie w trakcie roku i realizacja dochodów z planu, a jeżeli jest realizacja dochodów może być realizacja wydatków. I jeżeli my w budżecie nie zmienimy dochodów z Gmin i od Marszałka to tego zadania nie zrobimy, bo dopiero umowa nas wiąże do rozpoczęcia działań.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jak to będzie wyglądało, że założymy sobie w budżecie, że pieniądze mamy i dostaniemy dofinansowanie a potem będziemy się z tego wycofywal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w tym momencie będziemy się zastanawiać z jakich środków to pokryć, jeśli podejmiemy się tego zadania. Powiedziała, że pierwsze 25% z naszej strony w budżecie mamy, a gdy od Marszałka 50 % dostaniemy, to wówczas planujemypozyskanie drugich 25%. Może będziemy musieli wziąć kredyt? Wówczas my zdecydujemy, czy wziąć ten kredyt czy nie, przed podpisaniem umowy, jeśli nie będzie porozumienia z Gminą będziemy musieli podjąć decyzję, czy robimy z własnych środków czy wycofujemy się z umow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 opuścił salę.</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odnośnie odcinka drogi powiatowej Środa Śląska - Ciechów, że Burmistrz działa bardzo praktycznie określając, że to nie jest jego zadanie i że to jest droga powiatowa, a on może się dołożyć do ścieżki rowerowej. Dodał, że na 2008  rok byłyby trzy odcinki dróg: Błonie -Miękinia, Środa  Śląska -Ciechów, Zabłoto -Kostomłoty i to jest ok. 11 km.</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Za pozytywnym zaopiniowaniem uchwały członkowie Zarządu głosowali:  </w:t>
      </w:r>
    </w:p>
    <w:p>
      <w:pPr>
        <w:pStyle w:val="Normal"/>
        <w:tabs>
          <w:tab w:val="clear" w:pos="1134"/>
          <w:tab w:val="left" w:pos="720" w:leader="none"/>
        </w:tabs>
        <w:spacing w:lineRule="atLeast" w:line="100"/>
        <w:jc w:val="both"/>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bCs/>
          <w:color w:val="auto"/>
          <w:sz w:val="24"/>
          <w:szCs w:val="24"/>
          <w:u w:val="none"/>
          <w:lang w:val="pl-PL" w:eastAsia="pl-PL" w:bidi="ar-SA"/>
        </w:rPr>
        <w:t xml:space="preserve">ZA – 4  P – 0   W – 0 </w:t>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6 Rozpatrzenie prośby Wójta Gminy Kostomłoty o nieodpłatne przekazanie 300 ton frezowiny w celu przeprowadzenia pilnych remontów nawierzchni dróg gminnych.</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Powiedziała, że gminie chodzi o utwardzenie dróg w miejscowościach gdzie są to drogi typowo polne tzn. jeżeli pada deszcz to jest błoto, dlatego potrzebujemy frezowinę.</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Zapytał, czy dużo mamy frezowin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Powiedział, że mamy 700 ton frezowin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 xml:space="preserve">Powiedziała, że jest szansa, że Starostwo otrzyma dodatkowo jeszcze pewną ilość frezowiny.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 xml:space="preserve">Powiedział, że 300 ton to za dużo.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 xml:space="preserve">Powiedziała, że mamy problem w Pustynce koło Karczyc, bo tam już autobus szkolny nie może dojechać.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i w:val="false"/>
          <w:i w:val="false"/>
          <w:iCs w:val="false"/>
          <w:color w:val="auto"/>
          <w:sz w:val="24"/>
          <w:szCs w:val="24"/>
          <w:u w:val="none"/>
          <w:lang w:val="pl-PL" w:eastAsia="pl-PL" w:bidi="ar-SA"/>
        </w:rPr>
      </w:pPr>
      <w:r>
        <w:rPr>
          <w:rFonts w:eastAsia="Times New Roman" w:cs="Arial" w:ascii="Arial" w:hAnsi="Arial"/>
          <w:b w:val="false"/>
          <w:bCs w:val="false"/>
          <w:i w:val="false"/>
          <w:iCs w:val="false"/>
          <w:color w:val="auto"/>
          <w:sz w:val="24"/>
          <w:szCs w:val="24"/>
          <w:u w:val="none"/>
          <w:lang w:val="pl-PL" w:eastAsia="pl-PL" w:bidi="ar-SA"/>
        </w:rPr>
        <w:t>Zaproponował przekazać Gminie Kostomłoty 150 ton a w przypadku uzyskania większej ilości tego materiału przez Starostwo będzie możliwość przekazania dodatkowej ilości frezowiny.</w:t>
      </w:r>
    </w:p>
    <w:p>
      <w:pPr>
        <w:pStyle w:val="Normal"/>
        <w:tabs>
          <w:tab w:val="clear" w:pos="1134"/>
          <w:tab w:val="left" w:pos="360" w:leader="none"/>
          <w:tab w:val="left" w:pos="720" w:leader="none"/>
        </w:tabs>
        <w:spacing w:lineRule="atLeast" w:line="100"/>
        <w:jc w:val="both"/>
        <w:rPr>
          <w:rFonts w:ascii="Arial" w:hAnsi="Arial" w:eastAsia="Times New Roman" w:cs="Arial"/>
          <w:b/>
          <w:b/>
          <w:bCs/>
          <w:i w:val="false"/>
          <w:i w:val="false"/>
          <w:iCs w:val="false"/>
          <w:color w:val="auto"/>
          <w:sz w:val="24"/>
          <w:szCs w:val="24"/>
          <w:u w:val="none"/>
          <w:lang w:val="pl-PL" w:eastAsia="pl-PL" w:bidi="ar-SA"/>
        </w:rPr>
      </w:pPr>
      <w:r>
        <w:rPr>
          <w:rFonts w:eastAsia="Times New Roman" w:cs="Arial" w:ascii="Arial" w:hAnsi="Arial"/>
          <w:b/>
          <w:bCs/>
          <w:i w:val="false"/>
          <w:i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Członkowie zarządu jednogłośnie poparli stanowisko przedstawione przez Starostę.</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7 Przyjęcie stanowiska w sprawie:</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720" w:leader="none"/>
          <w:tab w:val="left" w:pos="1080" w:leader="none"/>
        </w:tabs>
        <w:spacing w:lineRule="atLeast" w:line="100"/>
        <w:ind w:left="360" w:right="0" w:hanging="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powierzenia zarządzania drogami powiatowymi położonymi w granicach administracyjnych miasta Środa Śląsk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y jako Starostwo mieliśmy kiedyś w utrzymaniu te drogi. Zapytał jakie to są koszt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a, że zanim podpisaliśmy porozumienie, mieliśmy to w utrzymaniu i wtedy też mieliśmy różne perturbacji, kłótnie i doszliśmy w końcu do porozumienia. Nie mieliśmy na tyle pieniędzy, żeby inwestować w remonty i doszliśmy do wniosku, że podpiszemy porozumienie  i damy im kwotę na  wydatki bieżące, bo wyłączamy inwestycje. Ta kwota,  praktycznie nie ulega zmianie i dajemy im 53 000 zł.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to jest majątek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a, że tak, bo nie przekazaliśmy majątk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w porozumieniu jest zapisane, że Gmina może inwestować  bez porozumieni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a, że Gmina nie może inwestować, wydatki inwestycyjne ponosi Powiat.</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kretarz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ak było przez 6 lat (lata 2000 – 2006), ze inwestycje były po stronie Powiatu, chyba, że strony umówiłyby się odmiennie. Natomiast w 2007 roku zmieniono te formułę, na taką, że Gmina może wykonywać wszelkie inwestycje na tych drogach po uprzedniej zgodzie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y żadnej takiej zgody nie wydawaliśmy ani nie byliśmy na odbiorze żadnego odcinka drogi np. Mostowej czy Legnickiej, nie zaproszono przedstawicieli Starostw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jero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 tego wynika, że my nie musimy im przekazać dróg, żeby oni inwestowali. To w czym jest problem, że to taki spór toczy się?</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chodzi o taką sytuację, że Burmistrz nie ma legitymacji do np. składania wniosku z jakiegoś programu europejskiego na dofinansowanie np. rewitalizacji miasta w kontekście dróg bo nie ma umowy wieloletniej tylko jednoroczną,  co roku przedłużaną.</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jero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nie możemy przedłużyć tej umowy na 5 lat?</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nikt nie występował o to. Ponadto dodał, że wydatki inwestycyjne poczynione przez Gminę Środa Śląska na drogi powiatowe w mieście w wysokości 5 mln zł zostały wydatkowane od 2001 roku.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w przyszłości bylibyśmy w stanie rozbudować naszą bazę drogową na ul. Świdnickiej, zakupić sprzęt i sami zająć się tymi drogam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ytał Służbę Drogową czy bylibyśmy w stanie  odśnieżać i utrzymywać drogi oraz sprzątać drogi w mieście. Niby tak, ale z drugiej strony byłoby to znaczne utrudnienie dla naszych służb. Może w przyszłości mając swój sprzęt, maszynę do sprzątania ulic byłoby to możliwe, ale w tej chwili nie damy rad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pPr>
      <w:r>
        <w:rPr>
          <w:rFonts w:eastAsia="Times New Roman" w:cs="Arial" w:ascii="Arial" w:hAnsi="Arial"/>
          <w:b w:val="false"/>
          <w:bCs w:val="false"/>
          <w:color w:val="auto"/>
          <w:sz w:val="24"/>
          <w:szCs w:val="24"/>
          <w:u w:val="none"/>
          <w:lang w:val="pl-PL" w:eastAsia="pl-PL" w:bidi="ar-SA"/>
        </w:rPr>
        <w:t xml:space="preserve">Zarząd Powiatu </w:t>
      </w:r>
      <w:r>
        <w:rPr>
          <w:rFonts w:eastAsia="Times New Roman" w:cs="Arial" w:ascii="Arial" w:hAnsi="Arial"/>
          <w:b/>
          <w:bCs/>
          <w:color w:val="auto"/>
          <w:sz w:val="24"/>
          <w:szCs w:val="24"/>
          <w:u w:val="none"/>
          <w:lang w:val="pl-PL" w:eastAsia="pl-PL" w:bidi="ar-SA"/>
        </w:rPr>
        <w:t>jednogłośnie</w:t>
      </w:r>
      <w:r>
        <w:rPr>
          <w:rFonts w:eastAsia="Times New Roman" w:cs="Arial" w:ascii="Arial" w:hAnsi="Arial"/>
          <w:b w:val="false"/>
          <w:bCs w:val="false"/>
          <w:color w:val="auto"/>
          <w:sz w:val="24"/>
          <w:szCs w:val="24"/>
          <w:u w:val="none"/>
          <w:lang w:val="pl-PL" w:eastAsia="pl-PL" w:bidi="ar-SA"/>
        </w:rPr>
        <w:t xml:space="preserve"> przyjął stanowisko wyrażające zgodę na przedłużenie porozumienia na 2008 rok z Gminą Środa Śląska dotyczące powierzenia zarządzania</w:t>
      </w:r>
    </w:p>
    <w:p>
      <w:pPr>
        <w:pStyle w:val="Normal"/>
        <w:tabs>
          <w:tab w:val="clear" w:pos="1134"/>
          <w:tab w:val="left" w:pos="720" w:leader="none"/>
        </w:tabs>
        <w:spacing w:lineRule="atLeast" w:line="100"/>
        <w:jc w:val="center"/>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 w:val="left" w:pos="1080" w:leader="none"/>
        </w:tabs>
        <w:spacing w:lineRule="atLeast" w:line="100"/>
        <w:ind w:left="360" w:right="0" w:hanging="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dalszego postępowania, w związku z przeprowadzonymi badaniami środowiska gruntowo – wodnego, na terenie działki nr 3/1, 2/3, 2/4 zlokalizowanych przy ul. Kolejowej w Środzie Śląskiej.</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Z. Zygan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sporządził krótkie stanowisko w sprawie sytuacji prawnej w zakresie przepisów dotyczących ochrony środowiska nieruchomości określonej jako tzw.”Piekiełko”. W tym stanowisku wskazuje się przepisy prawa które nas zobowiązują do skonkretyzowanych działań</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apoznał się z ekspertyzą środowiskową, dotyczącą tej nieruchomości. Następnie przeczytał podsumowanie: „przeprowadzone prace terenowe mające na celu określenie aktualnego stanu środowiska gruntowo – wodnego na terenie działek 3/1, 2/3 oraz 2/4 zlokalizowanego w Środzie Śląskiej, polegały na: wykonaniu 18 sondowań oraz poborze próbek gruntu i wody gruntowej na zanieczyszczonym obszarze łącznie w ilości odpowiednio 33 i 4; niwelacji terenu; przeprowadzeniu pomiarów nawierconych poziomów wodonośnych; przeprowadzeniu obserwacji miąższości wolnego produktu naftowego. Przeprowadzono prace laboratoryjne w zakresie: oznaczeń na obecność substancji ropopochodnych z podziałem na frakcje lekkich benzyn i cięższych olejów mineralnych; oznaczeń na obecność metali ciężkich, w tym -cynk, kadm, ołów, nikiel, miedź; przewodnictwo; odczyn – pH. Wyniki analiz laboratoryjnych pobranych próbek gruntu potwierdziły obserwacje poczynione w trakcie prac terenowych, stwierdzono zanieczyszczenie środowiska gruntowego substancjami ropopochodnymi w obszarze niewielkiego pola zbiornikowego (sondy S7 oraz S8) oraz w pobliżu rampy samochodowej – najazdu (sonda S15), jednak przekroczenia dopuszczalnych stężeń analizowanych substancji naftowych zaobserwowano jedynie dla próbki P15.1 pobranej z głębokości 0,4 m. Miąższość warstw zanieczyszczonych substancjami ropopochodnymi waha się w przedziale od 0,4 m do 1,6 m. W żadnej z analizowanych prób nie stwierdzono przekroczeń dla metali ciężkich. Wyniki analiz laboratoryjnych próbek wody pobranych z sond S7 oraz S18 wykazały obecność substancji ropopochodnych, przy czym przekroczenia dopuszczalnych zawartości stężeń, stwierdzono jedynie w próbce pobranej z pola zbiornikowego. Film paliwowy występował na wodach w sondowaniu S7, S8 oraz S15. Podobnie jak w przypadku prób gruntu, w wodach podziemnych nie stwierdzono przekroczeń stężeń metali ciężkich. Przeprowadzone badania w zakresie objętym Zleceniem, nie pozwalają na precyzyjne określenie wielkości i zasięgu występowania zanieczyszczeń substancjami ropopochodnymi. Wskazać można jedynie miejsca, w których należałoby przeprowadzić serię badań uzupełniających w celu okonturowania ogniska zanieczyszczenia. Newralgicznymi wydają się: pola zbiornikowe (S7, S8), okolice rampy samochodowej – najazdu (S15) oraz okolice budynku wraz ze zbiornikiem betonowym (S18)”. W moim głębokim przekonaniu nie ma mowy o jakimś skażeniu. Jest to sytuacja gdzie jest to miejscowe skażenie, w miejscu gdzie kiedyś funkcjonował transport i w sposób niechlujny rozlewano ropopochodne substancje. Nie ma sensu podejmować dalszych działań. Otóż przyczyna ustała dawno,  czyli przyczyny dalszego skażenia gruntu nie ma, bo nie ma CPN. Nie dzieją się sprawy, które spowodowały te miejscowe, niewielkie skażenie. W związku z tym nie ma sensu  podejmować tematu dalej takie jest moje zdani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bardzo ładnie określił to radny Kaczmarek ale nie na temat. Skażenia substancjami ropopochodnymi są zwykle punktowe. Bardzo rzadko się zdarzają na całej powierzchni, to tylko przy katastrofach, gdzie się coś wyleje, jakaś cysterna, tankowiec. To zwykle są skażenia punktowe i w strefie areacji najczęściej po pewnym czasie to skażenie się zmniejsza, ale w strefie saturacji dzieje się bardzo dużo i właśnie bardzo dużo jest tego w wodzie. Tutaj nie były robione badania na występowanie BTX-ów i WWA. Poza tym ja obserwowałem jak były robione odwierty i w wielu miejscach nie mogli się przewiercić. Tam są dosyć duże pokłady smoły, pewne warstwy betonu. Badania były wstępne na oszacowanie i wskazanie miejsc gdzie należy szukać. To nie są badania finałowe, które mówią jakie jest skażenie, jakie są ewentualne kierunki przemieszczania i jakie są proponowane metody rekultywacji. To jest bardzo wstępne oszacowanie tego gdzie należy szukać, bo w ten sposób się robi, w kilku etapach i to reguluje rozporządzenie  w sprawie standardów jakości gleby i ziemi. Tam są określone trzy etapy badań:  zakłada się pewną listę substancji, które mogą występować, robi się wstępne punktowe, potem się eliminuje to czego nie ma, potem robi się badania szczegółowe, które okontorowują zanieczyszczenie szacując jego wielkość i wskazuje się ewentualną metodę i zakres rekultywacj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jego głębokim przekonaniu ten rodzaj skażenia występuje tam wszędzie gdzie się tankuje samochody, gdzie się robi obsługę samochodów. Gdybyśmy zrobili podobne badania, to byśmy uzyskali podobne wyniki. Proszę Państwa nie bądźmy bardziej papiescy niż papież. Jaki to daje nam efekt, co my chcemy osiągnąć tym, że będziemy badać. Jest to moje zdanie i tego zdania będę się trzymał,że to nie ma sens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Wyjaśnił, jak przebiega skażenie, bo mamy do czynienia z osobami, które nie wiedzą jak się to odbywa. Powiedzmy jest punkt wycieku, jest powierzchnia gruntu. W pierwszej fazie przechodzi w strefę aracji, następnie jest na pewnej wysokości strefa saturacji. To skażenie dochodzi i się potem rozlewa, tworzy się odwrócony grzyb. Z czasem w wierzchnich warstwach maleje i biorąc próbki z głębokości 0,4 m nawet się nie stwierdzi. Okazuje się, że jest tam jakieś podwyższone stężenie.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następuje biodegradacj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przypadku tych substancji jest bardzo trudno to określić.</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skażeń ropopochodnych w ramach działalności PGR przewijało się wiele. Należy się liczyć z możliwością znalezienia tego typu zanieczyszczeń i w związku z tą przewidywaną migracją zanieczyszczeń należy to, jeśli się to znajdzie, usunąć właśnie po to, żeby nie mieć do czynienia z takim rozprzestrzenianiem zanieczyszczeń. Powiedział, że w tej chwili na obszarze dość sporym mamy w tych pokładach wód trzeciorzędowych znalezione ogromne zanieczyszczenia, które stają się ponadnormatywnymi zanieczyszczeniami wód, które są używane do pici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jakie są to zanieczyszczeni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Odpowiedział, że są to zanieczyszczenia rolnicze azotany, azotyny. Co więcej znajdują się bakterie. Ich przenikanie, infiltrowanie do poziomu wód gruntowych następuje, to jest kwestia czasu.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obok tego terenu jest ciek wody zwany Średzka Woda. Czy stwierdzone zostało przez te kilka lat, że jest tam jakieś zanieczyszczenie? Nie stwierdzono i ten projekt nie stwierdza, że do tego cieku wodnego przedostają się jakiekolwiek zanieczyszczenia. Mniemam na podstawie tego opracowania, że jest to niewielkie lokalne skażenie gruntu na skutek niedbałości byłych użytkowników tego miejsca i nie należy z tego powodu robić wielkiej rzecz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Pani Skarbnik czy mamy pieniądze w budżecie, żeby przeznaczyć na następne badani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a, że nasz budżet funduszu ochrony środowiska wynosi ok. 30 000 rocznie. Z tego ponosimy stałe wydatki, jeśli chodzi o ochronę środowiska między innymi wycinka drzew, literaturę fachową i inne wydatki, które mają związek z ochroną środowiska. Powiedziała, że nie planuje w roku 2008 wydatków na ten cel, po prostu nie mamy pieniędzy.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Zarząd powinien się zastanowić czy nie będzie przenosił bazy z ul. Świdnickiej na tzw.  „Piekiełko”. Jakąś koncepcję trzeba przyjąć, bo kolejne 18 000 zł na badania to jest dużo. Uważam, że do tego tematu trzeba wrócić na początku przyszłego roku i podjąć decyzję.</w:t>
      </w:r>
    </w:p>
    <w:p>
      <w:pPr>
        <w:pStyle w:val="Normal"/>
        <w:tabs>
          <w:tab w:val="clear" w:pos="1134"/>
          <w:tab w:val="left" w:pos="360" w:leader="none"/>
          <w:tab w:val="left" w:pos="720" w:leader="none"/>
        </w:tabs>
        <w:spacing w:lineRule="atLeast" w:line="100"/>
        <w:jc w:val="left"/>
        <w:rPr>
          <w:rFonts w:eastAsia="Times New Roman"/>
        </w:rPr>
      </w:pPr>
      <w:r>
        <w:rPr>
          <w:rFonts w:eastAsia="Arial" w:cs="Arial" w:ascii="Arial" w:hAnsi="Arial"/>
          <w:b w:val="false"/>
          <w:bCs w:val="false"/>
          <w:color w:val="auto"/>
          <w:sz w:val="24"/>
          <w:szCs w:val="24"/>
          <w:u w:val="none"/>
          <w:lang w:val="pl-PL" w:eastAsia="pl-PL" w:bidi="ar-SA"/>
        </w:rPr>
        <w:t xml:space="preserve">  </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Radny Kaczmarek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badanie było zlecone z powodu obaw, że nawieziony tam grunt, o czym nas informował szczególnie Wicestarosta, który był zaangażowany w to i cenie go za to, jest skażony. Okazało się, że nie jest skażony ten grunt, natomiast przy tej okazji wykryto niewielkie lokalne skażenia powstałe na wskutek byłych użytkowników.</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iele prób było zrobionych na tym nawiezionym gruncie. Dlatego uważa, że to są bardzo istotne badania i z tego wynika,  że trzeba zrobić kolejn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ależy chodzić nogami po ziemi, bo gdyby każdy tak robił to byśmy tylko badali. Powiedział, że jest to skażenie, ale jest to skażenie mikroskopijne, skażenie które odbyło się kiedyś tam, a przyczyna dawno ustała. Dodał, że nas na to nie stać i natura sobie z tym poradzi. Jeśli Pan Wicestarosta mówi kilkaset lat, to ja się pytam, co w sytuacji wycieku mazutu na Morzu Czarnym, padło tam stwierdzenie, że biodegradacja będzie trwała ok. 5 lat.</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o z innego powodu. Przy takich katastrofach jest to bardzo szybko zbierane, w wodzie następuje bardzo duże rozcieńczenie tego.</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roszę Państwa ja rozumiem, że w tym momencie dyskutujemy nie na ten temat czy to jest potrzebne, czy nie, tylko krótko mówiąc, że nas w tym momencie nie stać. Przyjęcie takiej koncepcji jestem w stanie zrozumieć, tyle, że zawsze będzie pozostawało pytanie na które będziemy musieli odpowiedzieć, mianowicie w jaki sposób Starosta jako organ administracji publicznej realizuje swoje ustawowe zadania.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każdego dnia zadajemy sobie mnóstwo pytań i na wiele z nich nie damy odpowiedz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łożył wniosek, aby przedłożyć temat podobnych badań w miesiącu styczniu przyszłego rok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roponował zmodyfikować wniosek, trzeba podjąć solidną dyskusję na temat zlokalizowania bazy zajmującej się drogam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usimy rozstrzygnąć dziś kwestię o której rozmawiamy, robić dodatkową ekspertyzę czy nie robić. Padła propozycja, żeby robić w przyszłym rok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karbnik Powiat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a, że w tym roku nie możemy, bo nie mamy  na funduszu  w ogóle pieniędzy. Natomiast w przyszłym roku musimy mieć pełną świadomość, że nie zrealizujemy części zadań, godząc się na te badania. Tylko w jakim momencie i do czego będzie nam to służyć w przyszłym rok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kierownik Wydziału ŚIR w notatce napisał, że Powiat Średzki jest obowiązany, że Zarząd powinien uzyskać prawna wiedzę. Zapytał, co nam grozi jeśli tego nie zrobim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szereg przepisów wykonawczych odnoszących się do tej kwestii to określa, ja również czytałem komentarze do poszczególnych przepisów i analiza tych komentarzy pozwala na stwierdzenie, że tak naprawdę nie wiadomo co z tym robić. Tzn. co robić w momencie kiedy podmiot nie realizuje tego obowiązku. Nie wiadomo jakie można wywrzeć środki nacisk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eraz mamy cząstkową wiedzę i nic nie robiąc dalej, jak Pan powiedział, nie jest zapisane, co w tym zakresie, jeśli nic nie robimy dalej.</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an Starosta myli się ponieważ wiemy, że ustała przyczyna, że skażenie nie powoduje zagrożenia dla okolic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 xml:space="preserve">Z. Zygan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an radny nie ma żadnych danych, aby tak twierdzić.</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Średzkiej Wodzie zanieczyszczenia nie m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samo ukształtowanie terenu w danym momencie, nagromadzenie iłów, glin powoduje, że kierunek przemieszczania się może być zupełnie inn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odłożenie tej sprawy na przyszły rok coś zmien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odsunie to w czasie i zapewne spowoduje, że migracja tych zanieczyszczeń będzie następowała i nie będziemy wiedzieli dokąd i w jakim stopniu.</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badanie było przeprowadzone latem i minęło kilka miesięcy, to i tak migruj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o nie były szczegółowe badani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jak szybko migrują zanieczyszczeni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aby można było odpowiedzieć na takie pytanie, to trzeba zrobić badania, a badań się nie robi, bo nie ma na to pieniędzy. W związku z tym ta rozmowa jest bezprzedmiotowa.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anie kierowniku, dziękuję Panu, że Pan do sprawy podchodzi tak jak trzeba, jak urzędnik. A my jesteśmy po to, aby ocenić tą sytuację na chłopski rozsądek, tak jak to wygląda.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dziękował za uznanie, Dodał ponad to, że nie może na takie pytanie odpowiedzieć, bo nie zna badań.</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 jego przekonaniu Pan Kierownik nadinterpretuje wynik badań.</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jero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Pan Kierownik boi się konsekwencji, które mogą się za jakiś czas pojawić.</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st dokładnie tak, jak powiedział radny. Dodał, że w ostatnich dniach przyszły wyniki dotyczące badań gruntów rolnych i te zanieczyszczenia, które występują w Legnicy i w okolicach Zagłębia już mamy u siebie. Obszar Gminy Malczyce i Środa Śląska  idący ku Odrze już ma poważne przekroczenia. Również w samych plonach, tzn. w ziemniakach i w zbożu, mamy już metale ciężki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ie mając pełnej wiedzy na temat skażenia tego terenu nie możemy wycenić tego gruntu i musimy to skażenie zgłosić Wojewodzie i to zrobimy, że coś takiego jest.</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ojewoda zażąda od nas kolejnych wyników badań.</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ie ma sensu zgłaszać. Nie jest to skażenie kwalifikujące się do tego rodzaju postępowani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według jakiego kryterium radny tą kwalifikację prowadz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wg ekspertyzy badań.</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o będzie w sytuacji jeżeli zrobimy badania i wyniki będą takie sam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te wyniki nie będą takie same, to będą zupełnie inne badania.</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Maciejewsk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o się stanie w momencie stwierdzenia, że jest to poważniejsze skażeni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usimy zaproponować kierunek rekultywacji. Nie jest określone, że musimy od razu rozpocząć ten proces rekultywacj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na czym polega rekultywacj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ie ma jednej metod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może być częściowa wymiana gruntu może, być wysianie bakteri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gdzie to wywieziemy?</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Odpowiedział, że na składowisko odpadów niebezpiecznych.</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gdzie jest takie składowisko?</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Z. Zyga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 xml:space="preserve">Powiedział, że jest ale nie na naszym terenie. </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pytał, czy to nie jest nasz kraj, nie nasza ziemia? Powiedział, że nie podejmuje się decyzji o wyborze mniejszego zła, czy to co tam jest złożone w tej ziemi, przez kogoś kiedyś i ustała przyczyna, czy lepiej zostawić to niech natura sobie z tym poradzi.</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być może dalsze badania wykażą, że to za jakiś czas samo się zdegraduje.</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Radny Kaczmarek</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wypowiedział swoje zdanie. Czuł się w obowiązku to zdanie wypowiedzieć. Zawnioskował, aby na tym etapie z tą wiedzą sprawę zakończyć.</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jest to wniosek dalej idący. Pierwszy wniosek mówi o zleceniu dalszych badań, ale dopiero w przyszłym roku i wniosek dalej idący radnego Kaczmarka to zostawienie sprawy na etapie jakim jest.</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ice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awnioskował za wprowadzeniem głosowania imiennego.</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stawił pod głosowanie za wniosek radnego Kaczmarka w głosowaniu imiennym:</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Dariusz Maciejewski  - W</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Czesław Kaczmarek  - ZA</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arek Majerowski     -  P</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ariusz Wojewódka  -  P</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bastian Burdzy      -  P</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stawił pod  głosowanie wniosek Wicestarosty z korektą, że dalsze badania zostaną przeprowadzone w roku 2008 w głosowaniu imiennym.</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Dariusz Maciejewski  - ZA</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Czesław Kaczmarek  - P</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arek Majerowski     -  ZA</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Mariusz Wojewódka  -  ZA</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ebastian Burdzy      -  ZA</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 w:val="left" w:pos="1080" w:leader="none"/>
        </w:tabs>
        <w:spacing w:lineRule="atLeast" w:line="100"/>
        <w:ind w:left="360" w:right="0" w:hanging="0"/>
        <w:jc w:val="left"/>
        <w:rPr/>
      </w:pPr>
      <w:r>
        <w:rPr>
          <w:rFonts w:eastAsia="Arial" w:cs="Arial" w:ascii="Arial" w:hAnsi="Arial"/>
          <w:b w:val="false"/>
          <w:bCs w:val="false"/>
          <w:color w:val="auto"/>
          <w:sz w:val="24"/>
          <w:szCs w:val="24"/>
          <w:u w:val="none"/>
          <w:lang w:val="pl-PL" w:eastAsia="pl-PL" w:bidi="ar-SA"/>
        </w:rPr>
        <w:t xml:space="preserve">  </w:t>
      </w:r>
      <w:r>
        <w:rPr>
          <w:rFonts w:eastAsia="Times New Roman" w:cs="Arial" w:ascii="Arial" w:hAnsi="Arial"/>
          <w:b w:val="false"/>
          <w:bCs w:val="false"/>
          <w:color w:val="auto"/>
          <w:sz w:val="24"/>
          <w:szCs w:val="24"/>
          <w:u w:val="none"/>
          <w:lang w:val="pl-PL" w:eastAsia="pl-PL" w:bidi="ar-SA"/>
        </w:rPr>
        <w:t>- wniosku Parafii Rzymsko -Katolickiej w Gościsławiu o dofinansowanie remontu kościoła parafialnego we wsi Gościsław, gmina Udanin.</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Starosta</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Powiedział, że nie mamy pieniędzy w budżecie Powiatu na ten cel i nigdy nie dofinansowaliśmy żadnych obiektów sakralnych. Dlatego zaproponował nie przeznaczania pieniędzy na ten cel.</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pPr>
      <w:r>
        <w:rPr>
          <w:rFonts w:eastAsia="Times New Roman" w:cs="Arial" w:ascii="Arial" w:hAnsi="Arial"/>
          <w:b w:val="false"/>
          <w:bCs w:val="false"/>
          <w:color w:val="auto"/>
          <w:sz w:val="24"/>
          <w:szCs w:val="24"/>
          <w:u w:val="none"/>
          <w:lang w:val="pl-PL" w:eastAsia="pl-PL" w:bidi="ar-SA"/>
        </w:rPr>
        <w:t xml:space="preserve">Za propozycją Starosty członkowie Zarządu głosowali: </w:t>
      </w:r>
      <w:r>
        <w:rPr>
          <w:rFonts w:eastAsia="Times New Roman" w:cs="Arial" w:ascii="Arial" w:hAnsi="Arial"/>
          <w:b/>
          <w:bCs/>
          <w:color w:val="auto"/>
          <w:sz w:val="24"/>
          <w:szCs w:val="24"/>
          <w:u w:val="none"/>
          <w:lang w:val="pl-PL" w:eastAsia="pl-PL" w:bidi="ar-SA"/>
        </w:rPr>
        <w:t>Za- 3     P -1    W -1</w:t>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8/ Zatwierdzenie konkursu na stanowisko Dyrektora Wielofunkcyjnej Placówki Opiekuńczo -Wychowawczej w Środzie Śląskiej.</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360" w:leader="none"/>
          <w:tab w:val="left" w:pos="720" w:leader="none"/>
        </w:tabs>
        <w:spacing w:lineRule="atLeast" w:line="100"/>
        <w:jc w:val="left"/>
        <w:rPr/>
      </w:pPr>
      <w:r>
        <w:rPr>
          <w:rFonts w:eastAsia="Times New Roman" w:cs="Arial" w:ascii="Arial" w:hAnsi="Arial"/>
          <w:b w:val="false"/>
          <w:bCs w:val="false"/>
          <w:color w:val="auto"/>
          <w:sz w:val="24"/>
          <w:szCs w:val="24"/>
          <w:u w:val="none"/>
          <w:lang w:val="pl-PL" w:eastAsia="pl-PL" w:bidi="ar-SA"/>
        </w:rPr>
        <w:t xml:space="preserve">Za zatwierdzeniem konkursu członkowie Zarządu głosowali:   </w:t>
      </w:r>
      <w:r>
        <w:rPr>
          <w:rFonts w:eastAsia="Times New Roman" w:cs="Arial" w:ascii="Arial" w:hAnsi="Arial"/>
          <w:b/>
          <w:bCs/>
          <w:color w:val="auto"/>
          <w:sz w:val="24"/>
          <w:szCs w:val="24"/>
          <w:u w:val="none"/>
          <w:lang w:val="pl-PL" w:eastAsia="pl-PL" w:bidi="ar-SA"/>
        </w:rPr>
        <w:t>ZA – 5  P – 0   W – 0</w:t>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tabs>
          <w:tab w:val="clear" w:pos="1134"/>
          <w:tab w:val="left" w:pos="720" w:leader="none"/>
        </w:tabs>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360" w:leader="none"/>
          <w:tab w:val="left" w:pos="720" w:leader="none"/>
        </w:tabs>
        <w:spacing w:lineRule="atLeast" w:line="100"/>
        <w:jc w:val="left"/>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tabs>
          <w:tab w:val="clear" w:pos="1134"/>
          <w:tab w:val="left" w:pos="720" w:leader="none"/>
        </w:tabs>
        <w:spacing w:lineRule="atLeast" w:line="100"/>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t xml:space="preserve">W związku z wyczerpaniem porządku posiedzenia Przewodniczący Zarządu zamknął posiedzenie. </w:t>
      </w:r>
    </w:p>
    <w:p>
      <w:pPr>
        <w:pStyle w:val="Normal"/>
        <w:tabs>
          <w:tab w:val="clear" w:pos="1134"/>
          <w:tab w:val="left" w:pos="720" w:leader="none"/>
        </w:tabs>
        <w:spacing w:lineRule="atLeast" w:line="100"/>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tabs>
          <w:tab w:val="clear" w:pos="1134"/>
          <w:tab w:val="left" w:pos="720" w:leader="none"/>
        </w:tabs>
        <w:spacing w:lineRule="atLeast" w:line="100"/>
        <w:jc w:val="both"/>
        <w:rPr>
          <w:rFonts w:ascii="Arial" w:hAnsi="Arial" w:eastAsia="Arial Unicode MS" w:cs="Arial"/>
          <w:b w:val="false"/>
          <w:b w:val="false"/>
          <w:bCs w:val="false"/>
          <w:color w:val="auto"/>
          <w:sz w:val="24"/>
          <w:szCs w:val="24"/>
          <w:u w:val="none"/>
          <w:lang w:val="pl-PL" w:eastAsia="pl-PL" w:bidi="pl-PL"/>
        </w:rPr>
      </w:pPr>
      <w:r>
        <w:rPr>
          <w:rFonts w:eastAsia="Arial Unicode MS" w:cs="Arial" w:ascii="Arial" w:hAnsi="Arial"/>
          <w:b w:val="false"/>
          <w:bCs w:val="false"/>
          <w:color w:val="auto"/>
          <w:sz w:val="24"/>
          <w:szCs w:val="24"/>
          <w:u w:val="none"/>
          <w:lang w:val="pl-PL" w:eastAsia="pl-PL" w:bidi="pl-PL"/>
        </w:rPr>
      </w:r>
    </w:p>
    <w:p>
      <w:pPr>
        <w:pStyle w:val="Normal"/>
        <w:jc w:val="both"/>
        <w:rPr>
          <w:rFonts w:ascii="Arial" w:hAnsi="Arial" w:eastAsia="Arial Unicode MS" w:cs="Arial"/>
          <w:b/>
          <w:b/>
          <w:color w:val="auto"/>
          <w:sz w:val="24"/>
          <w:szCs w:val="24"/>
          <w:lang w:val="pl-PL" w:eastAsia="pl-PL" w:bidi="pl-PL"/>
        </w:rPr>
      </w:pPr>
      <w:r>
        <w:rPr>
          <w:rFonts w:eastAsia="Arial Unicode MS" w:cs="Arial" w:ascii="Arial" w:hAnsi="Arial"/>
          <w:b/>
          <w:color w:val="auto"/>
          <w:sz w:val="24"/>
          <w:szCs w:val="24"/>
          <w:lang w:val="pl-PL" w:eastAsia="pl-PL" w:bidi="pl-PL"/>
        </w:rPr>
        <w:t xml:space="preserve">Protokół sporządziła  </w:t>
        <w:tab/>
        <w:tab/>
        <w:tab/>
        <w:tab/>
        <w:tab/>
        <w:tab/>
        <w:t xml:space="preserve"> </w:t>
      </w:r>
    </w:p>
    <w:p>
      <w:pPr>
        <w:pStyle w:val="Normal"/>
        <w:jc w:val="both"/>
        <w:rPr/>
      </w:pPr>
      <w:r>
        <w:rPr>
          <w:rFonts w:eastAsia="Arial" w:cs="Arial" w:ascii="Arial" w:hAnsi="Arial"/>
          <w:b/>
          <w:color w:val="auto"/>
          <w:sz w:val="24"/>
          <w:szCs w:val="24"/>
          <w:lang w:val="pl-PL" w:eastAsia="pl-PL" w:bidi="pl-PL"/>
        </w:rPr>
        <w:t xml:space="preserve">               </w:t>
      </w:r>
      <w:r>
        <w:rPr>
          <w:rFonts w:eastAsia="Arial Unicode MS" w:cs="Arial" w:ascii="Arial" w:hAnsi="Arial"/>
          <w:b/>
          <w:color w:val="auto"/>
          <w:sz w:val="24"/>
          <w:szCs w:val="24"/>
          <w:lang w:val="pl-PL" w:eastAsia="pl-PL" w:bidi="pl-PL"/>
        </w:rPr>
        <w:t>(-)                                                  PODPISY:</w:t>
        <w:tab/>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Maria Pstrowska</w:t>
        <w:tab/>
        <w:tab/>
        <w:tab/>
        <w:t xml:space="preserve"> </w:t>
      </w:r>
    </w:p>
    <w:p>
      <w:pPr>
        <w:pStyle w:val="Normal"/>
        <w:ind w:left="3540" w:right="0" w:firstLine="708"/>
        <w:jc w:val="both"/>
        <w:rPr/>
      </w:pPr>
      <w:r>
        <w:rPr>
          <w:rFonts w:eastAsia="Arial Unicode MS" w:cs="Arial" w:ascii="Arial" w:hAnsi="Arial"/>
          <w:b/>
          <w:bCs/>
          <w:color w:val="auto"/>
          <w:sz w:val="24"/>
          <w:szCs w:val="24"/>
          <w:lang w:val="pl-PL" w:eastAsia="pl-PL" w:bidi="pl-PL"/>
        </w:rPr>
        <w:t>Sebastian Burdzy</w:t>
      </w:r>
      <w:r>
        <w:rPr>
          <w:rFonts w:eastAsia="Arial Unicode MS" w:cs="Arial" w:ascii="Arial" w:hAnsi="Arial"/>
          <w:color w:val="auto"/>
          <w:sz w:val="24"/>
          <w:szCs w:val="24"/>
          <w:lang w:val="pl-PL" w:eastAsia="pl-PL" w:bidi="pl-PL"/>
        </w:rPr>
        <w:t xml:space="preserve"> ...............(-).................</w:t>
      </w:r>
    </w:p>
    <w:p>
      <w:pPr>
        <w:pStyle w:val="Normal"/>
        <w:ind w:left="3540" w:right="0" w:firstLine="708"/>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ind w:left="3540" w:right="0" w:firstLine="708"/>
        <w:jc w:val="both"/>
        <w:rPr/>
      </w:pPr>
      <w:r>
        <w:rPr>
          <w:rFonts w:eastAsia="Arial Unicode MS" w:cs="Arial" w:ascii="Arial" w:hAnsi="Arial"/>
          <w:b/>
          <w:bCs/>
          <w:color w:val="auto"/>
          <w:sz w:val="24"/>
          <w:szCs w:val="24"/>
          <w:lang w:val="pl-PL" w:eastAsia="pl-PL" w:bidi="pl-PL"/>
        </w:rPr>
        <w:t>Mariusz Wojewódka</w:t>
      </w:r>
      <w:r>
        <w:rPr>
          <w:rFonts w:eastAsia="Arial Unicode MS" w:cs="Arial" w:ascii="Arial" w:hAnsi="Arial"/>
          <w:color w:val="auto"/>
          <w:sz w:val="24"/>
          <w:szCs w:val="24"/>
          <w:lang w:val="pl-PL" w:eastAsia="pl-PL" w:bidi="pl-P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eastAsia="Arial Unicode MS" w:cs="Arial" w:ascii="Arial" w:hAnsi="Arial"/>
          <w:color w:val="auto"/>
          <w:sz w:val="24"/>
          <w:szCs w:val="24"/>
          <w:lang w:val="pl-PL" w:eastAsia="pl-PL" w:bidi="pl-PL"/>
        </w:rPr>
        <w:tab/>
        <w:tab/>
        <w:tab/>
        <w:t xml:space="preserve">             </w:t>
      </w:r>
      <w:r>
        <w:rPr>
          <w:rFonts w:eastAsia="Arial Unicode MS" w:cs="Arial" w:ascii="Arial" w:hAnsi="Arial"/>
          <w:b/>
          <w:bCs/>
          <w:color w:val="auto"/>
          <w:sz w:val="24"/>
          <w:szCs w:val="24"/>
          <w:lang w:val="pl-PL" w:eastAsia="pl-PL" w:bidi="pl-PL"/>
        </w:rPr>
        <w:t xml:space="preserve">Dariusz Maciejewski </w:t>
      </w:r>
      <w:r>
        <w:rPr>
          <w:rFonts w:eastAsia="Arial Unicode MS" w:cs="Arial" w:ascii="Arial" w:hAnsi="Arial"/>
          <w:color w:val="auto"/>
          <w:sz w:val="24"/>
          <w:szCs w:val="24"/>
          <w:lang w:val="pl-PL" w:eastAsia="pl-PL" w:bidi="pl-PL"/>
        </w:rPr>
        <w:t>............(-)................</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eastAsia="Arial" w:cs="Arial" w:ascii="Arial" w:hAnsi="Arial"/>
          <w:b/>
          <w:bCs/>
        </w:rPr>
        <w:t xml:space="preserve">                                                                </w:t>
      </w:r>
      <w:r>
        <w:rPr>
          <w:rFonts w:cs="Arial" w:ascii="Arial" w:hAnsi="Arial"/>
          <w:b/>
          <w:bCs/>
        </w:rPr>
        <w:t xml:space="preserve">Czesław Kaczmarek </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cs="Arial" w:ascii="Arial" w:hAnsi="Arial"/>
        </w:rPr>
        <w:tab/>
        <w:tab/>
        <w:tab/>
        <w:t xml:space="preserve">             </w:t>
      </w:r>
      <w:r>
        <w:rPr>
          <w:rFonts w:cs="Arial" w:ascii="Arial" w:hAnsi="Arial"/>
          <w:b/>
          <w:bCs/>
        </w:rPr>
        <w:t>Marek Majerowski</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rPr/>
      </w:pPr>
      <w:r>
        <w:rPr>
          <w:rFonts w:cs="Arial" w:ascii="Arial" w:hAnsi="Arial"/>
        </w:rPr>
        <w:tab/>
        <w:tab/>
        <w:tab/>
        <w:t xml:space="preserve">             </w:t>
      </w:r>
      <w:r>
        <w:rPr>
          <w:rFonts w:cs="Arial" w:ascii="Arial" w:hAnsi="Arial"/>
          <w:b/>
          <w:bCs/>
        </w:rPr>
        <w:t>Mariusz Żałobniak</w:t>
      </w:r>
      <w:r>
        <w:rPr>
          <w:rFonts w:cs="Arial" w:ascii="Arial" w:hAnsi="Arial"/>
        </w:rPr>
        <w:t xml:space="preserve"> ...................(-)..............</w:t>
      </w:r>
    </w:p>
    <w:p>
      <w:pPr>
        <w:pStyle w:val="Normal"/>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tabs>
          <w:tab w:val="clear" w:pos="1134"/>
          <w:tab w:val="left" w:pos="720" w:leader="none"/>
          <w:tab w:val="left" w:pos="1080" w:leader="none"/>
        </w:tabs>
        <w:spacing w:lineRule="atLeast" w:line="100"/>
        <w:ind w:left="360" w:right="0" w:hanging="0"/>
        <w:jc w:val="left"/>
        <w:rPr/>
      </w:pPr>
      <w:r>
        <w:rPr>
          <w:rFonts w:eastAsia="Times New Roman" w:cs="Arial" w:ascii="Arial" w:hAnsi="Arial"/>
          <w:b w:val="false"/>
          <w:bCs w:val="false"/>
          <w:color w:val="auto"/>
          <w:sz w:val="24"/>
          <w:szCs w:val="24"/>
          <w:u w:val="none"/>
          <w:lang w:val="pl-PL" w:eastAsia="pl-PL" w:bidi="ar-SA"/>
        </w:rPr>
        <w:tab/>
        <w:tab/>
        <w:tab/>
        <w:t xml:space="preserve">                                           </w:t>
      </w:r>
      <w:r>
        <w:rPr>
          <w:rFonts w:eastAsia="Times New Roman" w:cs="Arial" w:ascii="Arial" w:hAnsi="Arial"/>
          <w:b/>
          <w:bCs/>
          <w:color w:val="auto"/>
          <w:sz w:val="24"/>
          <w:szCs w:val="24"/>
          <w:u w:val="none"/>
          <w:lang w:val="pl-PL" w:eastAsia="pl-PL" w:bidi="ar-SA"/>
        </w:rPr>
        <w:t>Janina Gawlik</w:t>
      </w:r>
      <w:r>
        <w:rPr>
          <w:rFonts w:eastAsia="Times New Roman" w:cs="Arial" w:ascii="Arial" w:hAnsi="Arial"/>
          <w:b w:val="false"/>
          <w:bCs w:val="false"/>
          <w:color w:val="auto"/>
          <w:sz w:val="24"/>
          <w:szCs w:val="24"/>
          <w:u w:val="none"/>
          <w:lang w:val="pl-PL" w:eastAsia="pl-PL" w:bidi="ar-SA"/>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StarSymbol">
    <w:altName w:val="Arial Unicode MS"/>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sz w:val="28"/>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AbsatzStandardschriftart">
    <w:name w:val="WW-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Subtitle">
    <w:name w:val="Subtitle"/>
    <w:basedOn w:val="Normal"/>
    <w:next w:val="TextBody"/>
    <w:qFormat/>
    <w:pPr>
      <w:spacing w:before="0" w:after="60"/>
      <w:jc w:val="center"/>
    </w:pPr>
    <w:rPr>
      <w:rFonts w:ascii="Arial" w:hAnsi="Arial" w:cs="Arial"/>
    </w:rPr>
  </w:style>
  <w:style w:type="paragraph" w:styleId="Tekstpodstawowy2">
    <w:name w:val="Tekst podstawowy 2"/>
    <w:basedOn w:val="Normal"/>
    <w:qFormat/>
    <w:pPr>
      <w:suppressAutoHyphens w:val="tru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54:34Z</dcterms:created>
  <dc:creator/>
  <dc:description/>
  <dc:language>en-US</dc:language>
  <cp:lastModifiedBy>Anna Dutko</cp:lastModifiedBy>
  <cp:lastPrinted>2007-12-03T09:58:00Z</cp:lastPrinted>
  <dcterms:modified xsi:type="dcterms:W3CDTF">2007-12-03T09:20:58Z</dcterms:modified>
  <cp:revision>37</cp:revision>
  <dc:subject/>
  <dc:title/>
</cp:coreProperties>
</file>