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Arial Unicode MS" w:cs="Arial"/>
          <w:b/>
          <w:b/>
          <w:color w:val="auto"/>
          <w:sz w:val="28"/>
          <w:szCs w:val="24"/>
          <w:lang w:val="pl-PL" w:eastAsia="pl-PL" w:bidi="pl-PL"/>
        </w:rPr>
      </w:pPr>
      <w:r>
        <w:rPr>
          <w:rFonts w:eastAsia="Arial Unicode MS" w:cs="Arial"/>
          <w:b/>
          <w:color w:val="auto"/>
          <w:sz w:val="28"/>
          <w:szCs w:val="24"/>
          <w:lang w:val="pl-PL" w:eastAsia="pl-PL" w:bidi="pl-PL"/>
        </w:rPr>
        <w:t>Protokół  Nr 37/2007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pl-PL" w:bidi="pl-PL"/>
        </w:rPr>
        <w:t>z posiedzenia Zarządu Powiatu w Środzie Śląskiej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pl-PL" w:bidi="pl-PL"/>
        </w:rPr>
        <w:t>odbytego w dniu 23 listopada   2007 r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pl-PL" w:bidi="pl-PL"/>
        </w:rPr>
        <w:t>o godz. 08.30 w Starostwie Powiatowym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pl-PL" w:bidi="pl-PL"/>
        </w:rPr>
        <w:t>przy ul. Wrocławskiej 2 w Środzie Śląskiej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pl-PL" w:bidi="pl-PL"/>
        </w:rPr>
        <w:t>Obecni:</w:t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 xml:space="preserve">Sebastian Burdzy – Starost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 xml:space="preserve">Mariusz Wojewódka – Wicestarost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>Dariusz Maciejewski – członek Zarząd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>Czesław Kaczmarek – członek   Zarząd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 xml:space="preserve">Marek Majerowski – członek Zarządu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pl-PL" w:bidi="pl-P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Tahoma"/>
          <w:b w:val="false"/>
          <w:b w:val="false"/>
          <w:bCs w:val="false"/>
          <w:color w:val="auto"/>
          <w:sz w:val="28"/>
          <w:szCs w:val="20"/>
          <w:lang w:val="pl-PL" w:eastAsia="pl-PL" w:bidi="pl-PL"/>
        </w:rPr>
      </w:pPr>
      <w:r>
        <w:rPr>
          <w:rFonts w:eastAsia="Arial Unicode MS" w:cs="Tahoma"/>
          <w:b w:val="false"/>
          <w:bCs w:val="false"/>
          <w:color w:val="auto"/>
          <w:sz w:val="28"/>
          <w:szCs w:val="20"/>
          <w:lang w:val="pl-PL" w:eastAsia="pl-PL" w:bidi="pl-PL"/>
        </w:rPr>
        <w:t>oraz:</w:t>
      </w:r>
    </w:p>
    <w:p>
      <w:pPr>
        <w:pStyle w:val="Normal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pl-PL" w:eastAsia="pl-PL" w:bidi="pl-PL"/>
        </w:rPr>
        <w:t>Mariusz Żałobniak – Sekretarz Powiatu</w:t>
      </w:r>
    </w:p>
    <w:p>
      <w:pPr>
        <w:pStyle w:val="Heading1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Cezary Prokopowicz – Powiatowy  Lekarz Weterynarii </w:t>
      </w:r>
    </w:p>
    <w:p>
      <w:pPr>
        <w:pStyle w:val="Normal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Marek Łukaszek – Zastępca Kierownika Powiatowego Biura Geodezji Kartografii i Katastru w Środzie Śląskiej </w:t>
      </w:r>
    </w:p>
    <w:p>
      <w:pPr>
        <w:pStyle w:val="Normal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Mieczysław Kudryński – Zastępca Burmistrza Środy Śląskiej </w:t>
      </w:r>
    </w:p>
    <w:p>
      <w:pPr>
        <w:pStyle w:val="Normal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Heading1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Arial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/>
          <w:b/>
          <w:color w:val="auto"/>
          <w:sz w:val="24"/>
          <w:szCs w:val="24"/>
          <w:lang w:val="pl-PL" w:eastAsia="pl-PL" w:bidi="pl-PL"/>
        </w:rPr>
        <w:t>Starosta</w:t>
      </w:r>
    </w:p>
    <w:p>
      <w:pPr>
        <w:pStyle w:val="Tekstpodstawowy2"/>
        <w:rPr>
          <w:rFonts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/>
          <w:color w:val="auto"/>
          <w:sz w:val="24"/>
          <w:szCs w:val="24"/>
          <w:lang w:val="pl-PL" w:eastAsia="pl-PL" w:bidi="pl-PL"/>
        </w:rPr>
        <w:t>Przywitał przybyłych na posiedzenie członków Zarządu, a następnie  odczytał proponowany porządek posiedzenia j.n.</w:t>
      </w:r>
    </w:p>
    <w:p>
      <w:pPr>
        <w:pStyle w:val="Tekstpodstawowy2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jc w:val="left"/>
        <w:rPr>
          <w:rFonts w:eastAsia="Arial Unicode MS" w:cs="Arial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1. Otwarcie posiedzeni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2. Przyjęcie porządku posiedzeni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3. Przyjęcie protokołu nr 36/2007 z ostatniego posiedzenia Zarządu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4. Podjęcie uchwał Zarządu Powiatu w sprawie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-    zmiany   uchwały nr 105/2007 Zarządu Powiatu   w  Środzie Śląskiej   z dnia 27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września 2007 roku w sprawie określenia minimalnych miesięcznych stawek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netto czynszu najmu lokali mieszkalnych i użytkowych oraz dzierżawy grun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zatrudnienia Marka Łukaszka na stanowisku Kierownika Powiatowego Biura Geodezji, Kartografii i Katastru w Środzie Śląskie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upoważnienia Kierownika Powiatowego Biura Geodezji, Kartografii i Katastru w Środzie Śląskiej do składania oświadczeń woli związanych z prowadzeniem bieżącej działalności powiatu. 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5. Zaopiniowanie  uchwał Rady Powiatu w spraw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wyrażenia zgody na zawarcie przez Zarząd Powiatu w Środzie Śląskiej umowy użyczenia części nieruchomości gruntowej, znajdującej się przy drodze powiatowej nr 2098 D – ul. Mostowa i ul. Wiejska oraz przy drodze powiatowej nr 2059 D – ul. Legnicka, pl. Wolności i ul. Wrocławska w Środzie Śląskiej dla Gminy Środa Śląsk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określenia zadań na które zostaną przeznaczone środki Państwowego Funduszu Rehabilitacji Osób Niepełnosprawnych w 2007 rok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zmiany uchwały Nr II/11/2006 Rady Powiatu z dnia 8 grudnia 2006 roku w sprawie ustalenia miesięcznego wynagrodzenia dla Starosty Powiatu Średzkieg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wyrażenia zgody na odstąpienie od obowiązku przetargowego trybu zawarcia  umowy najmu  oraz wynajęcie na okres  10 lat  w trybie bezprzetargowym lokalu użytkowego zlokalizowanego w Środzie Śląskiej  przy ulicy Wrocławskiej 2   w  wolnostojącym  budynku  w  podwórz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Sprawy różne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Sekretarz Powiatu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Zaproponował wprowadzenie do porządku posiedzenia projektu uchwały w sprawie  wyrażenia zgody na przedłużenie umowy użyczenia pomieszczeń magazynowych na działalność Związku Harcerstwa Polskiego Komendy Hufca ZHP w Środzie Śląskiej oraz  po punkcie 5, punkt 6 –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Przyjęcie stanowiska w sprawie: zatwierdzenia regulaminu II Powiatowego Plebiscytu „Sportowe Podsumowanie Roku 2007” oraz punkt 7 - realizacji budowy chodników współfinansowanych przez Gminę Miękinia w miejscowościach Prężyce i Lenatrowic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 xml:space="preserve">Za przyjęciem porządku posiedzenia  wraz z zaproponowanymi zmianami członkowie Zarządu głosowali: 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ab/>
        <w:tab/>
        <w:tab/>
      </w: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pl-PL" w:bidi="pl-PL"/>
        </w:rPr>
        <w:t xml:space="preserve">ZA – 5        P – 0        W – 0 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pl-PL" w:eastAsia="pl-PL" w:bidi="pl-PL"/>
        </w:rPr>
        <w:t xml:space="preserve">Ad. 3/  Przyjęcie protokołu nr 36/2007 z ostatniego posiedzenia Zarządu. 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left" w:pos="705" w:leader="none"/>
        </w:tabs>
        <w:ind w:left="-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Protokół został przyjęty przez wszystkich członków Zarządu obecnych na ostatnim posiedzeniu Zarządu Powiatu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  <w:t>Ad. 4 / Podjęcie uchwał Zarządu Powiatu w sprawie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-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 xml:space="preserve"> zmiany   uchwały nr 105/2007 Zarządu Powiatu   w  Środzie Śląskiej   z dnia 27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>września 2007 roku w sprawie określenia minimalnych miesięcznych stawek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>netto czynszu najmu lokali mieszkalnych i użytkowych oraz dzierżawy gruntu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Sekretarz Powiatu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Powiedział, że wpłynął wniosek Powiatowego Lekarza Weterynarii w sprawie wynajęcia lokalu użytkowego znajdującego w podwórzu Starostwa Powiatowego w Środzie Śląskiej (budynek po  KRUS) oraz jednocześnie zmniejszenia stawki czynszu z 20 zł. netto za m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pl-PL" w:eastAsia="pl-PL" w:bidi="ar-SA"/>
        </w:rPr>
        <w:t xml:space="preserve">2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  <w:t>na niższą stawkę.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Zmiana uchwały polega na dodaniu w rubryce 1 pozycji 4 (rząd 4) słów: „oraz innych instytucji publicznych”. Dzięki takiemu zapisowi oprócz państwowych agencji, funduszy celowych, instytucji doradztwa rolniczego, także inne instytucje publiczne takie jak Powiatowy Inspektorat Weterynarii mogą płacić minimalny czynsz za 1 m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pl-PL" w:eastAsia="pl-PL" w:bidi="ar-SA"/>
        </w:rPr>
        <w:t>2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- 13 zł. netto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Radny Maciejewski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Zapytał czy to jest kwota wraz z mediami czy bez?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Sekretarz Powiatu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Wyjaśnił, że jest to stawka czynszu za 1 m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pl-PL" w:eastAsia="pl-PL" w:bidi="ar-SA"/>
        </w:rPr>
        <w:t>2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, bez mediów. Media są wyliczane dodatkowo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Radny Kaczmarek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Zapytał czy garaż także zostanie wynajęty?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Sekretarz Powiatu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Wyjaśnił, że tak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Radny Maciejewski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Zapytał czy Inspektorat Weterynarii posiada samochód?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Cezary Prokopowicz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Powiedział, że jest planowany zakup samochodu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Starost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Powiedział, że w tym budynku są dwa garaże, więc nie będzie problemu.  Dodał, że w omawianym budynku trwają prace wykończeniowe i budynek do użytku zostanie oddany pod koniec miesiąca. Powiedział, że docelowo Powiatowy Inspektorat Weterynarii będzie miał wspólną siedzibę z Powiatową Stacją Sanitarno – Epidemiologiczną przy ul. Ogrody Zamkowe.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 xml:space="preserve">Radny Maciejewski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Powiedział, że w związku z oddaniem tego budynku do użytku należałoby udrożnić drugi wjazd na parking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Za podjęciem uchwały członkowie Zarządu głosowali jednogłośnie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>zatrudnienia Marka Łukaszka na stanowisku Kierownika Powiatowego Biura Geodezji, Kartografii i Katastru w Środzie Śląskiej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Staros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Powiedział, że Pan Marek Łukaszek obecnie jest Zastępcą Kierownika PBGKiK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Wicestaros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Zaproponował, aby przedstawić członkom Zarządu Pana Łukaszka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Marek Łukaszek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Powiedział, że jest mieszkańcem Wrocławia. Pracuje w PBGKiK od 2002 roku, natomiast od 2004 roku pracuje na stanowisku Zastępcy Kierownika PBGKiK. Dodał, że jest absolwentem Akademii Rolniczej we Wrocławiu  - kierunek inżynieria środowiska, później ukończył studia uzupełniające na tej samej uczelni – inżynier geodet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Staros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Zapytał od kiedy ma być zatrudniony  kierownik PBGKiK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Sekretarz Powiat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Powiedział, że od 1 grudnia 2007 roku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Za podjęciem uchwały członkowie Zarządu głosowali jednogłośnie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>upoważnienia Kierownika Powiatowego Biura Geodezji, Kartografii i Katastru w Środzie Śląskiej do składania oświadczeń woli związanych z prowadzeniem bieżącej działalności powiat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Za podjęciem uchwały członkowie Zarządu głosowali jednogłośnie.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>wyrażenia zgody na przedłużenie umowy użyczenia pomieszczeń magazynowych na działalność Związku Harcerstwa Polskiego Komendy Hufca ZHP w Środzie Śląskiej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 xml:space="preserve">Radny Maciejewski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Zawnioskował, aby  zawrzeć w uchwale zapis dotyczący 1 miesiąca  okresu wypowiedzenia umowy użyczenia tych pomieszczeń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Sekretarz Powiatu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Powiedział, że taki zapis można zawrzeć  w umowie jaka będzie podpisana po podjęciu uchwały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Starost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Zapytał kto jest za podjęciem uchwały z jednoczesnym zapisem w umowie o 1 miesięcznym okresie wypowiedzeni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Za podjęciem uchwały oraz wnioskiem radnego Maciejewskiego członkowie Zarządu głosowali jednogłośnie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  <w:t>Ad. 5 / Zaopiniowanie  uchwał Rady Powiatu w sprawie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>wyrażenia zgody na zawarcie przez Zarząd Powiatu w Środzie Śląskiej umowy użyczenia części nieruchomości gruntowej, znajdującej się przy drodze powiatowej nr 2098 D – ul. Mostowa i ul. Wiejska oraz przy drodze powiatowej nr 2059 D – ul. Legnicka, pl. Wolności i ul. Wrocławska w Środzie Śląskiej dla Gminy Środa Śląska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 xml:space="preserve">Mieczysław Kudryński – Zastępca Burmistrza Środy Śląskiej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Powiedział, że Gmina Środa Śląska złożyła wniosek o zawarcie umowy użyczenia na okres 8 lat ponieważ chce pozyskać fundusze zewnętrzne na modernizację tych dróg, które są własnością Powiatu Średzkiego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Powiedział, że władze Gminy Środa Śląska nie dzielą dróg w mieście Środa Śląska na gminne i powiatowe, tylko chcą zmodernizować tyle na ile będzie ich stać. Dodał, że przebudowa takiej drogi wiąże się z wykonaniem kanalizacji burzowej, odprowadzenia wody, separatorów. Planowana jest także modernizacja drogi na ul. Malczyckiej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Gmina szczególnie chce modernizować te drogi, które łączą się z drogą krajową, bo wtedy łatwiej pozyskać dodatkowe środki. Planowane inwestycje na tych drogach były powodem złożenia wniosku o przekazanie tych dróg Gminie Środa Śląska. Jeżeli na razie nie ma takiej możliwości, to Gmina Środa Śląska wystąpiła o użyczenie tych dróg na okres 8 lat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Gmina Środa Śląska chce dbać o wizerunek miasta. Brakuje jeszcze tylko projektu na ulicę Wrocławską, która będzie zmodernizowana wraz z chodnikami i pasami zieleni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Radny Maciejewsk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Zapytał czy Gmina ma też   w planach remont ul. Oławskiej?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 xml:space="preserve">Mieczysław Kudryński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Powiedział, że Gmina Środa Śląska wystąpiła o użyczenie tych dróg, na których planuje przebudowę i chce wystąpić o środki zewnętrzne. Powiedział, że Gmina ma też inne zadania inwestycyjne np. parkingi w mieście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Radny Kaczmarek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Powiedział, że w takim przypadku Gmina Środa Śląska powinna zweryfikować swój wniosek,  dotyczący przekazania dróg na własność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 xml:space="preserve">Mieczysław Kudryński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Powiedział, że Gmina Środa Śląska wcale nie zamierza wycofać swojego wniosku. Dodał, że na początku dyskusji powiedział, że aby nie wstrzymywać inwestycji Gmina Środa Śląska wystąpiła z wnioskiem o użyczenie tych dróg na okres 8 lat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Radny Kaczmarek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Powiedział, że radni powiatowi chcieli i nadal chcą usiąść do rozmów w sprawie przekazania dróg.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Staros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Powiedział, że Powiat Średzki w zamian za przekazanie dróg chce od Gminy Środa Śląska przekazania na własność  pozostałej części budynku w którym znajduje się Starostwo Powiatowe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 xml:space="preserve">Mieczysław Kudryński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Powiedział, że tego budynku w całości nigdy nie będzie miał Powiat, ponieważ właścicielem części budynku jest już Bank Spółdzielczy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Staros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Zapytał jakie są dalsze plany Gminy Środa Śląska co do pozostałej części tego budynku?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 xml:space="preserve">Mieczysław Kudryński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Powiedział, że Gmina Środa Śląska planuje sprzedaż pomieszczeń zajmowanych przez Bank Zachodni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Radny Kaczmarek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Powiedział, że ponadto Gmina powinna przekazać na własność Powiatowi parking za budynkiem Starostwa, który należy powiększyć.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Mieczysław Kudryńsk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Powiedział, że jeśli Powiat chce tam zrobić chodnik, Gmina Środa Śląska użyczy go na 30 lat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Staros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Powiedział, że pomijając sprawę parkingu, w pierwszej kolejności Zarząd Powiatu wystąpi  z oficjalnym wnioskiem o nieodpłatne przekazanie na rzecz Powiatu Średzkiego pomieszczeń w budynku przy ul. Wrocławskiej 2 należących do Gminy Środa Śląska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Powiedział, że nie wiedział wcześniej o planach Gminy na temat sprzedaży pomieszczeń w którym znajduje się Bank Zachodni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Zapytał czy będzie wymieniane oświetlenie przy ul. Wrocławskiej?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 xml:space="preserve">Mieczysław Kudryński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Odpowiedział, że lampy zostały wymienione 5 lat temu na energooszczędne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Staros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Powiedział, że chodziło mu o wymianę na takie stylizowane lampy jakie są w Rynku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 xml:space="preserve">Mieczysław Kudryński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Wyjaśnił, że takie stylizowane lampy  zostały wymienione tylko w granicach starego miasta, w obrębie muru. W przyszłości takie oświetlenie planowane jest na ulicy Mleczarskiej, ale dopiero po zrobieniu nawierzchni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 xml:space="preserve">Radny Majerowski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Powiedział, że żałuje, że Gmina Środa Śląska nie jest w stanie porozumieć się Powiatem co do przekazania części budynku w którym znajduje się Starostwo w zamian za drogi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 xml:space="preserve">Mieczysław Kudryński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Powiedział, że takie jest stanowisko większości radnych i Burmistrza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Radny Kaczmarek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Powiedział, że chodzi o współdziałanie, to nie jest prywatna własność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 xml:space="preserve">Mieczysław Kudryński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Powiedział, że Gmina Środa Śląska przekazała setki metrów kwadratowych na rzecz Powiatu Średzkiego, a jeszcze jest źle. Nie zostały przekazane lokale użytkowe, które przynoszą zyski. Gmina Środa Śląska ma pozbyć się czegoś co przynosi zyski, a Powiat nie chce oddać dróg do których trzeba dokładać pieniądze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 xml:space="preserve">Radny Kaczmarek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Powiedział, że radni powiatowi też chcą się dogadać dla dobra mieszkańców. Powiedział, że podział administracyjny był zrobiony przez ustawodawcę i powiat przejął część zadań jakie do tej pory miała w swojej kompetencji gmina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Wicestaros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Zapytał czy ten budynek został wybudowany przez Gminę Środa Śląska , czy też Gmina kiedyś go kupiła?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 xml:space="preserve">Mieczysław Kudryński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Powiedział, że Powiat dróg też nie kupował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Staros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Odpowiedział, że Gmina nie musi sprzedawać wszystkich lokali jakie posiada w tym budynku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 xml:space="preserve">Mieczysław Kudryński – Wiceburmistrz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Powiedział, że Gmina chce tylko sprzedać lokal zajmowany przez Bank Zachodni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Staros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Powiedział, że pozostanie jeszcze kilka pomieszczeń o których można dyskutować. Jeśli chodzi o budowę parkingu, to z takim wnioskiem również  zwróci się Powiat, ponieważ będzie wydzierżawiać budynek dla Inspekcji Weterynaryjnej i konieczne będzie powiększenie parkingu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Radny Maciejewsk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Zapytał czy sprzedaż lokalu w którym obecnie znajduje się Bank Zachodni będzie w drodze przetargu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 xml:space="preserve">Mieczysław Kudryński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Powiedział, że nie wie dokładnie, może Bank Zachodni będzie miał prawo pierwokupu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Radny Kaczmarek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Powiedział, że ma nadzieję, że wnioski Starosty zostaną przekazane i nie będzie to ostatnie spotkanie w tej sprawie z Gminą Środa Śląska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 xml:space="preserve">Mieczysław Kudryński – Wiceburmistrz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Powiedział, że Gmina Środa Śląska chce przekazania tych dróg dla dobra mieszkańców. Powiat Średzki nie zaplanował w WPI żadnego zadania dotyczącego dróg w mieście Środa Śląska. Dodał, że inne samorządy chętnie przekazują na własność drogi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Członkowie Zarządu jednogłośnie pozytywnie zaopiniowali projekt uchwały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>określenia zadań na które zostaną przeznaczone środki Państwowego Funduszu Rehabilitacji Osób Niepełnosprawnych w 2007 rok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Członkowie Zarządu jednogłośnie pozytywnie zaopiniowali projekt uchwały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>zmiany uchwały Nr II/11/2006 Rady Powiatu z dnia 8 grudnia 2006 roku w sprawie ustalenia miesięcznego wynagrodzenia dla Starosty Powiatu Średzkiego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 xml:space="preserve">Sekretarz Powiatu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Powiedział, że w dniu 27 listopada br. upływa termin przyznanego  Staroście na okres jednego roku dodatku specjalnego, który przyznawany jest obligatoryjnie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Za pozytywnym zaopiniowanie uchwały członkowie Zarządu głosowali: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 xml:space="preserve">ZA – 4       P – 0     W – 1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>wyrażenia zgody na odstąpienie od obowiązku przetargowego trybu zawarcia umowy najmu  oraz wynajęcie na okres  10 lat  w trybie bezprzetargowym lokalu użytkowego oraz garażu zlokalizowanych w Środzie Śląskiej  przy ulicy Wrocławskiej 2   w  wolnostojącym  budynku  w  podwórzu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Członkowie Zarządu jednogłośnie pozytywnie zaopiniowali projekt uchwały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  <w:t>Ad. 6 / Przyjęcie stanowiska w sprawie: Zatwierdzenia regulaminu II Powiatowego Plebiscytu „Sportowe Podsumowanie Roku 2007”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ekretarz Powiat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Powiedział, że w dniu dzisiejszym otrzymał z Wydziału RFP w/w regulamin, zgodnie z którym Zarząd Powiatu po przyjęciu regulaminu musi powołać Powiatową Kapitułę, która dokona nominacji w II Powiatowym Plebiscycie oraz Komisję Plebiscytową, która będzie czuwała nad przebiegiem Plebiscytu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Zarząd Powiatu jednogłośnie przyjął regulamin II Powiatowego Plebiscytu „Sportowe Podsumowanie Roku 2007”, jednocześnie ustalając skład Powiatowej Kapituły oraz Komisji Plebiscytowej j.n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Kapituła Powiatowa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Przewodniczący Kapituły – Sebastian Burdz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Zastępca Przewodniczącego – Mariusz Wojewód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Członek - Marek Majerowski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Członek - Zuzanna Jaskuł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Członek - Aleksandra Lasz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Członek - Ewa Rolińska – Sikor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Komisja Plebiscytowa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Członek - Andrzej Znamirowski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Członek - Zbigniew Bilińsk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Członek - Mariola Kądziel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  <w:t>Ad. 7 / Przyjęcie stanowiska w sprawie realizacji budowy chodników współfinansowanych przez Gminę Miękinia w miejscowościach Prężyce i Lenatrowic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taros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Powiedział, że wpłynął wniosek Wójta Gminy Miękinia w sprawie współfinansowania budowy chodników w miejscowości Prężyce i Lenartowice. Wstępna wartość tego zadania oszacowana przez nasze służby  wynosi 380 tys. zł. +Va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Radny Maciejewsk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Zapytał czy Powiat ma na to środki ?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taros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Powiedział, że środki na to zadanie zostaną przeznaczone w przyszłym roku w wysokości 10% wartości całego zadania. Po stronie Powiatu byłoby jeszcze przygotowanie całej dokumentacji technicznej oraz przeprowadzenie postępowania przetargowego. Dodał, że ta cena w wyniku  przetargu może się zmniejszyć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Radny Maciejewski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Zapytał czy inne gminy też występują z podobnymi propozycjami?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taros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Powiedział, że najprawdopodobniej Gmina Udanin ma wystąpić z podobnym wnioskiem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Członkowie Zarządu jednogłośnie przyjęli stanowisko w sprawie realizacji budowy chodników   w miejscowości Prężyce i Lenartowice na zasadach określonych przez Starostę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  <w:t xml:space="preserve">Ad. 8 / Sprawy różne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taros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Powiedział, że chce wprowadzić do dzisiejszego porządku obrad w sprawach różnych – przyjęcie projektu porozumienia pomiędzy Powiatem Średzkim,  a Adamem Biskiem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Następnie odczytał przygotowany przez radcę prawnego projekt porozumienia pomiędzy Powiatem Średzkim, a Panem Adamem Biskiem prowadzącym działalność gospodarczą pod firmą P.W. Bisek, które stanowi załącznik nr 1  do protokołu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Dodał, że trzeba pilnie przyjąć stanowisko w tej sprawie, gdyż 30 listopada jest wyznaczona rozprawa sądowa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Wicestarosta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Zawnioskował o przeniesienie tego punktu na następne posiedzenie Zarządu Powiatu w celu zapoznania się z pełną dokumentacją w tej sprawie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taros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Powiedział, że to już będzie za późno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Wicestaros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Powiedział, ze następne posiedzenie Zarządu może odbyć się za kilka dni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Radny Maciejewski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Powiedział, że członkowie Zarządu byli już na kilku spotkaniach w tej sprawie i są zapoznani z tym tematem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Radny Kaczmarek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Powiedział, że należy tą sprawę jak najszybciej zakończyć. Dodał, że szkoda tylko jest, że wartość prac co do których ma przyjąć zobowiązanie Pan Bisek po podpisaniu porozumienia ustalono na kwotę 60.000 zł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taros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Powiedział, że lepsze to niż nic.  Dodał, że sprawa ta wcale nie jest łatwa, ponadto jest to kwota netto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Zapytał kto jest za podjęciem wniosku Wicestarosty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Wicestaros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Poprosił, aby głosowanie w tej sprawie było imienne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Za przyjęciem wniosku Wicestarosty członkowie Zarządu głosowali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ZA – radny Majerowski, Wicestarosta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P – radny Maciejewski, radny Kaczmarek, Starosta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taros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Zapytał kto jest za przyjęciem porozumienia w przedstawionej treści pomiędzy Powiatem Średzkim, a Panem Adamem Biskiem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Za przyjęciem porozumienia członkowie Zarządu glosowali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ZA – radny Maciejewski, radny Kaczmarek, Starosta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W  – radny Majerowsk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P – Wicestarosta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W związku z wyczerpaniem porządku posiedzenia Przewodniczący Zarządu zamknął posiedzenie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 xml:space="preserve">Protokół sporządziła  </w:t>
        <w:tab/>
        <w:tab/>
        <w:tab/>
        <w:tab/>
        <w:tab/>
        <w:tab/>
        <w:t>PODPISY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ab/>
        <w:t>(-)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>Anna Klimkiewicz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 </w:t>
        <w:tab/>
        <w:tab/>
        <w:tab/>
        <w:tab/>
        <w:t xml:space="preserve"> </w:t>
      </w:r>
    </w:p>
    <w:p>
      <w:pPr>
        <w:pStyle w:val="Normal"/>
        <w:ind w:left="3540" w:right="0" w:firstLine="708"/>
        <w:jc w:val="both"/>
        <w:rPr/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zxx" w:bidi="zxx"/>
        </w:rPr>
        <w:t>Sebastian Burdzy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 ..............(-)..............</w:t>
      </w:r>
    </w:p>
    <w:p>
      <w:pPr>
        <w:pStyle w:val="Normal"/>
        <w:ind w:left="3540" w:right="0" w:firstLine="708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iusz Wojewódka</w:t>
      </w:r>
      <w:r>
        <w:rPr>
          <w:rFonts w:cs="Arial" w:ascii="Arial" w:hAnsi="Arial"/>
        </w:rPr>
        <w:t xml:space="preserve"> ............(-)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zxx" w:bidi="zxx"/>
        </w:rPr>
        <w:t xml:space="preserve">Dariusz Maciejewski 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>..............(-)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Czesław Kaczmarek </w:t>
      </w:r>
      <w:r>
        <w:rPr>
          <w:rFonts w:cs="Arial" w:ascii="Arial" w:hAnsi="Arial"/>
        </w:rPr>
        <w:t xml:space="preserve"> ............(-)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Marek Majerowski</w:t>
      </w:r>
      <w:r>
        <w:rPr>
          <w:rFonts w:cs="Arial" w:ascii="Arial" w:hAnsi="Arial"/>
        </w:rPr>
        <w:t xml:space="preserve"> ................(-)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Janina Gawlik</w:t>
      </w:r>
      <w:r>
        <w:rPr>
          <w:rFonts w:cs="Arial" w:ascii="Arial" w:hAnsi="Arial"/>
        </w:rPr>
        <w:t xml:space="preserve">   .....................(-).... 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zxx" w:bidi="zxx"/>
        </w:rPr>
        <w:t>Mariusz Żałobniak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 ................(-)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14390" cy="8524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00090" cy="33331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37:59Z</dcterms:created>
  <dc:creator>Anna Klimkiewicz</dc:creator>
  <dc:description/>
  <dc:language>en-US</dc:language>
  <cp:lastModifiedBy>Anna Klimkiewicz</cp:lastModifiedBy>
  <cp:lastPrinted>2007-12-10T10:37:00Z</cp:lastPrinted>
  <dcterms:modified xsi:type="dcterms:W3CDTF">2007-12-10T09:51:44Z</dcterms:modified>
  <cp:revision>1</cp:revision>
  <dc:subject/>
  <dc:title/>
</cp:coreProperties>
</file>