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pl-PL" w:bidi="pl-PL"/>
        </w:rPr>
        <w:t>Protokół  Nr 38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dbytego w dniu 13 grudni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 godz. 12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przy ul. Wrocławskiej 2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ek Majerowski – członek Zarządu 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pl-PL" w:bidi="pl-PL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pl-PL" w:bidi="pl-PL"/>
        </w:rPr>
        <w:t>oraz</w:t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Mariusz Żałobniak – Sekretarz Powiatu </w:t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Janina Gawlik – Skarbnik Powiatu</w:t>
      </w:r>
    </w:p>
    <w:p>
      <w:pPr>
        <w:pStyle w:val="Normal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Tekstpodstawowy2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 w:val="false"/>
          <w:bCs w:val="false"/>
          <w:color w:val="auto"/>
          <w:sz w:val="24"/>
          <w:szCs w:val="24"/>
          <w:lang w:val="pl-PL" w:eastAsia="pl-PL" w:bidi="pl-PL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yjęcie protokołu Nr 37/2007 Zarządu Powiatu z ostatniego posiedzenia Zarząd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djęcie uchwały Zarządu Powiatu w sprawie: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- zmian w budżecie Powiatu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opiniowanie uchwały Rady Powiatu w sprawie: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miany w składzie osobowym Komisji Rewizyjnej Rady Powiatu w Środzie Śląskiej,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wyrażenia zgody na odstąpienie od obowiązku przetargowego trybu zawarcia umowy najmu oraz wynajęcie na okres 5 lat w trybie bezprzetargowym lokalu użytkowego zlokalizowanego w przyziemiu budynku przy ulicy Wrocławskiej 2 w Środzie Śląskiej,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miany uchwały Nr III/17/2002 Rady Powiatu w Środzie Śląskiej z dnia 30 grudnia 2002 roku w sprawie zasad ustalania obowiązkowego wymiaru zajęć oraz udzielania zniżek nauczycielom zatrudnionym w szkołach i placówkach oświatowych, dla których Powiat Średzki jest organem prowadzącym,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atwierdzania zmian w Statucie Publicznego Zakładu Opieki Zdrowotnej w Środzie Śląskiej.</w:t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mian w budżecie Powiatu Średzkiego na rok 2007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Sprawy różn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aproponował wprowadzenie do porządku w punkcie 4 „podjęcie uchwały Zarządu Powiat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  sprawie zatrudnienia Pana Piotra Szafarowicz na stanowisko  Dyrektora Wielofunkcyjnej Placówki Opiekuńczo-Wychowawczej w Środzie Śląskiej”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roponował o wprowadzenie do porządku w punkcie 4 „ podjęcie uchwały Zarządu Powiatu w sprawie bezprzetargowego zawarcia umowy najmu na okres 10 lat lokalu użytkowego zlokalizowanego w Środzie Śląskiej przy ul. Wrocławskiej 2 dla Powiatowego Inspektoratu Weterynarii w Środzie Śląskiej”. Wyjaśnił, że w/w uchwała może być podjęta po posiedzeniu sesji Rady Powiatu, na którym zostanie podjęta uchwał Rady Powiatu„ w sprawie wyrażenia zgody na odstąpienie od obowiązku przetargowego trybu zawarcia umowy najmu oraz wynajęcie na okres 10 lat w trybie bezprzetargowym lokalu użytkowego i garażu zlokalizowanych w Środzie Śląskiej przy ulicy Wrocławskiej 2 w wolnostojącym budynku biurowo-magazynowym w podwórzu”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Za przyjęciem porządku posiedzenia wraz z zaproponowanymi zmianami członkowie Zarządu głosowali: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      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ZA – 5       P – 0        W – 0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/  Przyjęcie protokołu nr 37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oproszono Pana Piotra Szafarowicz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iotr Szafarowicz, jestem wrocławianinem, także będę miał przyjemność poczuć się mieszkańcem Środy Śląskiej. Przez 15 lat pracowałem w Placówce Opiekuńczo – Wychowawczej - najpierw w Państwowym Domu Dziecka, potem w Niepublicznym Domu dla Dzieci. W tej placówce byłem zatrudniony na stanowisku wychowawcy, potem pedagoga, a następnie na stanowisku Wicedyrektora do spraw opiekuńczo wychowawczych. W ciągu 4 lat, w latach 2002 -2006, byłem również Dyrektorem Ośrodka Rodziny Zastępczej. To był taki twór organizacyjny, który zajmował się szkoleniem, kwalifikacją i zawiązywaniem rodzin zastępczych i adopcyjnych. Miałem przyjemność współpracować również z Państwa Powiatem w drodze porozumienia. Od pół roku pracuję na stanowisku inspektora w Urzędzie Wojewódzkim w Wydziale Polityki Społecznej. Zajmuję się nadzorem nad realizacją standardów przez jednostki organizacyjne pomocy społecznej. Praca w terenie, w nadzorze, w kontroli sprawia mi wielką przyjemność. Jestem zwolennikiem tzw. kontroli wspierającej na zasadzie doradztwa, a nie wytykania i uważam, że w tym zakresie sprawdzam się dość dobrze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 w którym Domu Dziecka pracował Pan Piotr?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. Szafarowic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dpowiedział, że pracował we Wrocławiu w Domu Dziecka na ulicy Lekcyjnej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, czy czas pracy jest określony?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jest to specyfika pracy w Domach Dziecka. Uzgodniliśmy, że jest to nienormowany czas pracy. Należy wykonać wszystkie obowiązki, nie jest to typowe zatrudnienie (8 godzin dziennie) tylko czasami trzeba być rano, a gro spraw wychowawczych z dziećmi odbywa się gdy dzieci są po szkole, w placówce. Pan Piotr sam zasugerował, że  w ten sposób chciałby pracować- nie koliduje mu to z rodziną i ze sprawami osobistymi, więc taki charakter pracy mu odpowiad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Maciejewski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, czy umowa będzie zawarta na czas określony?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dpowiedział, że umowa przez pierwsze trzy miesiące będzie zawarta na okres próbny, natomiast później będzie to umowa na czas nieokreślon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. Szafarowic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zgadza się z koncepcją Powiatu co do konieczności reorganizacji Placówki, ponieważ jako pracownik Urzędu Wojewódzkiego ma świadomość, że placówka nie spełnia standardów, które są określone w rozporządzeniach. I w takim kształcie w jakim ona na dzień dzisiejszy funkcjonuje, funkcjonować nie może. Nie tylko biorąc pod uwagę względy formalne, ale także wychowawcze, bo to jest na dzień dzisiejszy bardziej przechowalnia niż miejsce w którym sprawuje się opiekę nad dzieckiem w ten sposób celowy. Więc reorganizacja tej placówki jest konieczna, ona oczywiście musi odbywać się etapowo w pewnej perspektywie czasu. Mam również doświadczenia z własnej pracy w placówce, gdzie duża placówka, bo ten Dom na ul. Lekcyjnej już nie istnieje, natomiast trzy grupy wychowawcze, które w tym domu były zlokalizowane są w trzech domach na terenie miasta, czyli są to trzy odrębne czternastoosobowe grupy wychowawcze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, czy brał pod uwagę, żeby zakreślić sobie plan, który trzeba wykonać, aby osiągnąć te cele o których tu była mowa?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. Szafarowic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Biorąc pod uwagę, że reorganizacja jest koniecznością, to jest przede wszystkim zmniejszenie liczby wychowanków, w ten sposób również osiągnięcie standardów. Niestety koniecznością jest w tych warunkach lokalowych rezygnacja z interwencji i docelowo powinna to być placówka dla czternastu wychowanków. A jeżeli byłaby taka możliwość w dwóch obiektach po czternaście osób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ytał, czy liczba 14 jest magiczna pod względem wychowawczym?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. Szafarowic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Odpowiedział, że to jest bardzo magiczna liczba, wychowawczo to jest lepsza niż liczba 30. Natomiast, przepisy rozporządzenia w sprawie placówek opiekuńczo -wychowawczych bardzo precyzyjnie mówią jakie są standardy dotyczące zatrudnienia, wyposażenia w placówce, która sprawuje opiekę do czternastu wychowanków, a jakie gdy tych dzieci jest więcej, ale nie więcej niż 30. Prosty przykład: jeżeli opieka nocna w placówce, która ma do czternastu wychowanków jest sprawowana przez jedną osobę, to w placówce gdzie jest piętnaście wychowanków musi być dwie osoby. A zgodnie z rozporządzeniem, które wyszło niespełna miesiąc temu, jedną z tych osób musi być ktoś z grona specjalistów albo nawet dyrektor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roponował, aby Pan Piotr przygotował sobie taki plan i nam go przedstawił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Pan Piotr już wizytował Domu Dziecka. Wie jaka jest struktura, wie jak wygląda cały budynek. Dodał, że jest to wyzwanie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. Szafarowic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miał okazję zapoznać się z domem, tak jak on wygląda i zobaczyć to co można zobaczyć przy jednorazowej wizycie w placówce. Natomiast jakie mechanizmy funkcjonują w środku, to proszę uwierzyć ani jedna wizyta, ani tydzień nie wystarczy. Trzeba pewne rzeczy poznać od spodu. Natomiast plan reorganizacji dochodzenia do tego standardu, który sobie Powiat zakłada, i ja się również z nim zgadzam, powstanie w miarę szybko, bo będzie również związany z zabezpieczeniem środków finansowych. Dodał, że decyzja podjęcia tej pracy była trudna, ponieważ ten Dom mi się absolutnie nie podoba, jest zimny, szpitalny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nie mamy na to wpływu. Jeśli Pan z tego potrafi zrobić coś ciepłego, miłego to „będziemy Pana na rękach nosić”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. Szafarowic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jeżeli z Państwa strony spotkam się ze zrozumieniem, przychylnością, ani nie  poskąpicie pieniędzy jeśli będzie taka potrzeba, to na pewno ta współpraca będzie się dobrze układać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wiedział, że nie będziemy skąpić, damy  tyle ile będziemy miel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Podjęcie uchwał Zarządu Powiatu w sprawie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atrudnienia Pana Piotra Szafarowicz na stanowisko  Dyrektora Wielofunkcyjnej Placówki Opiekuńczo-Wychowawczej w Środzie Śląskiej,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P – 0   W – 0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1080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mian w budżecie Powiatu,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karbnik Powiatu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mówiła zmiany w budżecie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P – 0   W – 0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5. Zaopiniowanie uchwały Rady Powiatu w sprawie:</w:t>
      </w:r>
    </w:p>
    <w:p>
      <w:pPr>
        <w:pStyle w:val="Normal"/>
        <w:spacing w:lineRule="atLeast" w:line="100"/>
        <w:ind w:left="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spacing w:lineRule="atLeast" w:line="10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miany w składzie osobowym Komisji Rewizyjnej Rady Powiatu w Środzie Śląskiej,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radny Znamirowski zrezygnował z funkcji członka Komisji Rewizyjnej, gdyż nie może łączyć funkcji Wiceprzewodniczącego Rady Powiatu i członka Komisji Rewizyjnej.</w:t>
      </w:r>
    </w:p>
    <w:p>
      <w:pPr>
        <w:pStyle w:val="Normal"/>
        <w:tabs>
          <w:tab w:val="clear" w:pos="1134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wyrażenia zgody na odstąpienie od obowiązku przetargowego trybu zawarcia umowy najmu oraz wynajęcie na okres 5 lat w trybie bezprzetargowym lokalu użytkowego zlokalizowanego w przyziemiu budynku przy ulicy Wrocławskiej 2 w Środzie Śląskiej,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miany uchwały Nr III/17/2002 Rady Powiatu w Środzie Śląskiej z dnia 30 grudnia 2002 roku w sprawie zasad ustalania obowiązkowego wymiaru zajęć oraz udzielania zniżek nauczycielom zatrudnionym w szkołach i placówkach oświatowych, dla których Powiat Średzki jest organem prowadzącym,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atwierdzania zmian w Statucie Publicznego Zakładu Opieki Zdrowotnej w Środzie Śląskiej.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dokonano dwóch zmian w Statucie z dopisaniem gabinetu fizjoterapii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mian w budżecie Powiatu Średzkiego na rok 2007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karbnik Powiatu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mówiła zmiany w budżecie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6. Sprawy różne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rzyjęcie stanowiska w sprawie: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dofinansowania budowy chodników przy drogach powiatowych w Prężycach i Lenartowicach w 2008 roku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nasza pierwotna propozycja mówiła o dofinansowaniu w 90% przez Gminę Miękinia, a 10% przez Powiat Średzki. Po trudnych i ciężkich negocjacjach z Wójtem Gminy Miękinia wynegocjonowaliśmy kwotę 80% po stronie Gminy Miękinia i 20% po stronie Powiatu Średzkiego. Pozostałe warunki pozostają bez zmian tzn. my przeprowadzamy inwestycję, kosztorys itd.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przyjęciem propozycji Gminy Miękinia w sprawie budowy chodników w  Prężycach i Lenartowicach członkowie Zarządu Powiatu głosowali :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5  P – 0   W – 0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ekretarz Powiatu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zgodnie z wnioskiem Wydziału Rozwoju, Funduszy Zewnętrznych i Promocji Powiatu należy zmienić termin Balu Sportowca gdyż poprzedni termin przypada już na okres Wielkiego Postu. Początkowo był planowany 9 luty, a obecnie proponuje się 5 lutego albo 28 marc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rząd Powiatu postanowił, że Bal Sportowca odbędzie się 5 lutego 2008 rok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Przewodniczący Zarządu ogłosił przerwę i powiedział, że dalsza część posiedzenia Zarządu odbędzie się po posiedzeniu sesji Rady Powiat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Po przerwie wznowiono posiedzenie Zarządu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Podjęcie uchwały Zarządu Powiatu w sprawie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bezprzetargowego zawarcia umowy najmu na okres 10 lat lokalu użytkowego zlokalizowanego w Środzie Śląskiej przy ul. Wrocławskiej 2 dla Powiatowego Inspektoratu Weterynarii w Środzie Śląskiej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5  P – 0   W – 0</w:t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 xml:space="preserve">Protokół sporządziła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pl-PL" w:bidi="pl-PL"/>
        </w:rPr>
        <w:t xml:space="preserve">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(-)                                                   PODPISY:</w:t>
        <w:tab/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Maria Pstrowska</w:t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.(-)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Mariusz Wojewódka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spacing w:lineRule="atLeast" w:line="100"/>
        <w:ind w:left="36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ab/>
        <w:tab/>
        <w:tab/>
        <w:t xml:space="preserve">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Janina Gawli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...................(-).......... 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5:08Z</dcterms:created>
  <dc:creator/>
  <dc:description/>
  <dc:language>en-US</dc:language>
  <cp:lastModifiedBy>Anna Dutko</cp:lastModifiedBy>
  <cp:lastPrinted>2008-01-09T11:37:00Z</cp:lastPrinted>
  <dcterms:modified xsi:type="dcterms:W3CDTF">2008-01-09T10:39:18Z</dcterms:modified>
  <cp:revision>14</cp:revision>
  <dc:subject/>
  <dc:title/>
</cp:coreProperties>
</file>